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uk-UA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val="uk-UA"/>
        </w:rPr>
        <w:t>Фразька гімназія 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гатинської районної ради Івано-Франкі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1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ул. Львівська 35а, с. Фрага , Рогатинський р-н. , Івано-Франківська обл., Україна, 77011 ,  тел.(03435)77-2-36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    fragaosvita@ukr.net                                                                Код ЄДРПОУ     20560675</w:t>
      </w:r>
      <w:r>
        <w:rPr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21590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-40.3pt;margin-top:1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cs="Calibri"/>
          <w:sz w:val="26"/>
          <w:szCs w:val="26"/>
          <w:lang w:val="en-US"/>
        </w:rPr>
        <w:t xml:space="preserve">       </w:t>
      </w:r>
      <w:r>
        <w:rPr>
          <w:rFonts w:cs="Calibri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  <w:br/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30.12.2020р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.Фрага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3-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передження працівників Фразької гімназії </w:t>
        <w:br/>
        <w:t>ім.Адрея Шептиць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ідповідно до частини другої статті 49 Кодексу Законів про працю України, Закону України”Про бюджет 2021 року” та з метою приведення штатного розпису Фразької гімназії ім.Андрея Шептицького у відповідність до бюджетних асигнувань на 2021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передити персонально працівників Фразької гімназії ім. Андрея Шептицького про можливе наступне вивільнення з роботи відповідно до п.1 ст.40 КЗпП України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зку із змінами в штатному розписі за списком згідно з додатком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вести до відома Рогатинської філії Івано-Франківського обласного центру зайнятості про можливе наступне вивільнення працівників за встановленою формою№4-ПН відповідно до ч.3 ст.49-2КЗпП та абз.3 п.4 ч.3ст.50 Закону України”Про зайнятість населення” в термін до 01.01.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566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мназії                                      Ю.І.Дума</w:t>
      </w:r>
    </w:p>
    <w:p>
      <w:pPr>
        <w:pStyle w:val="Normal"/>
        <w:numPr>
          <w:ilvl w:val="0"/>
          <w:numId w:val="0"/>
        </w:numPr>
        <w:ind w:left="6723" w:hanging="6723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до наказу</w:t>
        <w:br/>
        <w:t>Фразької гімназії ім.Андрея Шептицького</w:t>
        <w:br/>
        <w:t>від30.12.2020р.№43-К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05"/>
        <w:gridCol w:w="2650"/>
        <w:gridCol w:w="1321"/>
        <w:gridCol w:w="1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br/>
              <w:t>з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я та по батьков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Займана поса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Підп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Дата озна</w:t>
              <w:br/>
              <w:t>йомл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Ефінович Богдан Володимир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Робітник з обслуг.</w:t>
              <w:br/>
              <w:t>будів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0.12.2020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Лойко Михайло Іван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двір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0.12.2020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Соляр Галина Олегі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Кухар, двір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0.12.2020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Воляк Марія Ярославі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Приб.сл.приміщ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0.12.2020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Рій Марія Остапі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Приб.сл. приміще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uk-UA"/>
              </w:rPr>
              <w:t>30.12.2020р.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720" w:hanging="6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20-12-30T13:48:00Z</cp:lastPrinted>
  <dcterms:modified xsi:type="dcterms:W3CDTF">2020-12-30T11:5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