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Arial Unicode MS;Arial" w:cs="Times New Roman"/>
          <w:b/>
          <w:b/>
          <w:sz w:val="32"/>
          <w:szCs w:val="32"/>
          <w:lang w:val="uk-UA"/>
        </w:rPr>
      </w:pPr>
      <w:r>
        <w:rPr>
          <w:rFonts w:eastAsia="Arial Unicode MS;Arial" w:cs="Times New Roman" w:ascii="Times New Roman" w:hAnsi="Times New Roman"/>
          <w:b/>
          <w:sz w:val="32"/>
          <w:szCs w:val="32"/>
          <w:lang w:val="uk-UA"/>
        </w:rPr>
        <w:t>Фразька гімназія   імені Андрея Шептицьк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гатинсько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Івано-Франківської області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265</wp:posOffset>
                </wp:positionH>
                <wp:positionV relativeFrom="paragraph">
                  <wp:posOffset>741045</wp:posOffset>
                </wp:positionV>
                <wp:extent cx="635" cy="635"/>
                <wp:effectExtent l="0" t="0" r="0" b="0"/>
                <wp:wrapNone/>
                <wp:docPr id="1" name="Автофигуры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4" stroked="t" o:allowincell="f" style="position:absolute;margin-left:66.95pt;margin-top:58.3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ул. Львівська 35а, с. Фрага , Рогатинський р-н. , Івано-Франківська обл., Україна, 77011 ,  </w:t>
      </w:r>
    </w:p>
    <w:p>
      <w:pPr>
        <w:pStyle w:val="Normal"/>
        <w:spacing w:lineRule="auto" w:line="240"/>
        <w:ind w:left="7924" w:hanging="7924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      fragaosvita@ukr.net     тел.(03435)77-2-36                           Код ЄДРПОУ     20560675</w:t>
      </w:r>
      <w:r>
        <w:rPr>
          <w:sz w:val="24"/>
          <w:szCs w:val="24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11810</wp:posOffset>
                </wp:positionH>
                <wp:positionV relativeFrom="paragraph">
                  <wp:posOffset>215900</wp:posOffset>
                </wp:positionV>
                <wp:extent cx="7562850" cy="635"/>
                <wp:effectExtent l="0" t="0" r="0" b="0"/>
                <wp:wrapNone/>
                <wp:docPr id="2" name="Автофигуры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3" stroked="t" o:allowincell="f" style="position:absolute;margin-left:-40.3pt;margin-top:17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uk-UA"/>
        </w:rPr>
        <w:t xml:space="preserve">                                            </w:t>
        <w:br/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uk-UA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150"/>
        <w:ind w:firstLine="70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 xml:space="preserve">Додато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uk-UA"/>
        </w:rPr>
        <w:t>5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uk-UA"/>
        </w:rPr>
        <w:t>Порядок реагування на доведені випадки булінгу (цькування) у закладі освіти та відповідальність осіб, причетних до боулінгу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.Керівник закладу освіти має розглянути звернення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Керівник закладу освіти створює комісію з розгляду випадків булінгу, яка з’ясовує обставини булінгу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Якщо комісія визнала, що це був булінг, а не одноразовий конфлікт, то керівник закладу освіти повідомляє уповноважені підрозділи органів Національної поліції України та Службу у справах дітей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Додаток 5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Склад комісії з протидії булінгу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голова комісії – Дум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 xml:space="preserve"> Ю.І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члени комісії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Фасоля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 xml:space="preserve"> Г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 – педагог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-організатор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Лойк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 xml:space="preserve"> Г.Я.-вчитель правознавства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иректор гімназії:               Ю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.І.Дум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pacing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851" w:right="566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3pt">
    <w:name w:val="Основной текст + Интервал 3 pt"/>
    <w:qFormat/>
    <w:rPr>
      <w:spacing w:val="6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 w:before="0" w:after="300"/>
    </w:pPr>
    <w:rPr>
      <w:sz w:val="27"/>
      <w:szCs w:val="27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22:00Z</dcterms:created>
  <dc:creator>Admin</dc:creator>
  <dc:description/>
  <dc:language>en-US</dc:language>
  <cp:lastModifiedBy>Yuriy</cp:lastModifiedBy>
  <cp:lastPrinted>2021-02-04T15:46:00Z</cp:lastPrinted>
  <dcterms:modified xsi:type="dcterms:W3CDTF">2025-01-09T09:19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0AC40BE8B4C6C9D439896A377F204_13</vt:lpwstr>
  </property>
  <property fmtid="{D5CDD505-2E9C-101B-9397-08002B2CF9AE}" pid="3" name="KSOProductBuildVer">
    <vt:lpwstr>1049-12.2.0.19307</vt:lpwstr>
  </property>
</Properties>
</file>