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1850</wp:posOffset>
            </wp:positionH>
            <wp:positionV relativeFrom="paragraph">
              <wp:posOffset>-633095</wp:posOffset>
            </wp:positionV>
            <wp:extent cx="352425" cy="45720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Фразька гімназія імені Андрея Шептицького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ої міської ради Івано-Франківської області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ул. Львівська 35а, с. Фрага, Івано-Франківський р-н., Івано-Франківська обл., Україна, 77011 ,  тел.(03435)77-2-36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0</wp:posOffset>
                </wp:positionH>
                <wp:positionV relativeFrom="paragraph">
                  <wp:posOffset>216535</wp:posOffset>
                </wp:positionV>
                <wp:extent cx="10858500" cy="635"/>
                <wp:effectExtent l="0" t="0" r="0" b="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-42.5pt;margin-top:17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 xml:space="preserve">:      fragaosvita@ukr.net                                                                                                                       Код ЄДРПОУ     20560675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із учнів 2021-2022 н.р.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91"/>
        <w:gridCol w:w="2403"/>
        <w:gridCol w:w="3094"/>
        <w:gridCol w:w="48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 я, по батьков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родженн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жи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 Любов Василі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 Оксана Євгені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ачевський Максим Ігор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ис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 Дмитро Андрій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ідкамі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ів Марта Богдані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ідкамі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га Катерина Миколаї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ідкамі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 Анастасія Василі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ів Марта Богдані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ідкамі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 Леся Євгені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юб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шин Аліна Володимирі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ідкамі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 Віталій Василь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юб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ів Богдана Богдані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ідкамі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о Євген Андрій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ідкамі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га Юрій Миколай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ньківц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Директор гімназії</w:t>
        <w:tab/>
        <w:t xml:space="preserve">                         Ю.І.Дума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8:00Z</dcterms:created>
  <dc:creator>user</dc:creator>
  <dc:description/>
  <dc:language>en-US</dc:language>
  <cp:lastModifiedBy>Yuriy</cp:lastModifiedBy>
  <cp:lastPrinted>2021-09-02T09:25:00Z</cp:lastPrinted>
  <dcterms:modified xsi:type="dcterms:W3CDTF">2021-10-06T08:0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6C0B518CF4323AF39A8EB90EF8C35</vt:lpwstr>
  </property>
  <property fmtid="{D5CDD505-2E9C-101B-9397-08002B2CF9AE}" pid="3" name="KSOProductBuildVer">
    <vt:lpwstr>1049-11.2.0.10323</vt:lpwstr>
  </property>
</Properties>
</file>