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даток 3 </w:t>
        <w:br/>
        <w:t xml:space="preserve">до Положення про атестацію </w:t>
        <w:br/>
        <w:t>педагогічних працівників</w:t>
        <w:br/>
        <w:t>(пункт 11 розділу ІІІ)</w:t>
      </w:r>
    </w:p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ТЕСТАЦІЙНИЙ Л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ізвище, ім’я, по батькові (за наявності) педагогічного праців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ата подання документів «____» ____________ 20___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віта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тупінь (освітньо-кваліфікаційний рівень) вищої освіти 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вітньо-науковий ступінь (за наявності) 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йменування закладу освіти, який видав документ про освіту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еціальність, зазначена в дипломі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валіфікація, зазначена в дипломі (додатку до нього)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таж роботи на посадах педагогічних працівників 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ідомості про підвищення кваліфікації ___________________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йменування закладу (закладів), у якому (яких) педагогічний працівник підвищував кваліфікацію, кількість кредитів ЄКТ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Дата проходження та результати попередньої атестації 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сада, за якою атестується (яку займає) педагогічний працівник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авчальний предмет (інтегрований курс, дисципліна тощо), який (які) викладає педагогічний працівник 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естаційна комісія _______ рівня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йменування закладу освіти, відокремленого структурного підрозділу, органу управління у сфері освіти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А: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е, ім’я, по батькові (за наявності) педагогічного працівника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ає займаній посаді, не відповідає займаній посаді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своїти/підтвердити кваліфікаційну категорію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своїти (підтвердити) педагогічне звання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145"/>
        <w:gridCol w:w="3293"/>
        <w:gridCol w:w="3483"/>
      </w:tblGrid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атестаційної комісії</w:t>
            </w:r>
          </w:p>
        </w:tc>
        <w:tc>
          <w:tcPr>
            <w:tcW w:w="3293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83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ласне ім’я ПРІЗВИЩЕ)</w:t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 атестаційної комісії</w:t>
            </w:r>
          </w:p>
        </w:tc>
        <w:tc>
          <w:tcPr>
            <w:tcW w:w="3293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83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естаційний лист одержав: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ідпис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 20___ року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eastAsia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cs="Cambria"/>
      <w:b/>
      <w:bCs/>
      <w:color w:val="4F81BD"/>
      <w:lang w:val="en-US" w:eastAsia="en-U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26:00Z</dcterms:created>
  <dc:creator>Juriy Duma</dc:creator>
  <dc:description/>
  <dc:language>en-US</dc:language>
  <cp:lastModifiedBy>Juriy Duma</cp:lastModifiedBy>
  <cp:lastPrinted>2024-03-25T17:51:00Z</cp:lastPrinted>
  <dcterms:modified xsi:type="dcterms:W3CDTF">2024-03-25T15:5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861A7643E4152A7C9704B26107383_13</vt:lpwstr>
  </property>
  <property fmtid="{D5CDD505-2E9C-101B-9397-08002B2CF9AE}" pid="3" name="KSOProductBuildVer">
    <vt:lpwstr>1049-12.2.0.13489</vt:lpwstr>
  </property>
</Properties>
</file>