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разька гімназія імені Андрея Шептиць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Індивідуальний освітній маршрут  </w:t>
      </w:r>
    </w:p>
    <w:p>
      <w:pPr>
        <w:pStyle w:val="Normal"/>
        <w:ind w:firstLine="5803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директора гімназ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и Юрія Іван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0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4"/>
        <w:gridCol w:w="2503"/>
        <w:gridCol w:w="2502"/>
        <w:gridCol w:w="2698"/>
        <w:gridCol w:w="2425"/>
        <w:gridCol w:w="2506"/>
      </w:tblGrid>
      <w:tr>
        <w:trPr>
          <w:trHeight w:val="3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 ресурси</w:t>
            </w:r>
          </w:p>
        </w:tc>
        <w:tc>
          <w:tcPr>
            <w:tcW w:w="1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і роки</w:t>
            </w:r>
          </w:p>
        </w:tc>
      </w:tr>
      <w:tr>
        <w:trPr>
          <w:trHeight w:val="4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внішні ресурс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відповідає займаній посад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и підвищення кваліфікаці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ФОІП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ЗСО(Ефективне управління ЗЗСО в умовах освітніх трансформаці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-02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№02136376/КЗЗСО2/08/01881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год., 16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ФОІ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ПРПП “Самооцінювання в ЗЗСО як одна з процедур ВСЗЯО</w:t>
              <w:br/>
              <w:t>ПК2021/КЗ022,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ФОІ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и підвищення кваліфікації за програмою, розробленої відповідно до концепції Н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-26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Ш№02136376/000786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год., 1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ФОІП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ЗСО(Формування ВСЗЯО варіант1 КЗЗСО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02136376/КЗЗСО5/04/008793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год., 27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  <w:b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ФОІП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ЗСО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Інклюзивна компетентність. Функціонування ЗСЗЯО”</w:t>
              <w:br/>
              <w:t>10.05-12.05.2023р.№ПК02136376/КЗЗСО1/03/012499/23, 3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ФОІП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ЗС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ФОІП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ЗЗСО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Забезпечення впровадження Державного стандарту базової середньої освіти 2023/2024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Ш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136376/002935-23,20 год</w:t>
              <w:br/>
              <w:t>1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ІППО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двищення кваліфікації учителів, які забезпечують впровадження Державного стандартуБСО 2023/2024н.р.</w:t>
              <w:br/>
              <w:t>НШ№02136376/009224-23,30 год</w:t>
              <w:br/>
              <w:t>18.12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ФОІП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ний підхід у ЗЗСО в реаліях сьогодення” НШ №02136376/003035-24, 8 год, 14.10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ФОІППО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двищення кваліфікації керівників ЗЗСО, які забезпечують впровадження Державного стандартуБСО 2024/2025н.р. №02136376/010761</w:t>
              <w:br/>
              <w:t>20 год, 25.11.2024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ФОІППО</w:t>
              <w:br/>
              <w:t>Керівники ЗЗС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К02136376/КЗЗСО3/06/022824/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е навчання (курси, тренінги тощ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ТУ 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 з цифрової грамо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ФОІП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ий тренінг «Розвиток командної роботи та лідерства у формуванні іміджу закладу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бін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“Психосоціальна стійкість керівника ЗЗСО в умовах війни”</w:t>
              <w:br/>
              <w:t>Департамент освіти “Викладання у ЗЗСО предметів духовно-морального циклу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для всі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8ae15-91d9-433e-9914-484126d1d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год., 27.12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ь у професійних, творчих конкур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х, проектах, олімпіад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кладу в проєкті “Естафета єдності, звитяги та слави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і спільноти вчител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ерівників ЗЗС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ерівників ЗЗС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ерівників ЗЗС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ерівників ЗЗС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ьн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ерівників ЗЗС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ні заходи (семінари, вебіна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еоурок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ПРП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бінар “Про затвердження методичних рекомендацій щодо забезпечення ВСЗЯО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інар «Самооцінювання в ЗЗСО як одна із процедур ВСЗЯ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021/КЗ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бін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“Освітня програма в умовах реформування освіти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ФІППОУч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вебінарі “Інформаційна відкритість та прозорість ЗЗСО”</w:t>
              <w:br/>
              <w:t>ІФІППОВебінар “Річний звіт керівникаЗЗСО та виконання стратегії розвитку закладу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інар «Освітня програма НУШ.</w:t>
              <w:br/>
              <w:t>Вебінар «Завершення навчального року в умовах воєнного стану2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ФІПП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бінар “Атестація педагогічних працівників в умовах змін у законодавстві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інар «Робота з інформацією в умовах воєнного стану»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ФІПП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бінар”Організація курсів підвищення кваліфікації педагогічних працівниківу 2024 році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ева взаємодія з вчителя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ін досвідом на засіданні РМК вчителів початкових класі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нін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“Формування іміджу закла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віти “Особливості проведення освітнього процесу в умовах воєнного стану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 колегії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атріотичних та громадянських якостей, морально-етичних принципів особистості в умов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ьогоденн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в експертних комісі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роботі АК ІІ рів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журі конкурс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журі конкурсів І етап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журі конкурсів І етап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журі конкурсів І етап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журі конкурсів І етап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журі конкурсів І етап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ува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иментальна діяльніс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(додатковий) ресур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ішні ресурс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і рад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ведучих навчальних умінь на уроках природозна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навчальних досягнень з читан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хи формування комунікативної компетентності молодших школярів у навчальній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навчальних досягнень з предмету ЯД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дистанційної форми навчання в умовах воєнного стан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яльніс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дхід</w:t>
            </w:r>
            <w:r>
              <w:rPr>
                <w:rFonts w:eastAsia="SimSun" w:cs="SimSun" w:ascii="SimSun" w:hAnsi="SimSu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як основа організації освітнього проце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і заходи (семінари, консультації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 консиліум «Інноваційні технології та результативність їх впровадження в навчально-виховну діяльність школ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семі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ктори розвитку громадських ініціатив дітей та молоді в НУШ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ПРПП</w:t>
              <w:br/>
              <w:t>Онла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нсультування “Правила організаціїділоводства у закладі освіти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-консультації вчителів предметників «Робота в умовах воєнного стану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ПРПП</w:t>
              <w:br/>
              <w:t>Онла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консультування “Особливості оцінювання учнів 5-9 класів в умовах НУШ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ь у роботі шкільних методич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педагогічному консиліумі «Адаптація учнів 1 класу до навчання за програмою НУ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ому консиліумі «Адаптація учнів  класу до навчання за програмою НУ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педагогічному консиліумі «Адаптація учнів 5 класу до навчання за програмою НУШ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, заходи (відвідува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відвідуванн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С 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ські породи і мінерал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ждень початкових класі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зв’язного мовлення «Створення тексту-розповіді за опорними словами»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ської м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С 4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ування на місцев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ебра 8 клас</w:t>
              <w:br/>
              <w:t>Теорема Піфагора</w:t>
              <w:br/>
              <w:t>Методичний тиждень технологій</w:t>
              <w:br/>
              <w:t>Тиждень іноземної мов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(додатковий) ресур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сві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на пробле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08"/>
                <w:tab w:val="left" w:pos="8240" w:leader="none"/>
              </w:tabs>
              <w:snapToGrid w:val="false"/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08"/>
                <w:tab w:val="left" w:pos="8240" w:leader="none"/>
              </w:tabs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Формуванн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uk-UA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інноваційного освітнього середовища на основі педагогіки партнерства в умовах реалізації компетентнісного підходу принципу дитиноцент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08"/>
                <w:tab w:val="left" w:pos="8240" w:leader="none"/>
              </w:tabs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Формуванн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uk-UA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інноваційного освітнього середовища на основі педагогіки партнерства в умовах реалізації компетентнісного підходу принципу дитиноцент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08"/>
                <w:tab w:val="left" w:pos="8240" w:leader="none"/>
              </w:tabs>
              <w:spacing w:lineRule="auto" w:line="240" w:before="1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Формуванн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uk-UA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інноваційного освітнього середовища на основі педагогіки партнерства в умовах реалізації компетентнісного підходу принципу дитиноцентр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 педагогічних технологі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ехнологі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упової діяльност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итку критичного мисл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ія підручник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конкурсному відборі підручників для здобувачів осві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конкурсному відборі підручників для здобувачів осві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конкурсному відборі підручників для здобувачів осві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конкурсному відборі підручників для здобувачів осві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конкурсному відборі підручників для здобувачів осві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ет -ресур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seosvita.ua/librar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seosvita.ua/librar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aurok.com.ua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naurok.com.ua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е портфолі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(додатковий) ресур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ємонавчанн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і уроки, заходи (проведенн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стафета єдності, звитяги та слав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агання з елементами військово-патріотичної гри “Сокіл”(“Джура”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стер-класи, авторські творчі майстерн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рення досвід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бсай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бсай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бсай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бсай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бсай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каці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ий (додатковий) ресур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4:00Z</dcterms:created>
  <dc:creator>ЦПРПП</dc:creator>
  <dc:description/>
  <dc:language>en-US</dc:language>
  <cp:lastModifiedBy>Juriy Duma</cp:lastModifiedBy>
  <cp:lastPrinted>2025-01-15T11:41:00Z</cp:lastPrinted>
  <dcterms:modified xsi:type="dcterms:W3CDTF">2025-01-15T09:48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D2618729406897E6CFFB80DF85D1_13</vt:lpwstr>
  </property>
  <property fmtid="{D5CDD505-2E9C-101B-9397-08002B2CF9AE}" pid="3" name="KSOProductBuildVer">
    <vt:lpwstr>1049-12.2.0.19307</vt:lpwstr>
  </property>
</Properties>
</file>