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  <w:gridCol w:w="4566"/>
      </w:tblGrid>
      <w:tr>
        <w:trPr>
          <w:trHeight w:val="1428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color w:val="22262A"/>
                <w:sz w:val="26"/>
                <w:szCs w:val="26"/>
              </w:rPr>
            </w:pPr>
            <w:r>
              <w:rPr>
                <w:color w:val="22262A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22262A"/>
                <w:lang w:val="uk-UA"/>
              </w:rPr>
            </w:pPr>
            <w:r>
              <w:rPr>
                <w:color w:val="22262A"/>
                <w:lang w:val="uk-UA"/>
              </w:rPr>
              <w:t>ЗАТВЕРДЖУЮ</w:t>
            </w:r>
          </w:p>
          <w:p>
            <w:pPr>
              <w:pStyle w:val="Style15"/>
              <w:spacing w:before="0" w:after="0"/>
              <w:textAlignment w:val="baseline"/>
              <w:rPr>
                <w:color w:val="22262A"/>
                <w:sz w:val="26"/>
                <w:szCs w:val="26"/>
                <w:lang w:val="uk-UA"/>
              </w:rPr>
            </w:pPr>
            <w:r>
              <w:rPr>
                <w:color w:val="22262A"/>
                <w:sz w:val="26"/>
                <w:szCs w:val="26"/>
                <w:lang w:val="uk-UA"/>
              </w:rPr>
              <w:t xml:space="preserve">Директор Єзупільського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22262A"/>
                <w:sz w:val="26"/>
                <w:szCs w:val="26"/>
                <w:lang w:val="uk-UA"/>
              </w:rPr>
              <w:t xml:space="preserve">ліцею </w:t>
            </w:r>
          </w:p>
          <w:p>
            <w:pPr>
              <w:pStyle w:val="Style15"/>
              <w:spacing w:before="0" w:after="0"/>
              <w:textAlignment w:val="baseline"/>
              <w:rPr>
                <w:color w:val="22262A"/>
                <w:sz w:val="26"/>
                <w:szCs w:val="26"/>
                <w:lang w:val="uk-UA"/>
              </w:rPr>
            </w:pPr>
            <w:r>
              <w:rPr>
                <w:color w:val="22262A"/>
                <w:sz w:val="26"/>
                <w:szCs w:val="26"/>
                <w:lang w:val="uk-UA"/>
              </w:rPr>
              <w:t xml:space="preserve"> </w:t>
            </w:r>
            <w:r>
              <w:rPr>
                <w:color w:val="22262A"/>
                <w:sz w:val="26"/>
                <w:szCs w:val="26"/>
                <w:lang w:val="uk-UA"/>
              </w:rPr>
              <w:t>___________</w:t>
            </w:r>
            <w:r>
              <w:rPr>
                <w:sz w:val="26"/>
                <w:szCs w:val="26"/>
                <w:lang w:val="uk-UA"/>
              </w:rPr>
              <w:t xml:space="preserve"> М.М.Трушик         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color w:val="22262A"/>
                <w:sz w:val="26"/>
                <w:szCs w:val="26"/>
                <w:lang w:val="uk-UA"/>
              </w:rPr>
            </w:pPr>
            <w:r>
              <w:rPr>
                <w:color w:val="22262A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8190" w:leader="none"/>
          <w:tab w:val="left" w:pos="11020" w:leader="none"/>
          <w:tab w:val="left" w:pos="1189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  навчальних занять  на І-ий семестр 2024-2025 н.р.</w:t>
        <w:tab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00"/>
        <w:gridCol w:w="2100"/>
        <w:gridCol w:w="2137"/>
        <w:gridCol w:w="2063"/>
        <w:gridCol w:w="2100"/>
        <w:gridCol w:w="2100"/>
        <w:gridCol w:w="2101"/>
      </w:tblGrid>
      <w:tr>
        <w:trPr>
          <w:trHeight w:val="18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н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 CYR;Times New Roman"/>
                <w:b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5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1. Укр. м./укр. м.</w:t>
            </w:r>
          </w:p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Укр. літер.</w:t>
            </w:r>
          </w:p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sz w:val="20"/>
                <w:szCs w:val="14"/>
              </w:rPr>
              <w:t xml:space="preserve"> Фіз.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Укр. м./ укр.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Англ. м./англ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1. Англ. мова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. 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атемати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14"/>
              </w:rPr>
              <w:t>Укр. літер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Фіз.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дор. без. та до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Укр. м.І /Англ.м. 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нгл. м.І/Укр. м. 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Географ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6.Фіз.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Образ. мисте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Технології (х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Ге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Фіз. культур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Укр. м.ІІ /Англ. м.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снови здоров’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Укр. м. І/Англ. м.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Фіз. культу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ізи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Географ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Історія 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Фіз. культур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Історія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Всесв. 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Фіз. культура </w:t>
            </w:r>
          </w:p>
        </w:tc>
      </w:tr>
      <w:tr>
        <w:trPr>
          <w:trHeight w:val="124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1. Зар. літер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Англ. м./англ. м.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3.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Пізнаємо прир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Інформ./інформ.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6. Здор. без. та доб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7. Осн. христ. е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знаємо природ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сн. христ. 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Зар. літ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Образ. мист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Інформатика (І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р. літе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. Історія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 Фіз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Інформатика (2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Інфор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р.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Хімі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лгебр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За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Геомет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сн. христ.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Фіз. куль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Інформатика (1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Біологія і еко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Заруб.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Інформатика  (2г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Історія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Геометр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рес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Біологія і ек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нгл. м./англ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Укр. м./укр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Cs w:val="14"/>
                <w:lang w:val="uk-UA"/>
              </w:rPr>
              <w:t>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Фіз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Образ. мистецтв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Мате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Географ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Англ. м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Фіз.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Історія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Ге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Укр. м. І /Англ. м 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Англ. м.ІІ /Укр. м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Укр.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Осн. христ.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Технології (д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Всесвітня 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Геометр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Осн. христ.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Англ. м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Фіз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Укр.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руд. навч. (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авознав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Всесв. 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Укр.м. І/Англ.м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Інформ./Інфор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руд. навч.(х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сн. христ. ет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Геомет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Всесв. 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Громад. ос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Укр. літератур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8. Фіз. культ.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Іст.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Фіз. культура </w:t>
            </w:r>
          </w:p>
        </w:tc>
      </w:tr>
      <w:tr>
        <w:trPr>
          <w:trHeight w:val="1636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нгл. м./англ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ізнаємо прир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Технології  (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ехнології  (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атема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нформ./Ін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р.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дор. без. та доб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Англ. м.І /Укр. м.І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 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сесвітня 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Фіз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Історія 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Зар. літератур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сторія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. Зар. літе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.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Географ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7.Англ. м.І/англ. м.ІІ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Громад. освіт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іологія і еко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Англ. м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. Зар.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сн. христ.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Інфор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кр. м./укр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 w:val="22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Фіз.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Муз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Інформ./інфор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Технології (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ехнології (х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Фіз. куль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Укр. мова 3.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уз.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Пізнаємо прир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Інформатика (2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. м.І /англ. м.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Укр.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Муз. мисте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Інформатика (1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Труд. нав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Фіз.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Інфор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Мисте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снови здор</w:t>
            </w:r>
            <w:r>
              <w:rPr>
                <w:b/>
                <w:lang w:val="uk-UA"/>
              </w:rPr>
              <w:t>о</w:t>
            </w:r>
            <w:r>
              <w:rPr>
                <w:lang w:val="uk-UA"/>
              </w:rPr>
              <w:t>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Укр. літератур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Укр. м.ІІ/Англ. м.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6.Інформ./Інформ.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7.Фіз. культура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Інформатика (1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Техн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Фіз.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Укр.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Інформатика (2г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Геомет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Фіз. куль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6. Укр.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0" w:right="1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33:00Z</dcterms:created>
  <dc:creator>Ірина Любомирівна</dc:creator>
  <dc:description/>
  <cp:keywords/>
  <dc:language>en-US</dc:language>
  <cp:lastModifiedBy>User</cp:lastModifiedBy>
  <cp:lastPrinted>2024-09-10T06:12:00Z</cp:lastPrinted>
  <dcterms:modified xsi:type="dcterms:W3CDTF">2024-09-10T03:12:00Z</dcterms:modified>
  <cp:revision>19</cp:revision>
  <dc:subject/>
  <dc:title>Погоджено:</dc:title>
</cp:coreProperties>
</file>