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Heading1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Єзупільський ліцей</w:t>
      </w:r>
    </w:p>
    <w:p>
      <w:pPr>
        <w:pStyle w:val="Heading1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Єзупільської селищної рад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Івано-Франківського району Івано-Франків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8580</wp:posOffset>
                </wp:positionV>
                <wp:extent cx="6057900" cy="0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4pt" to="467.65pt,5.4pt" ID="Line 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ул.С.Бандери,  21,  с-ще Єзупіль, 77411 тел.  51-2-31</w:t>
      </w:r>
      <w:r>
        <w:rPr>
          <w:rFonts w:ascii="Times New Roman" w:hAnsi="Times New Roman"/>
          <w:lang w:val="en-US"/>
        </w:rPr>
        <w:t>e-mail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lang w:val="en-US"/>
        </w:rPr>
        <w:t>jezupilschool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uk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net</w:t>
      </w:r>
      <w:r>
        <w:rPr>
          <w:rFonts w:ascii="Times New Roman" w:hAnsi="Times New Roman"/>
        </w:rPr>
        <w:t>, код ЄДРПОУ 20562740</w:t>
      </w:r>
    </w:p>
    <w:p>
      <w:pPr>
        <w:pStyle w:val="Normal"/>
        <w:shd w:fill="FFFFFF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45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НАКАЗ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4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>Від  31 травня  2022р.                                 с-ще Єзупіль                          № 43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Про зарахування дітей 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до 1 класу </w:t>
      </w:r>
    </w:p>
    <w:p>
      <w:pPr>
        <w:pStyle w:val="Normal"/>
        <w:shd w:fill="FFFFFF"/>
        <w:bidi w:val="0"/>
        <w:spacing w:lineRule="atLeast" w:line="251"/>
        <w:ind w:left="0" w:right="0" w:hanging="0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51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ідповідно до Законів України «Про освіту», «Про повну  загальну середню освіту», наказу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, згідно заяв батьків та пакету документів </w:t>
      </w:r>
      <w:r>
        <w:rPr>
          <w:rFonts w:ascii="Times New Roman" w:hAnsi="Times New Roman"/>
          <w:sz w:val="28"/>
          <w:szCs w:val="28"/>
          <w:lang w:val="ru-RU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(копії свідоцтва про народження дитини, оригіналу медичної довідки за формою первинної облікової документації № 086-1/о),</w:t>
      </w:r>
    </w:p>
    <w:p>
      <w:pPr>
        <w:pStyle w:val="Normal"/>
        <w:shd w:fill="FFFFFF"/>
        <w:bidi w:val="0"/>
        <w:spacing w:lineRule="atLeast" w:line="251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51"/>
        <w:ind w:left="0" w:right="0" w:hanging="0"/>
        <w:jc w:val="both"/>
        <w:textAlignment w:val="baseline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НАКАЗУЮ:</w:t>
      </w:r>
    </w:p>
    <w:p>
      <w:pPr>
        <w:pStyle w:val="Normal"/>
        <w:shd w:fill="FFFFFF"/>
        <w:bidi w:val="0"/>
        <w:spacing w:lineRule="atLeast" w:line="251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lineRule="atLeast" w:line="251"/>
        <w:ind w:left="-360" w:right="0" w:firstLine="1068"/>
        <w:textAlignment w:val="baseline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Зарахувати учнів до 1 класу Єзупільського ліцею з 01.06.2022 у встановленому законодавством порядку (додаток 1 ).</w:t>
      </w:r>
    </w:p>
    <w:p>
      <w:pPr>
        <w:pStyle w:val="Normal"/>
        <w:shd w:fill="FFFFFF"/>
        <w:bidi w:val="0"/>
        <w:spacing w:lineRule="atLeast" w:line="251"/>
        <w:ind w:left="0" w:right="0" w:hanging="0"/>
        <w:textAlignment w:val="baseline"/>
        <w:rPr>
          <w:lang w:val="ru-RU"/>
        </w:rPr>
      </w:pPr>
      <w:r>
        <w:rPr>
          <w:rFonts w:ascii="Times New Roman" w:hAnsi="Times New Roman"/>
          <w:b/>
          <w:bCs/>
          <w:color w:val="444444"/>
          <w:sz w:val="28"/>
          <w:szCs w:val="28"/>
          <w:lang w:val="ru-RU" w:eastAsia="ru-RU"/>
        </w:rPr>
        <w:t> 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36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>2.Р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змістити  інформацію на сайті ліцею. 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Даний наказ довести до відома батьків.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иректор  ліцею:                                        Михайло Трушик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 xml:space="preserve">О.Я.Білецька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66" w:leader="none"/>
        </w:tabs>
        <w:bidi w:val="0"/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6521" w:right="-565" w:hanging="0"/>
        <w:rPr/>
      </w:pPr>
      <w:r>
        <w:rPr>
          <w:spacing w:val="-13"/>
          <w:sz w:val="28"/>
          <w:szCs w:val="28"/>
        </w:rPr>
        <w:t xml:space="preserve">Додаток 1 </w:t>
      </w:r>
    </w:p>
    <w:p>
      <w:pPr>
        <w:pStyle w:val="Normal"/>
        <w:shd w:fill="FFFFFF"/>
        <w:bidi w:val="0"/>
        <w:ind w:left="6521" w:right="-565" w:hanging="0"/>
        <w:rPr/>
      </w:pPr>
      <w:r>
        <w:rPr>
          <w:spacing w:val="-13"/>
          <w:sz w:val="28"/>
          <w:szCs w:val="28"/>
        </w:rPr>
        <w:t>до наказу по ліцею  №43</w:t>
      </w:r>
    </w:p>
    <w:p>
      <w:pPr>
        <w:pStyle w:val="Normal"/>
        <w:shd w:fill="FFFFFF"/>
        <w:bidi w:val="0"/>
        <w:ind w:left="6521" w:right="-565" w:hanging="0"/>
        <w:rPr/>
      </w:pPr>
      <w:r>
        <w:rPr>
          <w:spacing w:val="-13"/>
          <w:sz w:val="28"/>
          <w:szCs w:val="28"/>
        </w:rPr>
        <w:t>від  31 травня 2021 року</w:t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shd w:fill="FFFFFF"/>
        <w:bidi w:val="0"/>
        <w:spacing w:before="120" w:after="144"/>
        <w:ind w:left="0" w:right="0" w:hanging="0"/>
        <w:rPr/>
      </w:pPr>
      <w:r>
        <w:rPr>
          <w:rStyle w:val="Strong"/>
          <w:rFonts w:ascii="Times New Roman" w:hAnsi="Times New Roman"/>
          <w:color w:val="111111"/>
          <w:sz w:val="28"/>
          <w:szCs w:val="28"/>
          <w:lang w:val="uk-UA" w:eastAsia="uk-UA" w:bidi="ar-SA"/>
        </w:rPr>
        <w:t>1-А клас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color w:val="111111"/>
          <w:sz w:val="28"/>
          <w:szCs w:val="28"/>
          <w:lang w:val="uk-UA" w:eastAsia="uk-UA" w:bidi="ar-SA"/>
        </w:rPr>
        <w:t>1.    </w:t>
      </w:r>
      <w:r>
        <w:rPr>
          <w:rFonts w:ascii="Times New Roman" w:hAnsi="Times New Roman"/>
          <w:color w:val="111111"/>
          <w:sz w:val="28"/>
          <w:szCs w:val="28"/>
        </w:rPr>
        <w:t>Слободян Марко Мирославович  02.09.15 р.</w:t>
        <w:br/>
        <w:t>2.    Савчук Софія Дмитрівна  02.10.15 р.</w:t>
        <w:br/>
        <w:t>3.    Соколик Вікторія Вікторівна  08.04.16 р.</w:t>
        <w:br/>
        <w:t>4.    Бабій  Анастасія Віталіївна 13.08.16р.</w:t>
        <w:br/>
        <w:t>5.    Баран Вікторія Володимирівна  25.10. 16 р.</w:t>
        <w:br/>
        <w:t>6.    Камінський Михайло Ігорович 09.05.15 р.</w:t>
        <w:br/>
        <w:t>7.    Охрим Владислав Миколайович  11.12.15 р.</w:t>
        <w:br/>
        <w:t>8.    Белей Анастасія Михайлівна  20.01.16 р.</w:t>
        <w:br/>
        <w:t>9.    Трошко Марія Юріївна 07.05.16 р.</w:t>
        <w:br/>
        <w:t>10.    Кудла Максим Володимирович  12.08 16 р.</w:t>
        <w:br/>
        <w:t>11.    Остапович  Данило Михайлович  31.08.16 р.</w:t>
        <w:br/>
        <w:t>12.    Мочарна Єва Романіівна 28.02.16 р.</w:t>
        <w:br/>
        <w:t>13.    Харенко Вероніка Володимирівна 15.05.16 р.</w:t>
        <w:br/>
        <w:t>14.    Белей Богдан Ігоррович  12.04.16 р.</w:t>
        <w:br/>
        <w:t>15.    Коваль Ангеліна Андріївна 04.09.16 р.</w:t>
        <w:br/>
        <w:t>16.    Титаренко Анатолій Юрійович  14.09.16 р.</w:t>
        <w:br/>
        <w:t>17.    Підцерковна Анастасія 18.04.16 р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111111"/>
          <w:sz w:val="28"/>
          <w:szCs w:val="28"/>
        </w:rPr>
        <w:t>18.    Барта Юлія Володимирівна 13.07.16р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color w:val="111111"/>
          <w:sz w:val="28"/>
          <w:szCs w:val="28"/>
          <w:lang w:val="uk-UA" w:eastAsia="uk-UA" w:bidi="ar-SA"/>
        </w:rPr>
        <w:t>1 –  Б клас</w:t>
      </w:r>
      <w:r>
        <w:rPr>
          <w:rFonts w:ascii="Times New Roman" w:hAnsi="Times New Roman"/>
          <w:color w:val="111111"/>
          <w:sz w:val="28"/>
          <w:szCs w:val="28"/>
        </w:rPr>
        <w:br/>
        <w:t>1.    Скринько Тарас  Ігорович 01.12.15 р.</w:t>
        <w:br/>
        <w:t>2.    Бусько Анна Юріївна 09.09.15</w:t>
        <w:br/>
        <w:t>3.    Худяк Юлія Василівна 21.01.16 р.</w:t>
        <w:br/>
        <w:t>4.    Ходак Марко Михайлович 04.04.16 р.</w:t>
        <w:br/>
        <w:t>5.    Соколик Вікторія Андріївна  03.03.16 р.</w:t>
        <w:br/>
        <w:t>6.    Парипа Матвій Михайлович  16.08.16 р.</w:t>
        <w:br/>
        <w:t>7.    Мельник Яна Остапівна 30.01.16 р.</w:t>
        <w:br/>
        <w:t>8.    Кривулич  Денис Романович 28.11.16 р.</w:t>
        <w:br/>
        <w:t>9.    Качан Тадей Любомирович 15.08.16 р.</w:t>
        <w:br/>
        <w:t>10.    Оффе Оксана Еріківна 30.06.16 р.</w:t>
        <w:br/>
        <w:t>11.    Юник Єва Віталіївна 17.08.16 р.</w:t>
        <w:br/>
        <w:t>12.    Яцук Микола Степанович 23.12.15 р.</w:t>
        <w:br/>
        <w:t>13.    Бережанська Вікторія Назаріївна 01.10.15 р.</w:t>
        <w:br/>
        <w:t>14.    Тхорик Вікторія Володимирівна 05.06.16р.</w:t>
        <w:br/>
        <w:t>15.    Вовчук Емілія Олегівна  31.07.16 р.</w:t>
        <w:br/>
        <w:t>16.    Вовчук Лукян  Олегови ч 31.07.16 р.</w:t>
        <w:br/>
        <w:t>17.    Оленчук Захар Олексійович 26.03.16 р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111111"/>
          <w:sz w:val="28"/>
          <w:szCs w:val="28"/>
        </w:rPr>
        <w:t>18.    Глова Аліса Романівна 06.10.16р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111111"/>
          <w:sz w:val="28"/>
          <w:szCs w:val="28"/>
        </w:rPr>
        <w:t>19.    Босовська Марія Андріївна 20.09.16р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MS Mincho" w:cs="Times New Roman"/>
      <w:color w:val="auto"/>
      <w:kern w:val="2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Style13">
    <w:name w:val="Основний текст Знак"/>
    <w:basedOn w:val="DefaultParagraphFont"/>
    <w:qFormat/>
    <w:rPr>
      <w:rFonts w:ascii="Times New Roman" w:hAnsi="Times New Roman"/>
      <w:sz w:val="28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938</Characters>
  <CharactersWithSpaces>256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4:00Z</dcterms:created>
  <dc:creator>Admin</dc:creator>
  <dc:description/>
  <dc:language>en-US</dc:language>
  <cp:lastModifiedBy/>
  <dcterms:modified xsi:type="dcterms:W3CDTF">2022-06-05T10:33:00Z</dcterms:modified>
  <cp:revision>3</cp:revision>
  <dc:subject/>
  <dc:title>Єзупільський ліц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