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АТВЕРДЖУЮ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о.директор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ківецької гімназії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Лілія КОСТ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552190" cy="2802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uk-UA"/>
        </w:rPr>
        <w:t>ПЛАН РОБО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  <w:lang w:val="uk-UA"/>
        </w:rPr>
        <w:t>МЕТОДИЧНОГО ОБ</w:t>
      </w:r>
      <w:r>
        <w:rPr>
          <w:rFonts w:cs="Times New Roman" w:ascii="Times New Roman" w:hAnsi="Times New Roman"/>
          <w:b/>
          <w:i/>
          <w:sz w:val="52"/>
          <w:szCs w:val="52"/>
        </w:rPr>
        <w:t>’</w:t>
      </w:r>
      <w:r>
        <w:rPr>
          <w:rFonts w:cs="Times New Roman" w:ascii="Times New Roman" w:hAnsi="Times New Roman"/>
          <w:b/>
          <w:i/>
          <w:sz w:val="52"/>
          <w:szCs w:val="52"/>
          <w:lang w:val="uk-UA"/>
        </w:rPr>
        <w:t>ЄДН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52"/>
          <w:szCs w:val="52"/>
          <w:lang w:eastAsia="ru-RU"/>
        </w:rPr>
        <w:t>вчителів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52"/>
          <w:szCs w:val="52"/>
          <w:lang w:eastAsia="ru-RU"/>
        </w:rPr>
        <w:t>природничо-математичного циклу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uk-UA"/>
        </w:rPr>
        <w:t xml:space="preserve">Дяківецької гімназії 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  <w:lang w:val="uk-UA"/>
        </w:rPr>
        <w:t>2024-2025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Керівник М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Стругаряну О. 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0"/>
          <w:szCs w:val="20"/>
          <w:lang w:val="uk-UA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ОВІДІ ВЧИТЕЛ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РОДНИЧО – МАТЕМАТИЧНОГО  ЦИКЛ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кавте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 свої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йт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ві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йте, яки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ожна вивчити те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що вам необхідно. Найкращий спосіб вивчити те, що вам необхід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ідкрити самому 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агайте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 навч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чнів </w:t>
      </w:r>
      <w:r>
        <w:rPr>
          <w:rFonts w:cs="Times New Roman" w:ascii="Times New Roman" w:hAnsi="Times New Roman"/>
          <w:sz w:val="28"/>
          <w:szCs w:val="28"/>
        </w:rPr>
        <w:t xml:space="preserve"> думати 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йте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 навч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ї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ити 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і</w:t>
      </w:r>
      <w:r>
        <w:rPr>
          <w:rFonts w:cs="Times New Roman" w:ascii="Times New Roman" w:hAnsi="Times New Roman"/>
          <w:sz w:val="28"/>
          <w:szCs w:val="28"/>
          <w:lang w:val="uk-UA"/>
        </w:rPr>
        <w:t>йте</w:t>
      </w:r>
      <w:r>
        <w:rPr>
          <w:rFonts w:cs="Times New Roman" w:ascii="Times New Roman" w:hAnsi="Times New Roman"/>
          <w:sz w:val="28"/>
          <w:szCs w:val="28"/>
        </w:rPr>
        <w:t xml:space="preserve"> читати по обличчях учнів . Намайтеся побачити, чого вони від вас чекають, зрозум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уднощ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мі</w:t>
      </w:r>
      <w:r>
        <w:rPr>
          <w:rFonts w:cs="Times New Roman" w:ascii="Times New Roman" w:hAnsi="Times New Roman"/>
          <w:sz w:val="28"/>
          <w:szCs w:val="28"/>
          <w:lang w:val="uk-UA"/>
        </w:rPr>
        <w:t>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ти на їх місце 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бмежуватися голою інформацією; прагнути розвивати в учнів визначені навики , потрібний склад розуму і звичку до методичної роботи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шукуйте в вашій задачі те, що може згодитися при розв'язуванні інших задач, - за даною конкретною ситуацією, намагайтеся відкривати загальний метод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идавайте своєї таємниці зразу - нехай учні спробують вгадати її до того, як ви її розкриєте , - надайте учням самим знайти як можна більше 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ристуйтеся нагодою наштовхувати на думку, але не нав'язувати своїх поглядів насильно 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пис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членів методичного  об</w:t>
      </w:r>
      <w:r>
        <w:rPr>
          <w:rFonts w:cs="Times New Roman" w:ascii="Times New Roman" w:hAnsi="Times New Roman"/>
          <w:b/>
          <w:sz w:val="32"/>
          <w:szCs w:val="32"/>
        </w:rPr>
        <w:t xml:space="preserve">’єднанн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иродничо-математичного</w:t>
      </w:r>
      <w:r>
        <w:rPr>
          <w:rFonts w:cs="Times New Roman" w:ascii="Times New Roman" w:hAnsi="Times New Roman"/>
          <w:b/>
          <w:sz w:val="32"/>
          <w:szCs w:val="32"/>
        </w:rPr>
        <w:t xml:space="preserve"> цикл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 2024 - 20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5  навчальний  рі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851"/>
        <w:gridCol w:w="850"/>
        <w:gridCol w:w="1701"/>
        <w:gridCol w:w="1276"/>
        <w:gridCol w:w="1276"/>
        <w:gridCol w:w="1275"/>
        <w:gridCol w:w="709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, рік на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ий вуз закінч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доб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й ф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дмет який виклад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тег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тестація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а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айку Уля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1.0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НУ ім.Ю.Федьк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хім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імі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угаряну Олена Костянти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5.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НУ ім.Ю.Федьков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ки та і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матику та ін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утунару</w:t>
            </w:r>
            <w:r>
              <w:rPr>
                <w:rFonts w:cs="Times New Roman" w:ascii="Times New Roman" w:hAnsi="Times New Roman"/>
                <w:lang w:val="uk-UA"/>
              </w:rPr>
              <w:t xml:space="preserve"> Тетя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1.05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НУ ім.Ю.Федьковича</w:t>
            </w:r>
          </w:p>
          <w:p>
            <w:pPr>
              <w:pStyle w:val="Normal"/>
              <w:spacing w:before="0" w:after="200"/>
              <w:ind w:left="-107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распольський  пед.інститут ім.Т.Г.Шев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графії та природозна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графію та приро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ав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читель методи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1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тунару Віталій Петр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распольский держ.уні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шіневский нац.інститу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іолог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іологі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читель методи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угаряну  Аліна Івані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НУ ім.Ю.Федькович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фі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ізик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к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амоосвіта вчителі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МО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природничо-математичного</w:t>
      </w:r>
      <w:r>
        <w:rPr>
          <w:rFonts w:cs="Times New Roman" w:ascii="Times New Roman" w:hAnsi="Times New Roman"/>
          <w:b/>
          <w:sz w:val="36"/>
          <w:szCs w:val="36"/>
        </w:rPr>
        <w:t xml:space="preserve"> цик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на  20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24</w:t>
      </w:r>
      <w:r>
        <w:rPr>
          <w:rFonts w:cs="Times New Roman" w:ascii="Times New Roman" w:hAnsi="Times New Roman"/>
          <w:b/>
          <w:sz w:val="36"/>
          <w:szCs w:val="36"/>
        </w:rPr>
        <w:t>-20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25</w:t>
      </w:r>
      <w:r>
        <w:rPr>
          <w:rFonts w:cs="Times New Roman" w:ascii="Times New Roman" w:hAnsi="Times New Roman"/>
          <w:b/>
          <w:sz w:val="36"/>
          <w:szCs w:val="36"/>
        </w:rPr>
        <w:t xml:space="preserve">  навчальний  рік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Б вч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а методична проблема над якою працює вч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дайку Уляна Олександ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 стимулювання і творчого пошуку учнів  на уроках  хім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гаряну Олена Костянти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логічного мислення учнів в процесі викладання  інфор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тунару Тет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ка проведення нетрадиційних уроків . Метод проек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тунару Віталій Пет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ищення загальної фізичної підготовки учнів зьдопомогою волейбольних впр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гаряну  Аліна Івані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ідвищення ефективності і якості уроків шляхом впровадження інтерактивних технологій на урока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фіз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991" w:gutter="0" w:header="0" w:top="720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43C0B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843C0B"/>
          <w:sz w:val="36"/>
          <w:szCs w:val="3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боти методичного об’єднання вчителів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родничо-математичного циклу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Дяківецької гімназії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4-2025 навчальний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 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сідання (верес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Інструктивно-методична на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.  «Організація навчально-виховного процесу в 2024-2025 н.р. з предметів природничо математичного цик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аналізувати стан викладання дисциплін природничо-математичного циклу  в 2023-2024 навчальному році та визначити пріоритетні напрямки в роботі МО у поточному навчальному роц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2"/>
        <w:gridCol w:w="4824"/>
        <w:gridCol w:w="1948"/>
        <w:gridCol w:w="2301"/>
      </w:tblGrid>
      <w:tr>
        <w:trPr>
          <w:trHeight w:val="7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итання для обговоре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проведенн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ідповідальний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ізаційні пит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сумки роботи методоб’єднання за минулий 2023-2024 навчальний рі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і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рівник М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вердження:                                          плану роботи шкільного методичного об’єднання на 2024-2025 н.р., та завдань ШМО на 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025 н.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говоренн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и М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 особливості викладання навчальних предметів у 2024-2025 навчальному році та програмно-методичне забезпечення викладення предметів природничо-математичного  циклу (програми, підручники, посібники)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говоренн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и М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дотримання єдиного мовного режиму в школ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формаці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рівник М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методичні рекомендації щодо розвитку STEM-освіти в закладах загальної середньої та позашкільної освіти у 2024-2025 навчальному роц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говорення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и МО</w:t>
            </w:r>
          </w:p>
        </w:tc>
      </w:tr>
      <w:tr>
        <w:trPr>
          <w:trHeight w:val="8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 організувати викладання навчальних предметів в умо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єнного стану: рекомендації Державної служби якості освіти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формаці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чителі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впровадження у освітній процес інструментів дистанційного навч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говоренн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и М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комендації щодо оціню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вчальних досягнень учнів 5-7 класів, які здобувають освіту відповідно до нового Державного стандарту базової середньої освіти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говоренн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вердження календарно-тематичних планів на І семест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ичні пит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провадження методичних розробок щодо соціалізації учнів у викладанні навчальних предметів в освітньому процесі нової української шко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говоренн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и МО</w:t>
            </w:r>
          </w:p>
        </w:tc>
      </w:tr>
      <w:tr>
        <w:trPr>
          <w:trHeight w:val="7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аптаціяучнів 5-х класів до навчання в школі.  Особливості викладання навчальних предметів в 5 класі НУ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говоренн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и МО</w:t>
            </w:r>
          </w:p>
        </w:tc>
      </w:tr>
      <w:tr>
        <w:trPr>
          <w:trHeight w:val="7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жавний стандарт базової середньої освіти: ключові акценти впровадже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ступ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рівник МО</w:t>
            </w:r>
          </w:p>
        </w:tc>
      </w:tr>
      <w:tr>
        <w:trPr>
          <w:trHeight w:val="2290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Завдання членам 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ацювання нормативних документі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 (зміни у програмі) та основних вимог до викладання предметів природничо-математичного цикл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іїв оцінювання підсумкового та тематичного контролю навчальних досягненьучні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мог до ведення шкільної документ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ладання і затвердження календарно-тематичних пла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ладання планів роботи з обдарованими та слабо встигаючими уч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овлення правил ТБ в кабінетах з підвищеним рівнем небезп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ІІ.   Засідання (жовтень – листопа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сідання круглого столу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. «Нова Українська школа: від теорії до практ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знайомитися з новою роллю сучасного вчителя, з психолого-педагогічними аспектами адаптації п’ятикласників, розширити знання про суб’єкт-суб’єктивну взаємодію в освітньому процесі НУШ. Обговорити як оцінювати навчальні досягнення учнів: що врахувати та які критерії обрат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2"/>
        <w:gridCol w:w="4321"/>
        <w:gridCol w:w="1916"/>
        <w:gridCol w:w="2436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итання для обговоренн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проведен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ідповідальний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ізаційні питанн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готовка і проведення І етапу предметних олімпіад, конкурсів  “Левеня”, “Кенгуру”, “Колосок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формаці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з НВР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говорення завдань шкільних олімпіад з предметів природничо-математичного цикл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говорен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и МО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організацію роботи з обдарованими діть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говорен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и МО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ливості організації дистанційного навчання в умовах воєнного стану.  Співпраця учасників освітнього процесу під час дистанційного навчанн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говорен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и МО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ичні пит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4091"/>
            </w:tblGrid>
            <w:tr>
              <w:trPr>
                <w:trHeight w:val="127" w:hRule="atLeast"/>
              </w:trPr>
              <w:tc>
                <w:tcPr>
                  <w:tcW w:w="40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читель нової української школи.  Організація освітнього середовища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сту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ругаряну О.К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фізіологічні особливості розвитку учнів 5–7 класі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сту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утунару Т.М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’єкт-суб’єктна взаємодія в освітньому процесі нової української шко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сту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утунару В.П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інювання в новій українській школі – ресурс для розвитк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ступ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ругаряну А.І.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вдання членам 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предметні олімпіади та конкурси;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ізувати роботу з обдарованими діть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ацювати методичні матеріали по організації навчання під час воєнного стан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ацювати інформацію про оцінювання та оформлення свідоцтва навчальних досягнень, розробити власні критерії оцінюванн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формацію з виступів та доповідей взяти до уваги та впроваджувати в навчальний процес.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ІІІ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сідання  (січ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дагогічні майстерня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. Впровадження STEM-освіти в навчальний проц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алізація концепції STEM-освіти на практиці,  створення сприятливих умови для розвитку, самозростання і удосконалення творчого потенціалу вчителів засобами інноваційних інструментів STEM-осві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0"/>
        <w:gridCol w:w="4839"/>
        <w:gridCol w:w="1993"/>
        <w:gridCol w:w="2043"/>
      </w:tblGrid>
      <w:tr>
        <w:trPr>
          <w:trHeight w:val="6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міст робо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провед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ідповідальні</w:t>
            </w:r>
          </w:p>
        </w:tc>
      </w:tr>
      <w:tr>
        <w:trPr>
          <w:trHeight w:val="375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ізаційні пит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EM-освіта НУШ: особливості навчання у ХХІ столітт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форма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рівник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EM-освіта як інноваційний напрямок розвитку науково-технічної творчост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говор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и МО</w:t>
            </w:r>
          </w:p>
        </w:tc>
      </w:tr>
      <w:tr>
        <w:trPr>
          <w:trHeight w:val="8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вердження календарно-тематичних планів на ІІ семест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ичні питання</w:t>
            </w:r>
          </w:p>
        </w:tc>
      </w:tr>
      <w:tr>
        <w:trPr>
          <w:trHeight w:val="8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криті освітні ресурси для впровадження STEM-навчання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сту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одайку У.О.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ейкерство як інноваційний підхід впровадженн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E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осві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стер-кла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ругаряну А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EM-активності на уроках хімії: практичний аспек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ні прийо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утунару Т.М.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 моделювання на уроках біологі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ні прийоми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утунару В.П.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EM-орієнтований підхід як основа розвитку здоров’язбережувальної компетентност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ступ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ругаряну О.К.</w:t>
            </w:r>
          </w:p>
        </w:tc>
      </w:tr>
      <w:tr>
        <w:trPr>
          <w:trHeight w:val="2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Завдання членам 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проваджувати в освітню діяльність STEM-технології (STEM-уроки, STEM-проєкти, STEM-тижні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формацію виступів та доповідей взяти до уваги.</w:t>
            </w:r>
          </w:p>
        </w:tc>
      </w:tr>
      <w:tr>
        <w:trPr>
          <w:trHeight w:val="80" w:hRule="atLeast"/>
        </w:trPr>
        <w:tc>
          <w:tcPr>
            <w:tcW w:w="9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ІV.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Засідання (квітень-тра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дагогічні обговор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. Креативний вчитель – запорука успішного навч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говорити рівень досягнень учнів з предметів, що виносяться на ДПА, ознайомитися з практичними прийомами, фішками, лайфаками, які можна застосовувати на уроках для покращення якості навчання; проаналізувати роботу шкільного методичного об’єднання природничо-математичного циклу за 2023-2024 навчальний рік та окреслити завдання на 20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-2025 навчальний рі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5"/>
        <w:gridCol w:w="4324"/>
        <w:gridCol w:w="2331"/>
        <w:gridCol w:w="211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міст робо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проведен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ий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ізаційні пит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говорення рівня досягнень учнів з предметів, що виносяться на  ДП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говорен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и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із роботи ШМО природничо-математичного циклу за 2024-2025н.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говорен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и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із проведених предметних тижні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говорен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и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із роботи викладання предметів у 5 класі за НУ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говорення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и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бота над модельн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ами 7 клас НУШ. Складання своєї програ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говорен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ичні пит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ішки крутого вчителя НУШ, або як привернути увагу учні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стер-кла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утунару В.П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Ефективна підготовка до ДПА: практичні поради і техніки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на робота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ругаряну О.К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років до створення навчального проєкт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стер-кла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утунару Т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П-7 нестандартних способів перевірки знань учні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ні прийо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и МО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вдання членам 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робити програму до свого предмета згідно модельної навчальної прогр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ристовувати в навчальному процесі нові технології навчання та активні форми формувального, тематичного оцінювання, спрямовані на розвиток свідомості учня, підвищення ефективності і якості осві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ти роботу з покращення навчальних досягнень учнів випускних класів, допомога у підготовці до ДП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і висвітлені методичні питання прийняти до уваги та використовувати у навчально-виховному проце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53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aurok.com.ua/webinar/onlayn-konstruktori-dlya-interaktivnih-robochih-arkushiv-ira" TargetMode="External"/><Relationship Id="rId4" Type="http://schemas.openxmlformats.org/officeDocument/2006/relationships/hyperlink" Target="https://naurok.com.ua/webinar/efektivna-pidgotovka-do-zno-praktichni-poradi-i-tehnik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48:00Z</dcterms:created>
  <dc:creator>User</dc:creator>
  <dc:description/>
  <cp:keywords/>
  <dc:language>en-US</dc:language>
  <cp:lastModifiedBy>Пользователь Windows</cp:lastModifiedBy>
  <cp:lastPrinted>2019-09-09T13:25:00Z</cp:lastPrinted>
  <dcterms:modified xsi:type="dcterms:W3CDTF">2024-11-17T10:05:00Z</dcterms:modified>
  <cp:revision>64</cp:revision>
  <dc:subject/>
  <dc:title/>
</cp:coreProperties>
</file>