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Насилля у сім’ї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B00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Насиллям у сім’ї є:</w:t>
      </w:r>
    </w:p>
    <w:p>
      <w:pPr>
        <w:sectPr>
          <w:type w:val="nextPage"/>
          <w:pgSz w:w="11906" w:h="16838"/>
          <w:pgMar w:left="709" w:right="56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несення побоїв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вдавання шкоди здоров’ю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нущання над дитиною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лякування дитини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рушення її статевої недоторканості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віювання страху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бивання дитини під час розмови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ізоляція дитини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 (обмеження) доступу до спілкування з ровесниками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ігнорування дитини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задоволення основних потреб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користання дитини як засобу економічного торгу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гроза залишити дитину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гроза фізичною розправою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водження з дитиною, як із прислугою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ідмови в поінформуванні про важливі рішення в сім’ї. </w:t>
        <w:br/>
      </w:r>
    </w:p>
    <w:p>
      <w:pPr>
        <w:sectPr>
          <w:type w:val="continuous"/>
          <w:pgSz w:w="11906" w:h="16838"/>
          <w:pgMar w:left="709" w:right="566" w:gutter="0" w:header="0" w:top="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B008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Уникнення насильства 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комендації для учнів: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 14–ти років ти маєш право особисто звертатися в суд щодо порушень твоїх прав батьками;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 соромся звертатись за допомогою до кваліфікованих спеціалістів, вчителів, со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ціальних педагогів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сихологів, працівників прокуратури, кримінальної міліції у справах неповнолітніх;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будь поінформованим та нагадуй батькам про існування твоїх прав (права дитини є таким ж, як і права дорослих, які є закріпленими в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4"/>
            <w:u w:val="single"/>
            <w:lang w:eastAsia="ru-RU"/>
          </w:rPr>
          <w:t>II розділі Конституції України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магайся завжди шукати порозуміння з батьками;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вої права в сім’ї в нашій державі захищають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4"/>
            <w:u w:val="single"/>
            <w:lang w:eastAsia="ru-RU"/>
          </w:rPr>
          <w:t>Сімейний кодекс України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та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4"/>
            <w:u w:val="single"/>
            <w:lang w:eastAsia="ru-RU"/>
          </w:rPr>
          <w:t>Цивільний кодекс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4"/>
            <w:u w:val="single"/>
            <w:lang w:eastAsia="ru-RU"/>
          </w:rPr>
          <w:t xml:space="preserve">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4"/>
            <w:u w:val="single"/>
            <w:lang w:eastAsia="ru-RU"/>
          </w:rPr>
          <w:t>України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Рекомендації для батьків: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слідкуйте за дитиною;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будьте послідовним;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усно визначайте свої піклування та межі дозволеного;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забезпечте фізичну безпеку, не залишайте дитину без нагляду;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давайте настанови, а не карайте;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приділяйте дитині свій час та увагу;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беріть участь у житті дитини: іграх, шкільних заходах;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залучайте дітей до своїх заходів;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заохочуйте і підтримуйте;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заохочуйте дітей займайтеся, чим їм цікаво;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навчайте їх необхідних навичок;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довіряйте дітям;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поважайте почуття інших батьків;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говоріть та дійте так, щоб діти відчули себе у безпеці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continuous"/>
      <w:pgSz w:w="11906" w:h="16838"/>
      <w:pgMar w:left="709" w:right="566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cgi-bin/laws/main.cgi?page=1&amp;nreg=254%EA%2F96-%E2%F0" TargetMode="External"/><Relationship Id="rId3" Type="http://schemas.openxmlformats.org/officeDocument/2006/relationships/hyperlink" Target="http://zakon.rada.gov.ua/cgi-bin/laws/main.cgi?nreg=2947-14" TargetMode="External"/><Relationship Id="rId4" Type="http://schemas.openxmlformats.org/officeDocument/2006/relationships/hyperlink" Target="http://zakon.rada.gov.ua/cgi-bin/laws/main.cgi?nreg=435-15" TargetMode="External"/><Relationship Id="rId5" Type="http://schemas.openxmlformats.org/officeDocument/2006/relationships/hyperlink" Target="http://zakon.rada.gov.ua/cgi-bin/laws/main.cgi?nreg=435-15" TargetMode="External"/><Relationship Id="rId6" Type="http://schemas.openxmlformats.org/officeDocument/2006/relationships/hyperlink" Target="http://zakon.rada.gov.ua/cgi-bin/laws/main.cgi?nreg=435-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13:00Z</dcterms:created>
  <dc:creator>Admin</dc:creator>
  <dc:description/>
  <cp:keywords/>
  <dc:language>en-US</dc:language>
  <cp:lastModifiedBy>Admin</cp:lastModifiedBy>
  <dcterms:modified xsi:type="dcterms:W3CDTF">2015-11-08T17:13:00Z</dcterms:modified>
  <cp:revision>1</cp:revision>
  <dc:subject/>
  <dc:title/>
</cp:coreProperties>
</file>