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Додаток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листа Міністерства освіти і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и Україн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  <w:tab w:val="left" w:pos="8160" w:leader="none"/>
        </w:tabs>
        <w:spacing w:lineRule="atLeast" w:line="0"/>
        <w:ind w:left="6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01.2020</w:t>
        <w:tab/>
        <w:t>№</w:t>
        <w:tab/>
        <w:t>1/9-3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-8255</wp:posOffset>
            </wp:positionV>
            <wp:extent cx="209042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и вибору</w:t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лектронних версій оригінал-макетів підручників для 3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3"/>
        <w:ind w:left="160" w:right="420" w:hanging="55"/>
        <w:rPr/>
      </w:pPr>
      <w:r>
        <w:rPr>
          <w:rFonts w:eastAsia="Times New Roman" w:cs="Times New Roman" w:ascii="Times New Roman" w:hAnsi="Times New Roman"/>
          <w:sz w:val="28"/>
        </w:rPr>
        <w:t>Повна назва закладу 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унальний заклад "Дубівський навчально-виховний комплекс "Загальноосвітня школа І ступеня - дошкільний навчальний заклад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-300990</wp:posOffset>
            </wp:positionV>
            <wp:extent cx="460311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23825</wp:posOffset>
            </wp:positionV>
            <wp:extent cx="66909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85090</wp:posOffset>
            </wp:positionV>
            <wp:extent cx="66909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Обл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інницька обла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185</wp:posOffset>
            </wp:positionH>
            <wp:positionV relativeFrom="paragraph">
              <wp:posOffset>-17780</wp:posOffset>
            </wp:positionV>
            <wp:extent cx="604329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Район (мі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Жмеринський район, с. Дуб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3790</wp:posOffset>
            </wp:positionH>
            <wp:positionV relativeFrom="paragraph">
              <wp:posOffset>-24130</wp:posOffset>
            </wp:positionV>
            <wp:extent cx="564705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Код ЄДРПОУ закладу осві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799698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9020</wp:posOffset>
            </wp:positionH>
            <wp:positionV relativeFrom="paragraph">
              <wp:posOffset>-24130</wp:posOffset>
            </wp:positionV>
            <wp:extent cx="4458970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закладу освіти в ІТС «ДІСО»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48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2245</wp:posOffset>
            </wp:positionH>
            <wp:positionV relativeFrom="paragraph">
              <wp:posOffset>-24130</wp:posOffset>
            </wp:positionV>
            <wp:extent cx="406336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Англійська мова» підручник для 3 класу закладів загальної середньої освіти (з аудіосупроводом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780"/>
        <w:gridCol w:w="1100"/>
        <w:gridCol w:w="840"/>
        <w:gridCol w:w="860"/>
        <w:gridCol w:w="1420"/>
      </w:tblGrid>
      <w:tr>
        <w:trPr>
          <w:trHeight w:val="20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(и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тернатива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ні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. Мітчелл, Марілені Малкоґіанні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ерт Пухта, Ґюнтер Ґернґрос, Пітер Льюіс-Джон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рєва С. С., Павліченко О.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юк О. 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країнсь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3,5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на Т. 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атематика» підручник для 3 класу закладів загальної середньої освіти (у 2-х частинах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780"/>
        <w:gridCol w:w="1100"/>
        <w:gridCol w:w="840"/>
        <w:gridCol w:w="860"/>
        <w:gridCol w:w="1420"/>
      </w:tblGrid>
      <w:tr>
        <w:trPr>
          <w:trHeight w:val="20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(и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тернатива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ні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їка А. М., Тарнавська С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країнсь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,6,3,10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сь О. М., Філяк. І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ворцова С. О., Онопрієнко О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опад Н. 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к М. В., Корчевська О. 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шенко Г. 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на Н. О., Беденко М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вз В. Г., Васильєва Д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яницька Л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чевська С. П., Логачевська Т. А., Комар О. 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истецтво» підручник інтегрованого курсу для 3 класу закладів загальної середньої освіт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780"/>
        <w:gridCol w:w="1100"/>
        <w:gridCol w:w="840"/>
        <w:gridCol w:w="860"/>
        <w:gridCol w:w="1420"/>
      </w:tblGrid>
      <w:tr>
        <w:trPr>
          <w:trHeight w:val="20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(и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тернатива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ні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я Т. Є., Мед І. Л., Щеглова Т. 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ол Л. М., Гайдамака О. В., Колотило О.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країнсь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,4,10,1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ніченко О. В., Аристова Л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зілова Г. О., Шулько О. 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ратова Л.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бова О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овський В. М., Федун Г. 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ратова В. В., Калашнікова О. В., Шлєєнкова Т.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ценко І. Б., Остапенко Г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ємешева Н. 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20" w:h="16838"/>
          <w:pgMar w:left="580" w:right="830" w:gutter="0" w:header="0" w:top="620" w:footer="0" w:bottom="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1"/>
        <w:ind w:left="360" w:right="520" w:hanging="316"/>
        <w:rPr/>
      </w:pPr>
      <w:r>
        <w:rPr/>
        <w:t>«Українська мова та читання» підручник для 3 класу закладів загальної середньої освіти (у 2-х частинах)</w:t>
      </w:r>
    </w:p>
    <w:p>
      <w:pPr>
        <w:sectPr>
          <w:type w:val="continuous"/>
          <w:pgSz w:w="11920" w:h="16838"/>
          <w:pgMar w:left="580" w:right="830" w:gutter="0" w:header="0" w:top="620" w:footer="0" w:bottom="22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780"/>
        <w:gridCol w:w="1100"/>
        <w:gridCol w:w="840"/>
        <w:gridCol w:w="860"/>
        <w:gridCol w:w="1420"/>
      </w:tblGrid>
      <w:tr>
        <w:trPr>
          <w:trHeight w:val="22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(и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тернатива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ідручни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ні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Вашуленко М. С., Васильківська Н. А., Дубовик С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, Частина 2 авт. Вашуленко О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Захарійчук М. Д., Частина 2 ав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ець-Білоскаленко Н. І., Шумейко Ю.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кова І. О., Пристінська М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Варзацька Л. О., Трохименко Т. О., Частина 2 ав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марна М. І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пун Г.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Кравцова Н. М., Придаток О. Д., Романова В. М.;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2 авт. Савчук А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Тимченко Л. І., Частина 2 авт. Коченгіна М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байовська М. І., Омельченко Н. М., Синільник В. 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иця Г. 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Волкотруб Г. Й., Частина 2 авт. Науменко В. О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Пономарьова К. І., Гайова Л. А., Частина 2 ав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енко О. Я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щенко О. Л., Іщенко А. Ю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пенко Г. 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країнсь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,3,7,2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Я досліджую світ» підручник для 3 класу закладів загальної середньої освіти (у 2-х частинах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20"/>
        <w:gridCol w:w="360"/>
        <w:gridCol w:w="940"/>
        <w:gridCol w:w="560"/>
        <w:gridCol w:w="20"/>
        <w:gridCol w:w="3"/>
        <w:gridCol w:w="57"/>
        <w:gridCol w:w="1120"/>
        <w:gridCol w:w="360"/>
        <w:gridCol w:w="480"/>
        <w:gridCol w:w="860"/>
        <w:gridCol w:w="1420"/>
      </w:tblGrid>
      <w:tr>
        <w:trPr>
          <w:trHeight w:val="20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(и)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ов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тернатива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а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ні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ільберг Т. Г., Тарнавська С. С., Грубіян Л. В., Павич Н. М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астина 1 авт. Грущинська І. В., Хитра З. М., Частина 2 авт. Морз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., Барна О. В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щенко О. В., Козак О. П., Остапенко Г. С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країнська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,4,7,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цова Т. В., Пономаренко В. С., Хомич О. Л., Гарбузюк І. В.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ук Н. В., Василенко К.С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редакцією М. С. Вашуленка, авт. Ломаковська Г. В., Єресько Т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, Проценко Г. О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на Н. О., Гладюк Т. В., Забродська С. Г., Шост Н. Б., Лисоб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 В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ейко Ю. М., Желіба О. В., Бакка Т. В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щенко О. Л., Ващенко О. М., Романенко Л. В., Романенко К. А.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к Л. З., Кліщ О. М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Андрусенко І. В., Частина 2 авт. Вдовенко В. В.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янець Н. В., Агєєва О. В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на 1 авт. Бібік Н. М., Бондарчук Г. П., Частина 2 авт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нієнко М. М., Крамаровська С. М., Зарецька І. Т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5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ркова І. І., Мечник Л. А., Роговська Л. І., Пономарьова Л. О.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 О. Г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 педагогічної ради №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03.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. О. Михайленко</w:t>
            </w:r>
          </w:p>
        </w:tc>
      </w:tr>
      <w:tr>
        <w:trPr>
          <w:trHeight w:val="31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підпис)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20" w:h="16838"/>
      <w:pgMar w:left="580" w:right="830" w:gutter="0" w:header="0" w:top="62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1:00Z</dcterms:created>
  <dc:creator>Пользователь Windows</dc:creator>
  <dc:description/>
  <dc:language>en-US</dc:language>
  <cp:lastModifiedBy>Пользователь Windows</cp:lastModifiedBy>
  <dcterms:modified xsi:type="dcterms:W3CDTF">2020-03-05T10:01:00Z</dcterms:modified>
  <cp:revision>2</cp:revision>
  <dc:subject/>
  <dc:title/>
</cp:coreProperties>
</file>