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3C3E3E"/>
          <w:sz w:val="28"/>
          <w:szCs w:val="28"/>
        </w:rPr>
      </w:pPr>
      <w:r>
        <w:rPr>
          <w:color w:val="3C3E3E"/>
          <w:sz w:val="28"/>
          <w:szCs w:val="28"/>
          <w:lang w:val="en-US"/>
        </w:rPr>
        <w:t xml:space="preserve"> </w:t>
      </w:r>
      <w:r>
        <w:rPr>
          <w:b/>
          <w:color w:val="3C3E3E"/>
          <w:sz w:val="28"/>
          <w:szCs w:val="28"/>
        </w:rPr>
        <w:t>Протокол №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>засідання педагогічної ради вчител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>Довголуцької СЗОШ І-ІІ ступенів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>від 12.01.20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val="en-US" w:eastAsia="uk-UA"/>
        </w:rPr>
        <w:t>2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>2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>Голова педагогічної ради –   Кумечко Л.І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>Секретар – Бойко Н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Присутні – 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val="ru-RU" w:eastAsia="uk-UA"/>
        </w:rPr>
        <w:t>18 вчителі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>ПОРЯДОК ДЕН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1. Про погодження вибору і замовлення підручників для 9 кла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>СЛУХ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мечко Л.І. – директора  школи, яка ознайомила присутніх із листом Міністерства освіти і науки України №1/22048-21 від 16.12.2021 року « Про вибір і замовлення підручників для 9 класу» та інструктивно-методичними рекомендаціями щодо вибору та замовлення підручників. Наголосила на необхідності уважно і відповідально віднестися до вибору підручників відповідно до рекомендаці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обто, вказати необхідну кількість примірників та розподілити 5 альтернативних підручників (на вибір вчителів-предметників) з кожного предмета в порядку пріоритету для даного закладу осв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СТУПИ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Лешик С.Я. –  вчитель української мови та літератури, зарубіжної літератури та мистецтв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</w:r>
    </w:p>
    <w:p>
      <w:pPr>
        <w:pStyle w:val="Style17"/>
        <w:numPr>
          <w:ilvl w:val="1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країнська мова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автор О.М.Авраменко.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ідручник відповідає вимогам Державного стандарту освіти, а також вимогам чинної програми з української мови для 9-го класу. В Альтернативними підручниками з урахуванням пріоритету будуть наступні:основі підручника компетентнісний підхід. В кожному параграфі підручника перша вправа для спостереження реалізує саме цей підхід. Теоретичний матеріал подано в невеликому обсязі і максимально доступно, просто і легко. Кожний параграф має сім вправ і вправу для виконання домашньої роботи.</w:t>
      </w:r>
    </w:p>
    <w:p>
      <w:pPr>
        <w:pStyle w:val="Style17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 у вправах із сучасних джерел: спорт, кулінарія, сучасна музик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ити свій мовний рівень допоможе рубрика «Культура слова», у якій учні знайдуть типові помилкові конструкції, проблемні наголоси, колоритні приказки. Для вивчення мови пропонують й матеріали мережі Інтернет. Можна також переглянути експрес-уроки – вони сприятимуть якнайкращому засвоєнню мовних нюансів.</w:t>
        <w:tab/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інці підручника є орфографічний словниик, тлумачний та короткий словник фразеологізмів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ні:</w:t>
        <w:tab/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їнська мова» підручник для 9 класу закладів загальної середньої освіти. Автор Глазова О.П.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їнська мова» підручник для 9 класу закладів загальної середньої освіти. Автори Заболотний В.В., Заболотний О.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</w:r>
    </w:p>
    <w:p>
      <w:pPr>
        <w:pStyle w:val="Style17"/>
        <w:numPr>
          <w:ilvl w:val="1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Українська література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автор Авраменко О.М.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аний підручник  відповідає вимогам Державного стандарту освіти та новій  програмі з української літератури для 9-го класу.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основі підручника компетентнісний підхід. Кожний розділ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починається із вправ для спостереження, із аналізу твору, із системи завдань та із двох домашніх завдань: одне – обов’язкове, друге – за бажання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еликі тексти подано скорочено, а малу прозу – повністю. Видання також містить відомості з теорії літератури, біографічні матеріали про письменників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Якщо даний підручник не увійде до переліку підручників, що можуть друкуватися за кошти державного бюджету, то альтернативними підручниками з урахуванням пріоритету будуть наступні: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Українська література» підручник для 9 класу закладів загальної середньої освіти. Автори Коваленко Л.Т., Бернадська Н.І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Українська література» підручник для 9 класу закладів загальної середньої освіти. Автори Борзенко О.І., Лобусова О.В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Українська література» підручник для 9 класу закладів загальної середньої освіти. Автори Слоньовська О. В., Мафтин Н. В., Вівчарик Н. М., Курінна Н. С., Шевчук Л.Т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</w:r>
    </w:p>
    <w:p>
      <w:pPr>
        <w:pStyle w:val="Style17"/>
        <w:numPr>
          <w:ilvl w:val="1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Зарубіжна  література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 автори Є.В. Волощук, В.Я. Звиняцьковський, О.М.Філенко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й підручник ознайомлює з художніми творами зарубіжної літератури, вивчення яких передбачено чинною програмою для загальноосвітніх навчальних закладі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  <w:t>Видання містить інформацію про життя і творчість авторів художніх текстів, пропонованих для вивчення; орієнтовні рекомендації для самостійного читання; рубрики, що висвітлюють різні аспекти та контексти літературних творів; систему диференційованих запитань і завдань, а також добірку ілюстрацій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360" w:hanging="218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Зарубіжна  літератур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, автор Міляновська Н.Р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Зарубіжна  література» підручник для 9 класу закладів загальної 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 автор Ніколенко О. М., Зуєнко М. О., Стороха Б. В., Туряниця В.Г., Орлова О.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Зарубіжна літератур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 автори Ковбасенко Ю. І., Ковбасенко Л. 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арубіжна літератур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 автори Кадоб'янська Н. М., Удовиченк.о Л. 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Мистецтво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Масол Л.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ний підручник допоможе учням узагальнити художні знання, набуті у попередні роки, збагатити уявлення про стилі і напрямки сучасного мистецтва. В підручнику вміщено багато кольорових ілюстрацій, які не лише доповнюють текст, а й спонукають до емоційного сприйняття й особистісного розуміння смислів художніх творів. Найвідоміші з них можна дослідити глибше за допомогою рубрики «З історії шедевра», а з рубрики «Портрет митця» дізнатися про видатних художників, композиторів, акторі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Для творчої самореалізації в підручнику є практичні художньо-творчі завдання з образотворчого мистецтва й дизайну та музичні твори для виконанн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Ілюстрації, узагальнюючя запитання й завдання до кожної теми, пояснення термінів у «Мистецькій скарбничці», матеріали «Панорами мистецтва» – усе це допоможе дітям збагатити досвід спілкування з мистецтвом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 підручником з урахуванням пріоритету буде наступний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Мистецтво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 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автор Гайдамака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еньова Г.О. – вчитель англійської мов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Англійська мова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 середньо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автор Карп’юк О.Д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відповідає новій програмі з англійської мови, містить у собі весь необхідний матеріал, який відповідає новим стандартам.</w:t>
      </w:r>
    </w:p>
    <w:p>
      <w:pPr>
        <w:pStyle w:val="Style17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складається з 4х типів інтерактивних завдань, відповідно до розділів, квізи з граматики, зокрема слів та фраз щодо тематики його розділів. Також підручник містить класичний тренажер, який сприяє кращому засвоєнню мовного матеріалу підручника. Це також інтерактивні завдання, спрямовані на розвиток навичок аудіювання, робота з діалогами, яка сприятиме удоскона-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ню комунікативних учнівських навичок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2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Англійська мова» підручник для 9 класу закладів загальної середньої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автор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світ А. М.</w:t>
      </w:r>
    </w:p>
    <w:p>
      <w:pPr>
        <w:pStyle w:val="Style17"/>
        <w:numPr>
          <w:ilvl w:val="0"/>
          <w:numId w:val="2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Англійська мова» підручник для 9 класу закладів загальної середньої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автор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уренко В. 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н І.С. – вчитель німецької мов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«Німецька мова (5-й рік навчання)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ідручник для 9 класу заклад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гальної середньої освіти, автори Сотникова С. І., Гоголєва Г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добувачі освіти в ХХІ столітті повинні вчитись за новітніми освітніми програмами з європейським вектором розвитку. Саме тому я вибрала Світлану Сотникову. Її підручники надихають мене і учнів, вона ламає стереотипи про українську школу. У навчальному процесі підручник виконує такі функц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ітню — полягає в забезпеченні засвоєння учнями певного обсягу систематизованих знань, формуванні у них пізнавальних умінь та на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звивальну — сприяє розвитку перцептивних, мнемічних, розумових, мовленнєвих та інших здібностей уч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ховну — забезпечує формування світогляду, моральних, естетичних та інших якостей особистості школя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інську — полягає в програмуванні певного типу навчання, його методів, форм і засобів, способів застосування знань у різних ситуаці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ґ) дослідницьку — спонукає учня до самостійного вирішення проблем, навчає методів наукового пошу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ручник відповідає сучасному рівню науки, забезпечує потреби виховання та зв'язок теорії з практикою. Він написаний простою і доступною мовою, чітко формулює визначення, правила, закони, ідеї, малюнки, містить багато ілюстрацій та схем, виділяє шрифтом важливий матеріал. А також має хороше художнє оформлення. 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Німецька мова (5-й рік навчання)» підручник для 9 класу закладі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гальної середньої освіти, автори Сидоренко М. М., Палій О. А.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Німецька мова (5-й рік навчання)» підручник для 9 класу закладі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гальної середньої освіти, автори Басай Н.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лик Г.Р. – вчитель історії, географії та правознав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Всесвітня історія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віти, автори Гісем О.В., Мартинюк О.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ий апарат підручника містить фрагменти історичних джерел, погляди відомих людей на різні події, довідкову інформацію, словник основних термінів, а також різнорівневі завдання та запитання на осмислення і закріплення вивченого матеріа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и та ілюстрації підручника дозволяють добре засвоїти основні факти й поняття кур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зацах підручника розміщено загальну хронологічну таблицю та плани-схеми для самостійної роботи з підручником і додатковою літературою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Всесвітня істо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и, 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Васильків І.Д., Островський В.В., Басюк О.Я., Паршин І.Л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стікова М.І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Всесвітня істо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віти, автор Сорочинська Н.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Всесвітня істо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и, 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Щупак І.Я., Бурлака О.В., Власова Н.С., Піскарьова І.О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унько А.Л., Секиринський Д.О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Всесвітня істо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, автор Полянський П.Б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Історія України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віти, автори Пометун О.І., Дудар О.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й матеріал підручника подано згідно з чинною програмо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освіти та науки України «Історія України». Навчальний матеріал знайомить учнів з модерною Україною, історією, яка допоможе учням осягнути складні шляхи історичного розвитку української нації та її державност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курсу визначається хронологічною послідовністю та рубриками, у яких наведені додаткові дані з відповідних тем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Історія України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 Гісем О.В., Мартинюк О.О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Історія України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Хлібовська Г. М., Крижановська М. Є., Наумчук О. В</w:t>
      </w:r>
      <w:r>
        <w:rPr>
          <w:rFonts w:cs="Times New Roman" w:ascii="Times New Roman" w:hAnsi="Times New Roman"/>
          <w:sz w:val="20"/>
          <w:szCs w:val="20"/>
          <w:lang w:eastAsia="uk-UA"/>
        </w:rPr>
        <w:t>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Історія України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ов В. С., Панарін О. Є., Топольницька Ю. А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Історія України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Сорочинська Н. 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ія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автори  Бойко В.М., Дітчук І.Л., Гринюк Т.А., Смаль І.В., Харенко І.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ий матеріал підручника містить сучасне бачення національної економіки нашої держави й водночас цілісного сві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ручник пропонує нову активну форму вивчення навчального матеріалу, насичений рубриками з використанням відповідної карти атласа чи інших джерел інформації: схема, таблиця, діаграма, малюнок,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- ко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«Додатках» зібрано показники, що характеризують національні економіки країн Європи, дані про ІПР у деяких країнах світу, дані про соціально-економічні типи країн сучасного світу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Географ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ільберг Т. Г., Савчук І. Г., Совенко В. В.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Географ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вгань Г. Д., Стадник О. Г.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Географ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естушко В. Ю., Уварова Г. Ш., Довгань А. І.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Географ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автор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бернік С. Г., Коваленко Р.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снови правознав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автор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ровлянський О. 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підручника дає змогу учням вчитися правильно діяти в різноманітних життєвих ситуаціях, знаходити вихід у складних обставинах, у яких не обійтися без допомоги закону, держави, її органі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підручнику подано запитання та завдання, найважливіші поняття, терміни, цифри, правові норми, витяги з документів, нормативних актів, що допоможе учням краще опанувати матеріал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и правознавства</w:t>
      </w:r>
      <w:r>
        <w:rPr>
          <w:rFonts w:cs="Times New Roman" w:ascii="Times New Roman" w:hAnsi="Times New Roman"/>
          <w:sz w:val="28"/>
          <w:szCs w:val="28"/>
        </w:rPr>
        <w:t>» підручник для 9 класу закладів загальн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Васильків І. Д., Кравчук В. М.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и правознавства</w:t>
      </w:r>
      <w:r>
        <w:rPr>
          <w:rFonts w:cs="Times New Roman" w:ascii="Times New Roman" w:hAnsi="Times New Roman"/>
          <w:sz w:val="28"/>
          <w:szCs w:val="28"/>
        </w:rPr>
        <w:t>» підручник для 9 класу закладів загальн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мех Т. О., Пометун О. І.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и правознавства</w:t>
      </w:r>
      <w:r>
        <w:rPr>
          <w:rFonts w:cs="Times New Roman" w:ascii="Times New Roman" w:hAnsi="Times New Roman"/>
          <w:sz w:val="28"/>
          <w:szCs w:val="28"/>
        </w:rPr>
        <w:t>» підручник для 9 класу закладів загально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автор </w:t>
      </w:r>
      <w:r>
        <w:rPr>
          <w:rFonts w:cs="Times New Roman" w:ascii="Times New Roman" w:hAnsi="Times New Roman"/>
          <w:sz w:val="28"/>
          <w:szCs w:val="28"/>
          <w:lang w:eastAsia="uk-UA"/>
        </w:rPr>
        <w:t>Ратушняк С. П.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и правознавства</w:t>
      </w:r>
      <w:r>
        <w:rPr>
          <w:rFonts w:cs="Times New Roman" w:ascii="Times New Roman" w:hAnsi="Times New Roman"/>
          <w:sz w:val="28"/>
          <w:szCs w:val="28"/>
        </w:rPr>
        <w:t>» підручник для 9 класу закладів загально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Андрусишин Б. І., Берендєєв С. О., Губань Р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 Л.Т. – вчитель математи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«Алгебра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автор Істер О.С.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ий підручник відповідає вимогам Державного стандарту освіти,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вимогам чинної програми з алгебри для 9-го класу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чому особливість підручника. Він містить достатню кількість диференційованих вправ і прикладних задач. Після кожного розділу наведено вправи для його повторенн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 завдання в підручнику діляться за рівнями складності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 - завдання початкового рівн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 завдання середнього рівн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 - завдання достатнього рівн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 - завдання високого рівн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* - завдання підвищеної складності.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ідготовки до контрольної роботи передбачено «Домашню самостійну роботу» та «Завдання для перевірки знань». 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найдопитливіших є низка нестандартних задач у рубриці «Цікаві задачі для учнів неледачи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підручнику є зразок завдань для атестаційної роботи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гебр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вз Г. П., Бевз В. Г.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гебр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рзляк А. Г., Полонський В. Б., Якір М. С.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гебр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Тарасенкова Н.А., Богатирьова І.М., Коломієць О.М., Сердюк З.О.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гебр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копенко Н. С., Захарійченко Ю. О., Кінащук Н. 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1"/>
        </w:numPr>
        <w:shd w:fill="FFFFFF" w:val="clear"/>
        <w:spacing w:lineRule="auto" w:line="240" w:before="0" w:after="0"/>
        <w:ind w:left="851" w:hanging="72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еометрія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131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тори Істер О.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чальний матеріал підручника відповідає чинній програмі з математики, містить достатню кількість диференційованих вправ і прикладних зада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ісля кожного параграфа відповідними рубриками виокремлено вправи для повторення, нестандартні задачі та задачі на застосування математики в повсякденному житті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ручник включає в себе п'ять розділів, поділених на блоки з теоретичним і практичним матеріалом. Також в підручнику є спеціальні рубрики, які допоможуть школярам засвоїти новий матеріал і повторити старі теми. Всі завдання діляться за рівнями складності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підручнику найважливіший текст виділений за допомогою курсивів або шрифтів. Це правила, визначення, теореми. Цей текст потрібно буде прочитати, проаналізувати 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озуміт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підручнику є рубрика "Цікаві завдання", яка буде корисна тим, хто захоплюється точними науками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У підручнику номери завдань написані різним кольором: чорним кольором написані номери завдань для розв'язування в класі; синім кольором написані номери завдань для розв'язування вдома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вз Г. П., Бевз В. Г., Владімірова Н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Бурда М. І., Тарасенкова Н. А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рзляк А. Г., Полонський В. Б., Якір М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еомет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Єршова А.П., Голобородько В.В., Крижановський О.Ф.,Єршов С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апська С.Д. – вчитель фізи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ізика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Бар’яхтар В. Г., Довгий С. О., Божинова Ф. Я., Кірюхіна О. О., за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дакцією Бар’яхтара В. Г., Довгого С. О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й підручник відповідає вимогам Державного стандарту освіти,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вимогам чинної програми з фізики для 9-го кла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ручник відрізняє наявність таких матеріалі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 та ілюстрації для мотивації навчальної діяльності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 розв’язання основних типів фізични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ля самоперевір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і експериментальні завданн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кові описи лабораторних робі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е узагальнення і систематизація матеріал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и практичного застосування фіз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досягнення фізики та техніки в Україні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нет-підтримка підручника дозволяє здійснити інтеракти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тестування за кожною темою, а також унаочнити фізичний дослід або процес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ізик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сєкіна Т. М., Засєкін Д. О.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ізик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  <w:szCs w:val="28"/>
          <w:lang w:eastAsia="uk-UA"/>
        </w:rPr>
        <w:t>Сиротюк В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.В. – вчитель інформати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sz w:val="28"/>
          <w:szCs w:val="28"/>
        </w:rPr>
        <w:t>«І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Ривкінд Й. Я., Лисенко Т. І., Чернікова Л. А., Шакотько В. В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ий матеріал цього підручника спрямований на формування ключових компетентностей, таких як математична, природнича, соціальна та ін. Чітко розписані завдання для роботи в парі, в групах, домашні завдання. Багато уваги приділено моделюванню, на основі якого потім створюється комп’ютерна модель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ьно, що вкінці кожного пункту є рубрика «Найважливіше в цьому пункті». Тут коротко, стисло викладено головне з пункту що вивчається. Наявність завдань, інтерактивних вправ викликають в учнів зацікавленість предметом. У підручнику багато схем, таблиць, графіків, широкий спектр практичних завдань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их, хто хоче знати більше, є своя рубрика, в якій є багато відомостей для стимулювання інтересу од вивчення предмету. Також важливо,що є певні вставочки для роботи з ОС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нформатик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Морзе Н. В., Барна О. В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Інформатик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Бондаренко О.О.,Ластовецький В.В.,Пилипчук О.П.,Шестопалов Є.А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Інформатик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ршунова О. В., Завадський І. О., Стасюк З. Р., Потієнко В. О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нформатик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Казанцева О. П., Стеценко І. 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к А.Г. – вчитель хімії, біології та основ здоров’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Хімія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ин М.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ручник містить основний матеріал за темами, інструкції з виконання лабораторних та практичних робіт, алфавітний покажчик та відомості про світових учених. Важливою складовою є довідникові відомості про</w:t>
      </w:r>
      <w:r>
        <w:rPr>
          <w:rFonts w:cs="Times New Roman" w:ascii="Times New Roman" w:hAnsi="Times New Roman"/>
          <w:sz w:val="28"/>
          <w:szCs w:val="28"/>
        </w:rPr>
        <w:t xml:space="preserve"> українських учених-хіміків, які зробили неоціненний внесок у розвиток хімічної науки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жний параграф починається тим, що дізнаються учні після його вивчення та що зможуть робити (відповідна мотивація) , закінчується – рубрикою «</w:t>
      </w:r>
      <w:r>
        <w:rPr>
          <w:rFonts w:cs="Times New Roman" w:ascii="Times New Roman" w:hAnsi="Times New Roman"/>
          <w:sz w:val="28"/>
          <w:szCs w:val="28"/>
        </w:rPr>
        <w:t>ПІДСУМОВУЄМО ВИВЧЕН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»  та запитаннями на розуміння прочитаного.   </w:t>
      </w:r>
      <w:r>
        <w:rPr>
          <w:rFonts w:cs="Times New Roman" w:ascii="Times New Roman" w:hAnsi="Times New Roman"/>
          <w:sz w:val="28"/>
          <w:szCs w:val="28"/>
        </w:rPr>
        <w:t>У кінці кожного параграфу є різнорівневі завдання, уміщені у рубриці «Завдання для самоконтролю» у порядку зростання складності, а також практичних роботи, навчальні пошукові і дослідницькі проекти, демонстраційні і домашні експерименти. У тексті параграфів подано завдання, виконуючи які, учні зможуть  пригадати вже відомий  їм  матеріал або поглибити знання під час вивчення нового. Інформація, уміщена в рубриках підручника, допоможе їм навчитися досліджувати властивості речовин і спостерігати результати досліджень, самостійно виконувати практичні роботи, формулювати висновки, готувати навчальні проекти. Для полегшення роботи з підручником подано умовні позначення рубрик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ідручник ілюстрований, написаний у доступній формі, дуже добре пояснено певні явища і процеси. Важливу інформацію виділено жирним або кольоровим шрифтом. Як додаток на розвороті підручника вміщено періодичну систему хімічних елементів Д.І.Менделєєва та табличку розчинності, витиску вальний ряд металів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Хім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Григорович О.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Хім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Ярошенко О.Г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ім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 Попель П.П., Крикля Л.С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</w:r>
    </w:p>
    <w:p>
      <w:pPr>
        <w:pStyle w:val="Style17"/>
        <w:numPr>
          <w:ilvl w:val="1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«Біологія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.І.Соболь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ручник містить основний матеріал за темами </w:t>
      </w:r>
      <w:r>
        <w:rPr>
          <w:rFonts w:cs="Times New Roman" w:ascii="Times New Roman" w:hAnsi="Times New Roman"/>
          <w:sz w:val="28"/>
          <w:szCs w:val="28"/>
        </w:rPr>
        <w:t xml:space="preserve">й окремі параграфами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струкції з виконання лабораторних та практичних робіт, алфавітний покажчик та відомості про світових учених. Кожний параграф починається запитаннями для повторення раніше вивченого, закінчується – запитаннями на розуміння прочитаного та висновкам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uk-UA"/>
        </w:rPr>
        <w:t xml:space="preserve">.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частинами параграфів підручника є такі рубрики. Вступна частина містить епіграф до параграфа, рубрики «Основні поняття й ключові терміни», «Пригадайте!», «Знайомтеся!», «У світі цікавого», «Новини науки», «Поміркуйте!», а також ілюстративні завдання, ввідні вправи, класичні експерименти для формування мотивації до навчання. Крім того, подано завдання, ілюстрації, відомості про живу природу, кросворди. «ЗМІСТ» містить матеріал для засвоєння й формування знань, умінь, навичок, способів діяльності, переконань. Великими літерами синього кольору виділено ОСНОВНІ ПОНЯТТЯ, що організовують найважливішу інформацію, а малими синіми літерами – ключові терміни, що узагальнюють якусь частину інформації. Основні поняття й ключові терміни є обов’язковими для запам’ятовування на відміну від понять, поданих курсивом. Матеріал «Змісту» поділений на частини, до яких подається запитання, а в кінці – узагальнювальний висновок. «ДІЯЛЬНІСТЬ» містить матеріал для зміцнення, поглиблення, розширення знань шляхом самостійного виконання завдань і створення власних освітніх продуктів, якими є: проекти, малюнки, рисунки, висновки, дослідження, здобута інформація, презентація, власні рекомендації тощо. Ця частина містить теми проектів, творчі завдання, міжпредметні завдання «Біологія + …» тощо. Для формування практичних й дослідницьких умінь подано практичні роботи, дослідницькі завдання і лабораторні дослідження. «СТАВЛЕННЯ» містить завдання для формування світогляду, переконань, емоційно-оцінних норм щодо природи, життя, науки, суспільства власного здоров’я. «РЕЗУЛЬТАТ» містить завдання для закріплення, контролю й корекції знань та самооцінювання навчальної діяльності. Вони подаються з поступовим ускладненням та із зазначенням рівня їх складності й оцінки в балах. Після кожної теми є блок найважливішої інформації, що містить цитату, таблицю чи схему, загальний тематичний висновок. Все це подається під рубрикою «Узагальнення теми». Для перевірки якості засвоєння матеріалу теми у рубриці «Самоконтроль знань» пропонуються нові й цікаві види тестів.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 такий підручни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ступний для абсолютної більшості учнів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очний, рівень подання та глибина розкриття тем відповідають вимогам програми та віку учнів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Біолог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Задорожний К.М.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Біолог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Остапченко Л. І., Балан П. Г., Поліщук В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Біолог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Андерсон О. А., Вихренко М. А., Чернінський А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и здоров’я»</w:t>
      </w:r>
      <w:r>
        <w:rPr>
          <w:rFonts w:cs="Times New Roman" w:ascii="Times New Roman" w:hAnsi="Times New Roman"/>
          <w:sz w:val="28"/>
          <w:szCs w:val="28"/>
        </w:rPr>
        <w:t xml:space="preserve">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и  </w:t>
      </w:r>
      <w:r>
        <w:rPr>
          <w:rFonts w:cs="Times New Roman" w:ascii="Times New Roman" w:hAnsi="Times New Roman"/>
          <w:sz w:val="28"/>
          <w:szCs w:val="28"/>
          <w:lang w:eastAsia="uk-UA"/>
        </w:rPr>
        <w:t>Бойченко Т. Є., Василашко І. П., Гурська О. К., Польова М. Б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валь Н. С., Попадюк С. 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Підручник розроблено відповідно до навчальної програми, на основі особистісно зорієнтованого, компетентісного та діяльнісного підходів до навчанн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З матеріалів підручника учні дізнаються більше про взаємозв’язок складових здоров’я, навчаться мотивувати себе, додержуватися здорового способу життя, ознайомляться зі складовими самореалізації. Знатимуть про важливість емоційного благополуччя для здоров’я і професійного успіху. Усвідомлять значення принципу: «Мислити глобально, діяти локально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Виконуючи завдання практичного спрямування, учні зможуть удосконалити навички безпечної поведінки і здорового способу життя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ими підручниками з урахуванням пріоритету буду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і: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Основи здоров’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и  </w:t>
      </w:r>
      <w:r>
        <w:rPr>
          <w:rFonts w:cs="Times New Roman" w:ascii="Times New Roman" w:hAnsi="Times New Roman"/>
          <w:sz w:val="28"/>
          <w:szCs w:val="28"/>
          <w:lang w:eastAsia="uk-UA"/>
        </w:rPr>
        <w:t>Бех І. Д., Воронцова Т. В., Пономаренко В. С., Страшко С. В.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Основи здоров’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 </w:t>
      </w:r>
      <w:r>
        <w:rPr>
          <w:rFonts w:cs="Times New Roman" w:ascii="Times New Roman" w:hAnsi="Times New Roman"/>
          <w:sz w:val="28"/>
          <w:szCs w:val="28"/>
          <w:lang w:eastAsia="uk-UA"/>
        </w:rPr>
        <w:t>Тагліна О. В.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Основи здоров’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іщук Н. М.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Основи здоров’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и  </w:t>
      </w:r>
      <w:r>
        <w:rPr>
          <w:rFonts w:cs="Times New Roman" w:ascii="Times New Roman" w:hAnsi="Times New Roman"/>
          <w:sz w:val="28"/>
          <w:szCs w:val="28"/>
          <w:lang w:eastAsia="uk-UA"/>
        </w:rPr>
        <w:t>Гущина Н. І., Василенко С. В., Колотій Л. П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ХВАЛИЛИ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годити вибір таких підручників для 9-го класу: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Українська мова» підручник для 9 класу закладів загальної 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,  автор Авраменко О.М.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Українська література» підручник для 9 класу закладів загальн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 автора Авраменко О.М.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убіжна  література» підручник для 9 класу закладів загальн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 автори Є.В. Волощук, В.Я. Звиняцьковський, О.М.Філенко.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Мистецтво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Масол Л.М.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Англійська мова» підручник для 9 класу закладів загальної середньо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, автор Карп’юк О.Д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Німецька мова (5-й рік навчання)» підручник для 9 класу заклад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гальної середньої освіти, автори Сотникова С. І., Гоголєва Г. В.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Всесвітня істо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, автори Гісем О.В., Мартинюк О.О.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Історія України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, автори Пометун О.І., Дудар О.В.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Географ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  Бойко В.М., Дітчук І.Л., Гринюк Т.А., Смаль І.В., Харенко І.М.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и правознавства</w:t>
      </w:r>
      <w:r>
        <w:rPr>
          <w:rFonts w:cs="Times New Roman" w:ascii="Times New Roman" w:hAnsi="Times New Roman"/>
          <w:sz w:val="28"/>
          <w:szCs w:val="28"/>
        </w:rPr>
        <w:t>» підручник для 9 класу закладів загальн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, автор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ровлянський О. 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1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гебр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автор Істер О.С.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2.«Геометр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Істер О.С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ізик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Бар’яхтар В. Г., Довгий С. О., Божинова Ф. Я., Кірюхіна О. О., за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дакцією Бар’яхтара В. Г., Довгого С. О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Інформатика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и,автори </w:t>
      </w:r>
      <w:r>
        <w:rPr>
          <w:rFonts w:cs="Times New Roman" w:ascii="Times New Roman" w:hAnsi="Times New Roman"/>
          <w:sz w:val="28"/>
          <w:szCs w:val="28"/>
          <w:lang w:eastAsia="uk-UA"/>
        </w:rPr>
        <w:t>Ривкінд Й. Я., Лисенко Т. І., Чернікова Л. А., Шакотько В. В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Хім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ин М.М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іологія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.І.Соболь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Основи здоров’я»» підручник для 9 класу закладів загальної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и  </w:t>
      </w:r>
      <w:r>
        <w:rPr>
          <w:rFonts w:cs="Times New Roman" w:ascii="Times New Roman" w:hAnsi="Times New Roman"/>
          <w:sz w:val="28"/>
          <w:szCs w:val="28"/>
          <w:lang w:eastAsia="uk-UA"/>
        </w:rPr>
        <w:t>Бойченко Т. Є., Василашко І. П., Гурська О. К., Польова М. Б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валь Н. С., Попадюк С. 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Голова засідання педагогічної ради __________      Кумечко Л.І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екретар   _________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Бойко Н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 рішенням педради ознайомлені: _________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Лешик С.Я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асеньова Г.О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Шаран І.С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Брелик Г.Р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кач Л.Т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учапська С.Д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ума Г.В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</w:t>
      </w: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Брик А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36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  <w:color w:val="000000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31:00Z</dcterms:created>
  <dc:creator>User</dc:creator>
  <dc:description/>
  <dc:language>en-US</dc:language>
  <cp:lastModifiedBy>Користувач Windows</cp:lastModifiedBy>
  <cp:lastPrinted>2020-06-09T12:34:00Z</cp:lastPrinted>
  <dcterms:modified xsi:type="dcterms:W3CDTF">2022-06-04T17:31:00Z</dcterms:modified>
  <cp:revision>2</cp:revision>
  <dc:subject/>
  <dc:title/>
</cp:coreProperties>
</file>