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color w:val="1D1B11"/>
          <w:szCs w:val="24"/>
        </w:rPr>
      </w:pPr>
      <w:r>
        <w:rPr>
          <w:b/>
          <w:color w:val="1D1B11"/>
          <w:szCs w:val="24"/>
          <w:lang w:val="uk-UA" w:eastAsia="en-US" w:bidi="ar-SA"/>
        </w:rPr>
        <w:drawing>
          <wp:inline distT="0" distB="0" distL="0" distR="0">
            <wp:extent cx="299085" cy="434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color w:val="1D1B11"/>
          <w:lang w:val="ru-RU"/>
        </w:rPr>
      </w:pPr>
      <w:r>
        <w:rPr>
          <w:b/>
          <w:color w:val="1D1B11"/>
          <w:lang w:val="ru-RU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ДОВГОЛУЦЬКА СЕРЕДНЯ ЗАГАЛЬНООСВІТН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І-ІІ СТУПЕН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  <w:t>ГРАБОВЕЦЬКО-ДУЛІБІВСЬКОЇ СІЛЬ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</w:rPr>
        <w:t>вул.Перемоги, 2, с.Довголука, Стрийський район, Львівська область, 82453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B11"/>
        </w:rPr>
        <w:t xml:space="preserve">тел. (03245) </w:t>
      </w:r>
      <w:r>
        <w:rPr>
          <w:rFonts w:cs="Times New Roman" w:ascii="Times New Roman" w:hAnsi="Times New Roman"/>
          <w:color w:val="1D1B11"/>
          <w:u w:val="single"/>
        </w:rPr>
        <w:t>34-9-66</w:t>
      </w:r>
      <w:r>
        <w:rPr>
          <w:rFonts w:cs="Times New Roman" w:ascii="Times New Roman" w:hAnsi="Times New Roman"/>
          <w:color w:val="1D1B11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</w:rPr>
          <w:t>dovholuka_shkola@mail.ru</w:t>
        </w:r>
      </w:hyperlink>
      <w:r>
        <w:rPr>
          <w:rFonts w:cs="Times New Roman" w:ascii="Times New Roman" w:hAnsi="Times New Roman"/>
          <w:color w:val="1D1B11"/>
        </w:rPr>
        <w:t xml:space="preserve">    ЄДРПОУ 223901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1D1B11"/>
          <w:sz w:val="26"/>
          <w:szCs w:val="26"/>
          <w:lang w:val="en-US"/>
        </w:rPr>
        <w:t>_______________________________________________________________________</w:t>
      </w:r>
    </w:p>
    <w:tbl>
      <w:tblPr>
        <w:tblW w:w="108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163"/>
      </w:tblGrid>
      <w:tr>
        <w:trPr>
          <w:trHeight w:val="53" w:hRule="atLeast"/>
        </w:trPr>
        <w:tc>
          <w:tcPr>
            <w:tcW w:w="573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120" w:after="20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</w:rPr>
              <w:t xml:space="preserve">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before="120" w:after="200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4"/>
                <w:lang w:val="uk-UA" w:eastAsia="uk-UA"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8"/>
                <w:szCs w:val="24"/>
                <w:lang w:val="uk-UA" w:eastAsia="uk-U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7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токол </w:t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борів звіту директора Довголуцької СЗОШ І-ІІ ступенів</w:t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ред педагогічним колективом та громадськістю </w:t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 2021 – 2022  навчальний рік </w:t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червня 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Присут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5 вчителів, 20 батькі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Запрошен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джак  Ірина Іванівн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у осві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олоді, спорту, культури і тур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бовецько-Дулібівської сіль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 Роман Дячишин – парох се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ва збо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Ткач Л.Т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екретар збор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Дума Г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іт директора школи про свою діяльність перед педагогічним колективом та громадськістю за 20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2 навчальний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Слух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умечко Любов Іван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директора Довголуцької СЗОШ І-ІІ ступе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доповідь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Гальо Ольга Богданів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 заступник голови  батьківського комітету школи,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а відмітила, що директор школи Кумечко Любов Іванівна володіє організаторськими здібностями, завоювала довіру у колективі, серед учнів, громадськості села. Щороку докладає зусиль щодо покращення умов навчання учнів у школі. Тісно співпрацює з батьками, у таких  відносинах завжди є порозуміння, співпрац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юбов Іванівна проявляє вмілий підхід та розумну ініціативу, виявля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і професійні якості у вирішенні повсякденних питань школи, постійно користується набутим досвід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поную роботу директора школи визнати «задовільн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кач Любомира Тимофіїв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– заступник директора школи, яка вказала 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і організаторські та управлінські якості директора школи. У школі ведеться належна робота із веденням документації, здійснюється чітк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навчальною та виховною діяльністю школяр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школи 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ами дотриму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ться партнерського стилю керівництва. Проблеми обговорюються й виробляються різні варіанти рішення, з них обирається найбільш оптимальний, затверджується і в подальшому здійснюється. Основними формами спілкування є наради, індивідуальні бесіди, інформування. Контроль здійснюється не заради пошуку винних, а заради позитивного кінцевого результату. На м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умку</w:t>
      </w:r>
      <w:r>
        <w:rPr>
          <w:rFonts w:cs="Times New Roman" w:ascii="Times New Roman" w:hAnsi="Times New Roman"/>
          <w:sz w:val="28"/>
          <w:szCs w:val="28"/>
        </w:rPr>
        <w:t>, завдяки такому стилю кер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школі залишається мінімум агресивності, наявне творче вирішення справ; переважають такі методи керівництва як порада, особистий приклад, похвала; ставлення до людей – шанобливе, вимогливість поєднується із справедливістю, спілкування ввічливе, поважливе, рідко з наказо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а директора школи за звітній період заслуговує оцінки «задовільно»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джак  Ірина Іван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ступник начальник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у освіти, молоді, спорту, культури і туризму </w:t>
      </w:r>
      <w:r>
        <w:rPr>
          <w:rFonts w:cs="Times New Roman" w:ascii="Times New Roman" w:hAnsi="Times New Roman"/>
          <w:sz w:val="28"/>
          <w:szCs w:val="28"/>
          <w:lang w:val="uk-UA"/>
        </w:rPr>
        <w:t>Грабовецько-Дулібівської сільської ради, яка наголосила, що школа, перебуваючи в умовах військового стану, протягом звітного періоду жил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ктивним життям. Любов Іванівна уміє залучати батьків до поточного ремонту класів, прикладає максимум старань для покращення умов школи. </w:t>
      </w:r>
      <w:r>
        <w:rPr>
          <w:rFonts w:cs="Times New Roman" w:ascii="Times New Roman" w:hAnsi="Times New Roman"/>
          <w:sz w:val="28"/>
          <w:szCs w:val="28"/>
        </w:rPr>
        <w:t>Висловлюю щиру подяку за співпрацю вс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никам НВП</w:t>
      </w:r>
      <w:r>
        <w:rPr>
          <w:rFonts w:cs="Times New Roman" w:ascii="Times New Roman" w:hAnsi="Times New Roman"/>
          <w:sz w:val="28"/>
          <w:szCs w:val="28"/>
        </w:rPr>
        <w:t>: учням – за бажання вчитися, учителям — за творчість, за любов до своєї професії; батькам — за допомогу, розуміння, підтримку і подальшу плідну співпрацю; технічному персон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їх щоденну працю, за чистоту в навчальному закладі та на території школи. Я вірю в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ш навчальний заклад, захоплююся його талановитими особистостями: учнями, вчителями, випускниками, які примножую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справ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директора школи Кумечко Л.І. за 2021–2022  навчальний рік  вважаю «задовільн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Отець Роман Дячишин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парох села Довголука охарактеризував директор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коли як принципового, вимогливого та ініціативного керівника, який розуміє важливість освіти у сучасних умовах. Любов Іванівна у ставленні до учнів, колег по роботі, громадськості  доброзичлива, вміє налагожувати та підтримувати нормальні відносини. </w:t>
      </w:r>
    </w:p>
    <w:p>
      <w:pPr>
        <w:pStyle w:val="Style18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актеризується уважністю, тактовністю,ввічливістю при спілкуванні</w:t>
      </w:r>
    </w:p>
    <w:p>
      <w:pPr>
        <w:pStyle w:val="Style18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є високий рівень куль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Голосували за пропозиці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директора школи  Кумечко Любові Іванівни за звітний період вважати «задовільно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– 37(тридцять сі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и – 0(ну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римались – 0(ну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Ухвала зборі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боту директора Довголуцької СЗОШ І-ІІ ступенів Кумечко Любові Іванівни у 2021 – 2022  навчальному році вважати «задовільною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ва зборів _________ Ткач Л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екретар зборів _________ Дума Г.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jubomyra_bory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59:00Z</dcterms:created>
  <dc:creator>User</dc:creator>
  <dc:description/>
  <cp:keywords/>
  <dc:language>en-US</dc:language>
  <cp:lastModifiedBy>Користувач Windows</cp:lastModifiedBy>
  <dcterms:modified xsi:type="dcterms:W3CDTF">2022-07-07T00:23:00Z</dcterms:modified>
  <cp:revision>5</cp:revision>
  <dc:subject/>
  <dc:title/>
</cp:coreProperties>
</file>