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ую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тверджую     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профспілки                                                                                                                                                                                         Директор   Довгошиївського ліцею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Хоронжук В.В.                                                                                                                                                                                                                                                  В.В. Ткач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РОЗКЛАД У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овгошиївського ліцею на ІІ семестр 2021-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2 навчального року    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5"/>
        <w:gridCol w:w="1300"/>
        <w:gridCol w:w="1299"/>
        <w:gridCol w:w="1300"/>
        <w:gridCol w:w="1302"/>
        <w:gridCol w:w="1299"/>
        <w:gridCol w:w="1301"/>
        <w:gridCol w:w="1302"/>
        <w:gridCol w:w="1301"/>
        <w:gridCol w:w="1313"/>
        <w:gridCol w:w="1304"/>
        <w:gridCol w:w="1301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 кл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 кл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 кл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 кл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 кл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 кл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 кл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 кл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 кл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 кл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1 клас</w:t>
            </w:r>
          </w:p>
        </w:tc>
      </w:tr>
      <w:tr>
        <w:trPr>
          <w:trHeight w:val="1623" w:hRule="exac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у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. чит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ов. з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. ку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Всесвіт іс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ав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</w:tc>
      </w:tr>
      <w:tr>
        <w:trPr>
          <w:trHeight w:val="1579" w:hRule="exac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из та тех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 Англ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р. мистец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.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 зд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есв. 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і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Істор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.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ром.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есв. іс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истец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 л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з культ</w:t>
            </w:r>
          </w:p>
        </w:tc>
      </w:tr>
      <w:tr>
        <w:trPr>
          <w:trHeight w:val="1507" w:hRule="exac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р 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.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нг. мо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 Фіз. куль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 м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 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р 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 з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есв іс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 з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ром.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 л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есв. 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строно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 Диз та техн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нг.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р. 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л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Літ. чит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из та техн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убіжна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Вс. Іс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нг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есв. 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убіжна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Укр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ія  У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. лі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 Фіз. ку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.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убіжна л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Геомет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ик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535" w:hRule="exac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’ятниця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вч грам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Я дослідж 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. ку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 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из та тех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. куль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т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бр. 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Трудове на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ім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 з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.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Нім 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.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.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еомет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стор.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Хім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Фі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з. 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678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7-03-27T23:37:00Z</dcterms:created>
  <dc:creator>XTreme.ws</dc:creator>
  <dc:description/>
  <cp:keywords/>
  <dc:language>en-US</dc:language>
  <cp:lastModifiedBy>Користувач Windows</cp:lastModifiedBy>
  <cp:lastPrinted>2022-01-31T10:23:00Z</cp:lastPrinted>
  <dcterms:modified xsi:type="dcterms:W3CDTF">2022-02-01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