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Рейтинг діяльності </w:t>
      </w:r>
    </w:p>
    <w:p>
      <w:pPr>
        <w:pStyle w:val="Normal"/>
        <w:ind w:hanging="54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педагогічних працівників, які атестуються </w:t>
      </w:r>
    </w:p>
    <w:p>
      <w:pPr>
        <w:pStyle w:val="Normal"/>
        <w:ind w:hanging="54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 кваліфікаційну категорію «спеціаліст вищої категорії», педзвання «старший вчитель»</w:t>
      </w:r>
    </w:p>
    <w:p>
      <w:pPr>
        <w:pStyle w:val="Normal"/>
        <w:ind w:hanging="54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hanging="540"/>
        <w:rPr/>
      </w:pPr>
      <w:r>
        <w:rPr>
          <w:sz w:val="32"/>
          <w:szCs w:val="32"/>
          <w:lang w:val="uk-UA"/>
        </w:rPr>
        <w:t xml:space="preserve">Прізвище, ім’я, по батькові вчителя:  </w:t>
      </w:r>
      <w:r>
        <w:rPr>
          <w:b/>
          <w:i/>
          <w:sz w:val="32"/>
          <w:szCs w:val="32"/>
          <w:lang w:val="uk-UA"/>
        </w:rPr>
        <w:t>Василіка Володимир Миколайович</w:t>
      </w:r>
    </w:p>
    <w:p>
      <w:pPr>
        <w:pStyle w:val="Normal"/>
        <w:ind w:hanging="540"/>
        <w:rPr/>
      </w:pPr>
      <w:r>
        <w:rPr>
          <w:sz w:val="32"/>
          <w:szCs w:val="32"/>
          <w:lang w:val="uk-UA"/>
        </w:rPr>
        <w:t>Фах, педагогічний стаж:</w:t>
      </w:r>
      <w:r>
        <w:rPr>
          <w:b/>
          <w:i/>
          <w:sz w:val="32"/>
          <w:szCs w:val="32"/>
          <w:lang w:val="uk-UA"/>
        </w:rPr>
        <w:t xml:space="preserve"> вчитель музичного мистецтва, зарубіжної літератури, 40 років</w:t>
      </w:r>
    </w:p>
    <w:p>
      <w:pPr>
        <w:pStyle w:val="Normal"/>
        <w:ind w:hanging="540"/>
        <w:rPr>
          <w:b/>
          <w:b/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зва навчального закладу</w:t>
      </w:r>
      <w:r>
        <w:rPr>
          <w:b/>
          <w:sz w:val="32"/>
          <w:szCs w:val="32"/>
          <w:lang w:val="uk-UA"/>
        </w:rPr>
        <w:t>:</w:t>
      </w:r>
      <w:r>
        <w:rPr>
          <w:b/>
          <w:i/>
          <w:sz w:val="32"/>
          <w:szCs w:val="32"/>
          <w:lang w:val="uk-UA"/>
        </w:rPr>
        <w:t xml:space="preserve"> Дністрівський НВК</w:t>
      </w:r>
    </w:p>
    <w:p>
      <w:pPr>
        <w:pStyle w:val="Normal"/>
        <w:ind w:hanging="54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4320"/>
        <w:gridCol w:w="2160"/>
        <w:gridCol w:w="2340"/>
        <w:gridCol w:w="37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left="-900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center" w:pos="-108" w:leader="none"/>
              </w:tabs>
              <w:ind w:left="-900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-108" w:leader="none"/>
              </w:tabs>
              <w:ind w:left="-900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-108" w:leader="none"/>
              </w:tabs>
              <w:ind w:left="-900" w:hanging="0"/>
              <w:jc w:val="center"/>
              <w:rPr/>
            </w:pPr>
            <w:r>
              <w:rPr>
                <w:b/>
                <w:i/>
                <w:lang w:val="uk-UA"/>
              </w:rPr>
              <w:t xml:space="preserve">              </w:t>
            </w:r>
            <w:r>
              <w:rPr>
                <w:b/>
                <w:i/>
                <w:lang w:val="uk-UA"/>
              </w:rPr>
              <w:t>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Проведення творчого звіту, виступи на м</w:t>
            </w:r>
            <w:r>
              <w:rPr>
                <w:i/>
              </w:rPr>
              <w:t>/</w:t>
            </w:r>
            <w:r>
              <w:rPr>
                <w:i/>
                <w:lang w:val="uk-UA"/>
              </w:rPr>
              <w:t>о, інших методичних заходах, конференці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дготовка методичних матеріалів, що ілюструють досвід роботи вчителя, друк у прес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формлення матеріалів з досвіду роботи для розгляду метод. ради Р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часть у районному та обласному конкурсі «Учитель року, конкурсах пед.. майстерност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езультативніст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чнів у предметних олімпіадах та конкурсах наукових робіт М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о роздатковий матеріал у вигляді книжечок для вивчення  пісень на уроках музичного мистец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абась Владислава – І місце у районному етапі обласного конкурсу «Буковинська зіроька», Козменчук Оксана – ІІ місце у районному етапі обласного конкурсу «Буковинська зіроньк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ьклорний ансамбль «Капелюшки» - ІІ місце у районному фестивалі патріотичної пісні «Моя країна – Україна – а ти її громадянин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Юрій – ІІ місце у районному фестивалі патріотичної пісні «Моя країна – Україна – а ти її громадянин»,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Юрій – І -місце у районному етапі обласного конкурсу «Буковинська зіронька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місце у районному етапі всеукраїнського конкурсу «Рідна пісн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9=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лено збірку пісень «Що душа наспівал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ьклорний ансамбль «Капелюшки» - ІІ місце у районному фестивалі патріотичної пісні «Моя країна – Україна – а ти її громадянин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Юрій – І -місце у районному етапі обласного конкурсу «Буковинська зіронька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місце у районному етапі всеукраїнського конкурсу «Рідна пісн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дослідна робота на конкурс «Моя Батьківщина – Україна», напрямок «Духовна спадщина мого народу» «Дністрівський народний хор – наша історія, наша гордість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но збірку пісень «Що душа наспівал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49:00Z</dcterms:created>
  <dc:creator>Admin</dc:creator>
  <dc:description/>
  <cp:keywords/>
  <dc:language>en-US</dc:language>
  <cp:lastModifiedBy>vadik</cp:lastModifiedBy>
  <cp:lastPrinted>2016-02-29T16:46:00Z</cp:lastPrinted>
  <dcterms:modified xsi:type="dcterms:W3CDTF">2021-02-05T01:51:00Z</dcterms:modified>
  <cp:revision>4</cp:revision>
  <dc:subject/>
  <dc:title>Рейтинг діяльності</dc:title>
</cp:coreProperties>
</file>