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25"/>
        <w:jc w:val="center"/>
        <w:outlineLvl w:val="0"/>
        <w:rPr>
          <w:rFonts w:ascii="Tahoma" w:hAnsi="Tahoma" w:eastAsia="Times New Roman" w:cs="Tahoma"/>
          <w:color w:val="000000"/>
          <w:kern w:val="2"/>
          <w:sz w:val="33"/>
          <w:szCs w:val="33"/>
          <w:lang w:eastAsia="uk-UA"/>
        </w:rPr>
      </w:pPr>
      <w:r>
        <w:rPr>
          <w:rFonts w:eastAsia="Times New Roman" w:cs="Tahoma" w:ascii="Tahoma" w:hAnsi="Tahoma"/>
          <w:color w:val="000000"/>
          <w:kern w:val="2"/>
          <w:sz w:val="33"/>
          <w:szCs w:val="33"/>
          <w:lang w:eastAsia="uk-UA"/>
        </w:rPr>
        <w:t>Методичне об'єднання вчителів природничо-математичних дисциплі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95858"/>
          <w:sz w:val="18"/>
          <w:szCs w:val="18"/>
          <w:lang w:eastAsia="uk-UA"/>
        </w:rPr>
      </w:pPr>
      <w:r>
        <w:rPr>
          <w:rFonts w:eastAsia="Times New Roman" w:cs="Tahoma" w:ascii="Tahoma" w:hAnsi="Tahoma"/>
          <w:color w:val="595858"/>
          <w:sz w:val="18"/>
          <w:szCs w:val="18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95858"/>
          <w:sz w:val="18"/>
          <w:szCs w:val="18"/>
          <w:lang w:eastAsia="uk-UA"/>
        </w:rPr>
      </w:pPr>
      <w:r>
        <w:rPr>
          <w:rFonts w:eastAsia="Times New Roman" w:cs="Tahoma" w:ascii="Tahoma" w:hAnsi="Tahoma"/>
          <w:color w:val="595858"/>
          <w:sz w:val="18"/>
          <w:szCs w:val="1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Tahoma" w:ascii="Tahoma" w:hAnsi="Tahoma"/>
            <w:color w:val="2788E2"/>
            <w:sz w:val="18"/>
            <w:u w:val="single"/>
            <w:lang w:eastAsia="uk-UA"/>
          </w:rPr>
          <w:t>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595858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95858"/>
          <w:sz w:val="32"/>
          <w:szCs w:val="32"/>
          <w:lang w:eastAsia="uk-UA"/>
        </w:rPr>
        <w:t>Дмитрівська загальноосвітня школа 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5858"/>
          <w:sz w:val="24"/>
          <w:szCs w:val="24"/>
          <w:lang w:eastAsia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5858"/>
          <w:sz w:val="24"/>
          <w:szCs w:val="24"/>
          <w:lang w:eastAsia="uk-UA"/>
        </w:rPr>
        <w:t>МЕТОДИЧНЕ ОБ’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5858"/>
          <w:sz w:val="24"/>
          <w:szCs w:val="24"/>
          <w:lang w:eastAsia="uk-UA"/>
        </w:rPr>
        <w:t>вчителів,що викладають предм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5858"/>
          <w:sz w:val="24"/>
          <w:szCs w:val="24"/>
          <w:lang w:eastAsia="uk-UA"/>
        </w:rPr>
        <w:t>природничо–математичного цик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595858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Методична проблема рай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Структурування науково-методичної діяльності освітян району з мет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формування учителя коуча, фасилітатора, тьютора, модера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в індивідуальній освітній траєкторії у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Методична проблема шко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учителя – не як єдиного наставника та джерела знань, а як коуча, фасилітатора, тьютора, модератора в індивідуальній освітній траєкторії дит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Тема, над якою працює Ш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«Розвиток професійної компетентності вчителя, шляхом використання інноваційних технологі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Мета роботи Ш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ивізувати творчий потенціал кожного вчителя методичного об’єднання. Надавати допомогу вчителям у розвитку та підвищення професійної компетент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Основні завдання роботи шкільного методичного об'єдн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Забезпечення методичного та психолого-педагогічного супроводів стандартизації якісної базової та повної загальної середньої осві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Запровадження гнучких моделей організації навчально-виховного процесу відповідно до здібностей та нахилів учн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Використання сучасних інформаційних технологій аналітичної діяльності на основі даних базового та проблемного моніторингу освітнь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Забезпечення умов для безперервного зростання рівня педагогічної майстерності вчителів через координацію зусиль методичних структур різного рі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 Створення «інформаційного банку» перспективного педагогічного досвіду кращих учителів школ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Розвивати інтерес учнів до науково-дослідницької та експериментальної робо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 Стимулювати створення умов з метою впровадження в процес навчання нових комп’ютерних технолог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 Продовжувати роботу по обладнанню навчальних кабінетів у відповідності із вимогами чинн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. Провести роботу по переорієнтуванню навчального процесу – менше часу відводити на відпрацювання формалізованих алгоритмів дій, перевірку домашніх завдань, контрольні та самостійні роботи, а натомість збільшити час на організацію пізнавальної діяльності школярів, формування вмінь, що мають практичне спрям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0. Орієнтувати допрофільну та профільну спеціалізацію школи у контексті задоволення реальних потреб учнів, батьків, громадськ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1. Детально проаналізувати результати участі випускників школи у зовнішньому незалежному оцінюванні. Посилити роботу по підготовці учнів школи та їх батьків до зовнішнього незалежного оцінювання, моніторингових дослідж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 Використовувати системний підхід до організації роботи зі здібними та обдарованими учнями. Особлива увага до організації роботи шкільного наукового товариства «         «навчального закл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 Активізувати роботу по переходу від інформаційно-пояснювального підходу до діяльнісного урізноманітнення прийомів, форм, методів навчання, використання групової, парної, індивідуальної роботи, педагогічних програмних засобів. Продовжувати самоосвіту педагогів, особливо шляхом вивчення матеріалів педагогічної преси, науково - практичних семінарів,навчання на курсах підвищення кваліфікації, обміну з коле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. Посилити роботу вчителів по оволодінню нормативно-правовою базою в галузі освіти. Своєчасно та в повному обсязі опрацьовувати та керуватись в повсякденній роботі нормами законодавства в галуз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и і методи робо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     Обговорити та затвердити план робо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     Проводити методичні оператив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) підсумки навчально-виховної роботи за семестр; завдання на наступний семестр; підсумки роботи за рі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) опрацювання інструктивно-нормативних документ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Організувати взаємовідвідування та обговорення відкритих уро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Організувати роботу з обдарованими діть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 З метою розвитку життєвих компетенцій учнів проводити нестандартні,   інтегровані уроки, ширше залучати учнів до участі у конкурсах, турнірах, змаганнях проек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бота вчителів МО в період між засіданн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         Приймати активну участь в методичній роботі школ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         Активно взає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відувати уроки своїх коле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         Вчителям, які атестуються, звітувати перед вчителями М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         Провести  предметні тижні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         Приймати активну участь в методичній роботі район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         Приймати активну участь в різноманітних конкурс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рганізація позакласної робо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2019-20200 н.р. відповідно до річного плану роботи школи,  згідно із завданнями районної методичної проблеми, для розв’язання проблеми, над якою працює школа, МО, з урахуванням напрямків розвитку освіти, МО вчителів передбачає проведення таких позакласних заході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4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645"/>
        <w:gridCol w:w="2370"/>
        <w:gridCol w:w="2370"/>
      </w:tblGrid>
      <w:tr>
        <w:trPr>
          <w:trHeight w:val="13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ст позакласної робо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ін проведенн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і</w:t>
            </w:r>
          </w:p>
        </w:tc>
      </w:tr>
      <w:tr>
        <w:trPr>
          <w:trHeight w:val="13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сти конкурс «Бебрас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омпіль О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дведчук О.Ю.</w:t>
            </w:r>
          </w:p>
        </w:tc>
      </w:tr>
      <w:tr>
        <w:trPr>
          <w:trHeight w:val="126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сти тиждень проектних робіт  з хімії, інформатики, географії, фізики математик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вітень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Члени МО </w:t>
            </w:r>
          </w:p>
        </w:tc>
      </w:tr>
      <w:tr>
        <w:trPr>
          <w:trHeight w:val="13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сти конкурс «Кенгуру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колаєва Л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ещенко О. М</w:t>
            </w:r>
          </w:p>
        </w:tc>
      </w:tr>
      <w:tr>
        <w:trPr>
          <w:trHeight w:val="13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сти конкурс «Левеня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колаєва Л. Д. </w:t>
            </w:r>
          </w:p>
        </w:tc>
      </w:tr>
      <w:tr>
        <w:trPr>
          <w:trHeight w:val="13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сти навчальні екскурсії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матика семінарів та засідань шкільного методичного об’єднання вчителів природничо – математичного циклу на 2019-2020 навчальний рік</w:t>
      </w:r>
    </w:p>
    <w:tbl>
      <w:tblPr>
        <w:tblW w:w="106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371"/>
        <w:gridCol w:w="2122"/>
      </w:tblGrid>
      <w:tr>
        <w:trPr>
          <w:trHeight w:val="51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і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есень-жовтень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Ознайомлення вчителів МО з інформаційними матеріалами  щодо календарного планування, використання навчальної, методичної літератури, посібників та дидактичної літератури, змін та доповнень щодо змісту та структури навчального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Ознайомлення з планом роботи МО вчителів математики, інформатики, фізики, хімії, біології, географії, внесення пропозицій, уточнень, доповнень,  та затвердження й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організацію навчально-виховного процесу в  9х класах ЗНЗ у 2019-2020 навчальному році відповідно до нового Державного стандарту і нових навчальних програм з усіх базових дисциплін. Вивчення інструктивно-методичних матеріалів щодо викладання природничо-математичних предметів в  9-х класах за новою програмою. Аналіз навчальних програм, підручників, додатков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Створення оптимальних умов щодо адаптації учнів 5 класу в основній школі.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Про зовнішнє незалежне оцінювання. Аналіз результатів, організація підготовки учнів, поради учителям, учням, батькам. Завдання членам методичного об’єднання на 2019-2020 навчальний рік. Вироблення рекомендацій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Охорона праці на уроках природничого циклу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Підготовка матеріалів для проведення I туру олімпіад з математики, інформатики, фізики, хімії, біології, географії  . Системна підготовка  учнів до участі в олімпіадах, конкурсах, змаганнях, турнір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8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топад-грудень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сіда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ристання сучасних методів навчання на уроках предметів природничо-математичного цикл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     Сучасний урок. Інтерактивні методи навчання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     Використання мультимедійних технологій на уроках фізики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     ІКТ в роботі вчителя біології (з досвіду робо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4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ічень-березень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Роль самоосвіти у підвищенні професійної компетентності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оніторинг навчальних досягнень учнів з предметів  природничо-математичного циклу за І семестр (звіт вчителів М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Про підсумки участі учнів у ІІ (районному) етапі Всеукраїнських учнівських олімпі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Бібліографічний огляд фахових видань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ітень-травень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               Аналіз виконання навчальних програм та річних контрольних робіт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               Аналіз участі учнів у предметних конкурсах 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               Звіт про роботу шкільного методичного об’єднання учителів математично-природничого цикл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               Панорама методичних перспектив. Обговорення пропозицій щодо планування роботи методичного об’єднання на наступний навчальний рі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               Організація та проведення державної підсумкової атестації з предметів та підготовка до ЗНО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сідання методичного об’єднання вчителів природничо-математичного циклу Дмитрівської ЗОШ І-ІІІ с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 27 серпня 2019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сутні: всі члени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рядок ден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Ознайомлення вчителів МО з інформаційними матеріалами  щодо календарного планування, використання навчальної, методичної літератури, посібників та дидактичної літератури, змін та доповнень щодо змісту та структури навчального матеріа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уцій О.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Ознайомлення з планом роботи МО вчителів математики, інформатики, фізики, хімії, біології, географії, внесення пропозицій, уточнень, доповнень,  та затвердження й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уцій О.Я .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Про організацію навчально-виховного процесу в 5- 9-х класах ЗНЗ у 2019-2020 навчальному році відповідно до нового Державного стандарту і нових навчальних програм з усіх базових дисциплін. Вивчення інструктивно-методичних матеріалів щодо викладання природничо-математичних предметів в 9-х класах за новою програмою, та змінами у програмах. Аналіз навчальних програм, підручників, додаткової літерату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Створення оптимальних умов щодо адаптації учнів 5 класу в основній школ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укуріка Л.А</w:t>
      </w:r>
    </w:p>
    <w:p>
      <w:pPr>
        <w:pStyle w:val="Normal"/>
        <w:spacing w:lineRule="auto" w:line="240" w:before="0" w:after="0"/>
        <w:ind w:left="9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 Про зовнішнє незалежне оцінювання. Аналіз результатів, організація підготовки учнів, поради учителям, учням, батькам. Завдання членам методичного об’єднання на 2017-2018 навчальний рік.                                                                                                Терещенко О.М.</w:t>
      </w:r>
    </w:p>
    <w:p>
      <w:pPr>
        <w:pStyle w:val="Normal"/>
        <w:spacing w:lineRule="auto" w:line="240" w:before="0" w:after="0"/>
        <w:ind w:left="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9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6. Охорона праці на уроках природничого цик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                               Ніколаєва Л. Д</w:t>
      </w:r>
    </w:p>
    <w:p>
      <w:pPr>
        <w:pStyle w:val="Normal"/>
        <w:spacing w:lineRule="auto" w:line="240" w:before="0" w:after="0"/>
        <w:ind w:left="9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едведчук О.Ю</w:t>
      </w:r>
    </w:p>
    <w:p>
      <w:pPr>
        <w:pStyle w:val="Normal"/>
        <w:spacing w:lineRule="auto" w:line="240" w:before="0" w:after="0"/>
        <w:ind w:left="9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Підготовка матеріалів для проведення I туру олімпіад з математики, інформатики, фізики, хімії, біології, географії  . Системна підготовка  учнів до участі в олімпіадах, конкурсах, змаганнях, турнір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Штомпіль О.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Слухали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  Буцій О. Я., яка познайомила присутніх з інформаційними матеріалами  щодо календарного планування, із змінами навчальних програм 5-9 класах, використання навчальної, методичної літератури, посібників та дидактичної літератури, змін та доповнень щодо змісту та структури навчального матеріалу; з аналізом роботи  ШМО вчителів природничо-математичного циклу  2019-2020 н.р., вказала на здобутки та недоліки в роботі Ш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     Буцій О. Я,  яка ознайомила  з планом роботи МО вчителів математики, інформатики, фізики, хімії, біології, географії, внесення пропозицій, уточнень, доповнень,  та затвердження й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      Буцій О.Я. про організацію навчально-виховного процесу в 9-х класах ЗНЗ у 2019-2020 навчальному році відповідно до нового Державного стандарту і нових навчальних програм з усіх базових дисциплін. Вивчення інструктивно-методичних матеріалів щодо викладання природничо-математичних предметів в 9-х класах за новою програмою та за оновленими програмами. Аналіз навчальних програм, підручників, додаткової літерату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 Кукуріку Л. А    про особливості  роботи  з учнями 5 класів в умовах адаптації до навчання в основній школ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 Терещенко О.М,Штомпіль О.В. Буцій О.Я.про зовнішнє незалежне оцінювання з аналізом написання ЗНО випускниками 2019 н.р.;  приділяти більше уваги організації підготовки учнів, поради учителям, учням, бать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     Виступ вчителя Ніколаєвої Л.Д та Медведчук О.Ю. які ознайомили з новими нормативними документами з охорони праці на уроках природничого циклу.</w:t>
      </w:r>
    </w:p>
    <w:p>
      <w:pPr>
        <w:pStyle w:val="Normal"/>
        <w:spacing w:lineRule="auto" w:line="240" w:before="0" w:after="0"/>
        <w:ind w:left="9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 Штомпіль О.В. про підготовку матеріалів для проведення I туру олімпіад з математики, інформатики, фізики, хімії, біології, географії.  Системна підготовка  учнів до участі в олімпіадах, конкурсах, змаганнях, турнірах.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Ухвалил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Роботу ШМО в 2019-2020 вважати задовільною. Вчителям - предметникам активізувати позакласну роботу, ширше залучати учнів до участі в різноманітних конкурсах, приділити більше уваги роботі з обдарованими діть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Ознайомити випускників та їх батьків з формою проведення ЗНО, тестовими завданнями 2020 року. Протягом року ширше використовувати на уроках тестову форму перевірки знань в форматі З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Взяти до уваги рекомендації Міністерства освіти та науки і слідувати ї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Вчителям –предметникам, які викладатимуть в 5 класі познайомитися з рівнем навчальних досягнень учнів за попередній рік, формами роботи вчителів початкових класів, підтримувати постійний зв'язок з класними керівниками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 Активно приймати участь в методичній роботі школи, розвивати власну компетентність шляхом використання  на уроках інноваційних технологій навча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Оформити документацію з охорони праці відповідно до вим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 Підготувати  та провести  І тур шкільних олімпіад з предметів природничо-математичного циклу згідно пл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Голова                Буцій О.Я.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екретар           Терещенко О. М                             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chschool.klasna.com/uploads/editor/413/68940/sitepage_45/files/tematika_shmo_prirod_matem_2014_15_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0:00Z</dcterms:created>
  <dc:creator>Admin</dc:creator>
  <dc:description/>
  <cp:keywords/>
  <dc:language>en-US</dc:language>
  <cp:lastModifiedBy>yaroslav3101ua@gmail.com</cp:lastModifiedBy>
  <cp:lastPrinted>2017-09-18T00:42:00Z</cp:lastPrinted>
  <dcterms:modified xsi:type="dcterms:W3CDTF">2019-10-25T10:30:00Z</dcterms:modified>
  <cp:revision>2</cp:revision>
  <dc:subject/>
  <dc:title/>
</cp:coreProperties>
</file>