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jc w:val="center"/>
        <w:rPr>
          <w:i/>
          <w:i/>
          <w:sz w:val="32"/>
          <w:szCs w:val="32"/>
        </w:rPr>
      </w:pPr>
      <w:r>
        <w:rPr>
          <w:rStyle w:val="StrongEmphasis"/>
          <w:i/>
          <w:sz w:val="32"/>
          <w:szCs w:val="32"/>
        </w:rPr>
        <w:t>Сценарій свята « З святом дорогі, чоловіки»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ень чарівний, справжнє диво,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сюди усмішок багато,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 залі людно і красиво,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Бо у нас сьогодні свято.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обрий день вам, люди добрі,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аді з святом вас вітати,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щастя і добра бажати.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Здрастуйте, здрастуйте, здрастуйте,</w:t>
        <w:br/>
        <w:t>Нашого класу батьки!</w:t>
        <w:br/>
        <w:t>Дуже на серці нам радісно,</w:t>
        <w:br/>
        <w:t>Що ви сьогодні прийшли.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Тепло, щиро і привітно</w:t>
        <w:br/>
        <w:t>Ми зустрічаємо вас.</w:t>
        <w:br/>
        <w:t>І гостинно відкриває</w:t>
        <w:br/>
        <w:t>Двері наш святковий клас.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spacing w:lineRule="auto" w:line="360" w:before="0" w:after="0"/>
        <w:rPr>
          <w:rStyle w:val="StrongEmphasis"/>
          <w:sz w:val="28"/>
          <w:szCs w:val="28"/>
          <w:lang w:val="uk-UA"/>
        </w:rPr>
      </w:pPr>
      <w:r>
        <w:rPr>
          <w:sz w:val="28"/>
          <w:szCs w:val="28"/>
        </w:rPr>
        <w:t>Дозвольте сьогодні усім побажати</w:t>
        <w:br/>
        <w:t>Багато хороших і сонячних літ.</w:t>
        <w:br/>
        <w:t>Прийміть же, кохані дідусі й татусі,</w:t>
        <w:br/>
        <w:t>Ми шлемо гарячий, палкий вам привіт.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rStyle w:val="StrongEmphasis"/>
          <w:sz w:val="28"/>
          <w:szCs w:val="28"/>
          <w:lang w:val="uk-UA"/>
        </w:rPr>
        <w:t>Пісня «Як у нас на Україні»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Мій любий татусь –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ін найкращий у світі,</w:t>
        <w:br/>
        <w:t>І щиро признаюся вам,</w:t>
        <w:br/>
        <w:t>Що дуже люблю й поважаю я тата</w:t>
        <w:br/>
        <w:t>Й нікому його не віддам.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У суботу тато прибирає,</w:t>
        <w:br/>
        <w:t>Добре знає діло він своє:</w:t>
        <w:br/>
        <w:t>Миє все, підлогу натирає —</w:t>
        <w:br/>
        <w:t>Вихідний матусі він дає.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А зі мною татусь мій частенько майструє,</w:t>
        <w:br/>
        <w:t>Я від нього майстерності радісно вчусь.</w:t>
        <w:br/>
        <w:t>І завжди він щось робить: пиляє, будує,</w:t>
        <w:br/>
        <w:t xml:space="preserve">Я роботи ніякої теж не боюсь! 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У кожній грі татусь наш завжди з нами.</w:t>
        <w:br/>
        <w:t>Він нас навчає в шахи й шашки грати.</w:t>
        <w:br/>
        <w:t>Нас пригортає добрими руками,</w:t>
        <w:br/>
        <w:t>І з дітьми любить книжку почитати.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же поважає мій татусь футбол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зом із гравцями «забиває гол»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 підскочить в кріслі, то «ура» кричить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Аж на стелі люстра дзвінко</w:t>
      </w:r>
      <w:r>
        <w:rPr>
          <w:sz w:val="28"/>
          <w:szCs w:val="28"/>
        </w:rPr>
        <w:t xml:space="preserve">  дзеленчить. </w:t>
      </w:r>
    </w:p>
    <w:p>
      <w:pPr>
        <w:pStyle w:val="TextBody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  <w:lang w:val="uk-UA"/>
        </w:rPr>
        <w:t>Пісня «Василечки»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дарма вважає наша вся сім»я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на тата зовні дуже схожий я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росту ще трішки, усього навчусь,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  <w:lang w:val="uk-UA"/>
        </w:rPr>
        <w:t>І таким завзятим стану, як татусь.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 вихідні бере мене за руку</w:t>
        <w:br/>
        <w:t>І ми йдемо в кіно або у парк.</w:t>
        <w:br/>
        <w:t>Запам’ятаю я татусеву науку</w:t>
        <w:br/>
        <w:t>На все життя. І кожне слово й жарт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Бути мудрими, добрими тато нас вчить.</w:t>
        <w:br/>
        <w:t>Бо життя непростим дуже часто буває,</w:t>
        <w:br/>
        <w:t xml:space="preserve">А тому треба вчитися в світі цім жить. 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rPr>
          <w:rStyle w:val="StrongEmphasis"/>
          <w:sz w:val="28"/>
          <w:szCs w:val="28"/>
          <w:lang w:val="uk-UA"/>
        </w:rPr>
      </w:pPr>
      <w:r>
        <w:rPr>
          <w:rStyle w:val="StrongEmphasis"/>
          <w:b w:val="false"/>
          <w:bCs w:val="false"/>
          <w:sz w:val="28"/>
          <w:szCs w:val="28"/>
          <w:lang w:val="uk-UA"/>
        </w:rPr>
        <w:t>Тато мій дуже гарний, сміливий і дужий,</w:t>
        <w:br/>
        <w:t>Він уміє, напевно, все в світі робить!</w:t>
        <w:br/>
        <w:t>Я люблю свого таточка рідного дуже!</w:t>
        <w:br/>
        <w:t>Ну, та як же мені татуся не любить?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rStyle w:val="StrongEmphasis"/>
          <w:sz w:val="28"/>
          <w:szCs w:val="28"/>
          <w:lang w:val="uk-UA"/>
        </w:rPr>
        <w:t>Пісня «Таточку татусю»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Чи мороз, чи віє завірюха,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Я нічого не боюсь.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Це тому, що маю друга.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Мій найкращий друг — дідусь.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Ми йдемо гуляти разом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І в кіно, і в магазин...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о морозива я ласа,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А мультфільми — любить він.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Лижі ми купили добрі,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ершим став на них дідусь.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Ми обоє з ним хоробрі —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Я кататися навчусь.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Теж я виросту, а поки,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У нас такі веселі дні,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Що здається менше років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ідусеві, ніж мені.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З таким хорошим другом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е нудно вдвох ніде.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З таким хорошим другом</w:t>
      </w:r>
    </w:p>
    <w:p>
      <w:pPr>
        <w:pStyle w:val="TextBody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іхто не пропаде!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lang w:val="uk-UA"/>
        </w:rPr>
        <w:t>Пісня про дідуся.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Мій сивий, лагідний дідусь,</w:t>
        <w:br/>
        <w:t>Я до землі тобі вклонюсь.</w:t>
        <w:br/>
        <w:t>За теплоту твою і ласку,</w:t>
        <w:br/>
        <w:t>За мудре слово, гарну казку.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ідуся свого вітаю,</w:t>
        <w:br/>
        <w:t>З ним щиренько розмовляю.</w:t>
        <w:br/>
        <w:t>І таке тобі скажу —</w:t>
        <w:br/>
        <w:t>Із тобою я дружу.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rPr>
          <w:rStyle w:val="Emphasis"/>
          <w:b/>
          <w:b/>
          <w:bCs/>
          <w:i w:val="false"/>
          <w:i w:val="false"/>
          <w:iCs w:val="false"/>
          <w:sz w:val="28"/>
          <w:szCs w:val="28"/>
          <w:lang w:val="uk-UA"/>
        </w:rPr>
      </w:pPr>
      <w:r>
        <w:rPr>
          <w:sz w:val="28"/>
          <w:szCs w:val="28"/>
        </w:rPr>
        <w:t>Ти хороший, ти ласкавий,</w:t>
        <w:br/>
        <w:t>Ти привітний, гарний, славний,</w:t>
        <w:br/>
        <w:t>Будь здоровий, не хворій,</w:t>
        <w:br/>
        <w:t>Дідусеньку рідний мій!</w:t>
      </w:r>
    </w:p>
    <w:p>
      <w:pPr>
        <w:pStyle w:val="TextBody"/>
        <w:spacing w:lineRule="auto" w:line="360" w:before="0" w:after="0"/>
        <w:rPr>
          <w:rStyle w:val="StrongEmphasis"/>
          <w:sz w:val="28"/>
          <w:szCs w:val="28"/>
        </w:rPr>
      </w:pPr>
      <w:r>
        <w:rPr>
          <w:rStyle w:val="Emphasis"/>
          <w:b/>
          <w:bCs/>
          <w:i w:val="false"/>
          <w:iCs w:val="false"/>
          <w:sz w:val="28"/>
          <w:szCs w:val="28"/>
          <w:lang w:val="uk-UA"/>
        </w:rPr>
        <w:t>Пісня для дідуся.</w:t>
      </w:r>
    </w:p>
    <w:p>
      <w:pPr>
        <w:pStyle w:val="TextBody"/>
        <w:spacing w:lineRule="auto" w:line="360"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читель. </w:t>
      </w:r>
      <w:r>
        <w:rPr>
          <w:sz w:val="28"/>
          <w:szCs w:val="28"/>
        </w:rPr>
        <w:t>Свято – це завжди сміх, радість і веселощі. Тож давайте пограймося, адже, сміх продовжує життя.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Конкурс 1</w:t>
      </w:r>
    </w:p>
    <w:p>
      <w:pPr>
        <w:pStyle w:val="TextBody"/>
        <w:spacing w:lineRule="auto" w:line="360" w:before="0" w:after="0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</w:rPr>
        <w:t xml:space="preserve">На дошці </w:t>
      </w:r>
      <w:r>
        <w:rPr>
          <w:sz w:val="28"/>
          <w:szCs w:val="28"/>
          <w:lang w:val="uk-UA"/>
        </w:rPr>
        <w:t>фото дітей маленькими, впізнати свою дитину.</w:t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нкурс 2</w:t>
      </w:r>
    </w:p>
    <w:p>
      <w:pPr>
        <w:pStyle w:val="Normal"/>
        <w:spacing w:lineRule="auto" w:line="360"/>
        <w:jc w:val="both"/>
        <w:rPr>
          <w:rStyle w:val="StrongEmphasis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Дідусь – казкар»: хто більше по черзі назве казок.</w:t>
      </w:r>
    </w:p>
    <w:p>
      <w:pPr>
        <w:pStyle w:val="TextBody"/>
        <w:spacing w:lineRule="auto" w:line="360" w:before="0" w:after="0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</w:rPr>
        <w:t xml:space="preserve">Конкурс  </w:t>
      </w:r>
      <w:r>
        <w:rPr>
          <w:rStyle w:val="StrongEmphasis"/>
          <w:sz w:val="28"/>
          <w:szCs w:val="28"/>
          <w:lang w:val="uk-UA"/>
        </w:rPr>
        <w:t>3</w:t>
      </w:r>
    </w:p>
    <w:p>
      <w:pPr>
        <w:pStyle w:val="TextBody"/>
        <w:spacing w:lineRule="auto" w:line="360" w:before="0" w:after="0"/>
        <w:rPr>
          <w:rStyle w:val="StrongEmphasis"/>
          <w:sz w:val="28"/>
          <w:szCs w:val="28"/>
        </w:rPr>
      </w:pPr>
      <w:r>
        <w:rPr>
          <w:sz w:val="28"/>
          <w:szCs w:val="28"/>
          <w:lang w:val="uk-UA"/>
        </w:rPr>
        <w:t>Тато заспівує пісню, а дитина має впізнати свого тата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Конкурс  </w:t>
      </w:r>
      <w:r>
        <w:rPr>
          <w:rStyle w:val="StrongEmphasis"/>
          <w:sz w:val="28"/>
          <w:szCs w:val="28"/>
          <w:lang w:val="uk-UA"/>
        </w:rPr>
        <w:t>4</w:t>
      </w:r>
    </w:p>
    <w:p>
      <w:pPr>
        <w:pStyle w:val="TextBody"/>
        <w:spacing w:lineRule="auto" w:line="360" w:before="0" w:after="0"/>
        <w:rPr>
          <w:rStyle w:val="StrongEmphasis"/>
          <w:sz w:val="28"/>
          <w:szCs w:val="28"/>
          <w:lang w:val="uk-UA"/>
        </w:rPr>
      </w:pPr>
      <w:r>
        <w:rPr>
          <w:sz w:val="28"/>
          <w:szCs w:val="28"/>
        </w:rPr>
        <w:t>Із зав’язаними очима знайти свого сина.</w:t>
      </w:r>
    </w:p>
    <w:p>
      <w:pPr>
        <w:pStyle w:val="TextBody"/>
        <w:spacing w:lineRule="auto" w:line="360" w:before="0" w:after="0"/>
        <w:rPr>
          <w:rStyle w:val="StrongEmphasis"/>
          <w:rFonts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 xml:space="preserve">Конкурс 5 </w:t>
      </w:r>
    </w:p>
    <w:p>
      <w:pPr>
        <w:pStyle w:val="Style20"/>
        <w:spacing w:lineRule="auto" w:line="360"/>
        <w:rPr>
          <w:b/>
          <w:b/>
          <w:bCs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Вчитель називає дату народження діатипі, а батьки мають відповісти чия </w:t>
      </w:r>
      <w:r>
        <w:rPr>
          <w:rFonts w:cs="Times New Roman" w:ascii="Times New Roman" w:hAnsi="Times New Roman"/>
          <w:sz w:val="28"/>
          <w:szCs w:val="28"/>
        </w:rPr>
        <w:t>це дитина.</w:t>
      </w:r>
    </w:p>
    <w:p>
      <w:pPr>
        <w:pStyle w:val="Normal"/>
        <w:spacing w:lineRule="auto" w:line="360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Пісня «Ми веселі маляри»</w:t>
      </w:r>
    </w:p>
    <w:p>
      <w:pPr>
        <w:pStyle w:val="TextBody"/>
        <w:spacing w:lineRule="auto" w:line="360" w:before="0" w:after="0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>
          <w:rStyle w:val="StrongEmphasis"/>
          <w:sz w:val="28"/>
          <w:szCs w:val="28"/>
        </w:rPr>
        <w:t>Конкурс  6</w:t>
      </w:r>
    </w:p>
    <w:p>
      <w:pPr>
        <w:pStyle w:val="TextBody"/>
        <w:spacing w:lineRule="auto" w:line="360" w:before="0" w:after="0"/>
        <w:rPr>
          <w:b/>
          <w:b/>
          <w:bCs/>
          <w:sz w:val="28"/>
          <w:szCs w:val="28"/>
          <w:lang w:val="uk-UA"/>
        </w:rPr>
      </w:pPr>
      <w:r>
        <w:rPr>
          <w:rStyle w:val="StrongEmphasis"/>
          <w:b w:val="false"/>
          <w:bCs w:val="false"/>
          <w:sz w:val="28"/>
          <w:szCs w:val="28"/>
          <w:lang w:val="uk-UA"/>
        </w:rPr>
        <w:t>Витягнути назву страви. Пояснити технологію її приготування.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Конкурс 7 </w:t>
      </w:r>
    </w:p>
    <w:p>
      <w:pPr>
        <w:pStyle w:val="TextBody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</w:rPr>
        <w:t>На швидкість заплести косу і зав’язати бантик донечці.</w:t>
      </w:r>
    </w:p>
    <w:p>
      <w:pPr>
        <w:pStyle w:val="TextBody"/>
        <w:spacing w:lineRule="auto" w:line="360" w:before="0" w:after="0"/>
        <w:rPr>
          <w:rStyle w:val="StrongEmphasis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лопчику зав</w:t>
      </w:r>
      <w:r>
        <w:rPr>
          <w:sz w:val="28"/>
          <w:szCs w:val="28"/>
        </w:rPr>
        <w:t>'язати краватку.</w:t>
      </w:r>
    </w:p>
    <w:p>
      <w:pPr>
        <w:pStyle w:val="TextBody"/>
        <w:spacing w:lineRule="auto" w:line="360" w:before="0" w:after="0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 xml:space="preserve">Конкурс 8  </w:t>
      </w:r>
    </w:p>
    <w:p>
      <w:pPr>
        <w:pStyle w:val="TextBody"/>
        <w:spacing w:lineRule="auto" w:line="360" w:before="0" w:after="0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ібрати дитину вшколу</w:t>
      </w:r>
    </w:p>
    <w:p>
      <w:pPr>
        <w:pStyle w:val="TextBody"/>
        <w:spacing w:lineRule="auto" w:line="360" w:before="0" w:after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нкурс 9</w:t>
      </w:r>
    </w:p>
    <w:p>
      <w:pPr>
        <w:pStyle w:val="TextBody"/>
        <w:spacing w:lineRule="auto" w:line="360" w:before="0" w:after="0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рутити нитку і зїсти цукерку.</w:t>
      </w:r>
    </w:p>
    <w:p>
      <w:pPr>
        <w:pStyle w:val="TextBody"/>
        <w:spacing w:lineRule="auto" w:line="360" w:before="0" w:after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Конкурс 10 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«Татусь – водолаз»: хто швидше вип»є склянку води через тоненьку трубочку. </w:t>
      </w:r>
    </w:p>
    <w:p>
      <w:pPr>
        <w:pStyle w:val="TextBody"/>
        <w:spacing w:lineRule="auto" w:line="360" w:before="0" w:after="0"/>
        <w:rPr/>
      </w:pPr>
      <w:r>
        <w:rPr>
          <w:sz w:val="28"/>
          <w:szCs w:val="28"/>
        </w:rPr>
        <w:t xml:space="preserve">Ми любим вас, наші </w:t>
      </w:r>
      <w:r>
        <w:rPr>
          <w:sz w:val="28"/>
          <w:szCs w:val="28"/>
          <w:lang w:val="uk-UA"/>
        </w:rPr>
        <w:t>дідусі</w:t>
      </w:r>
      <w:r>
        <w:rPr>
          <w:sz w:val="28"/>
          <w:szCs w:val="28"/>
        </w:rPr>
        <w:t xml:space="preserve"> й  тата,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І вам бажаємо здоров'я ми багато.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Ми хочемо, щоб завжди ви раділи.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І щоб в житті ніколи не хворіли.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Хай щастя і радість вам ллються рікою,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Щоб ви не стрічались ніколи з журбою,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Хай пісня дзвінка виграє на вустах,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Хай смутку ніколи не буде в очах.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Ми вас любимо всіх завзято,</w:t>
        <w:br/>
        <w:t>Ми вам бажаєм здоров’я багато,</w:t>
        <w:br/>
        <w:t>Ми хочемо, щоб завжди ви раділи</w:t>
        <w:br/>
        <w:t>І щоб ніколи не хворіли.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Хай Бог охороняє вас від злого,</w:t>
        <w:br/>
        <w:t>Хай світиться сонце і колосяться жита,</w:t>
        <w:br/>
        <w:t>Щоб були ви щасливі і здорові</w:t>
        <w:br/>
        <w:t>На многії і многії літа.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рийміть вітання наші щирі,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 житті хай радість розквіта.</w:t>
        <w:br/>
        <w:t>Нехай в здоров’ї, щасті, мирі</w:t>
      </w:r>
    </w:p>
    <w:p>
      <w:pPr>
        <w:pStyle w:val="TextBody"/>
        <w:spacing w:lineRule="auto" w:line="360" w:before="0" w:after="0"/>
        <w:rPr>
          <w:rStyle w:val="StrongEmphasis"/>
          <w:sz w:val="28"/>
          <w:szCs w:val="28"/>
          <w:lang w:val="uk-UA"/>
        </w:rPr>
      </w:pPr>
      <w:r>
        <w:rPr>
          <w:sz w:val="28"/>
          <w:szCs w:val="28"/>
        </w:rPr>
        <w:t>Проходять всі ваші літа.</w:t>
      </w:r>
    </w:p>
    <w:p>
      <w:pPr>
        <w:pStyle w:val="TextBody"/>
        <w:spacing w:lineRule="auto" w:line="360" w:before="0" w:after="0"/>
        <w:rPr/>
      </w:pPr>
      <w:r>
        <w:rPr>
          <w:rStyle w:val="StrongEmphasis"/>
          <w:sz w:val="28"/>
          <w:szCs w:val="28"/>
          <w:lang w:val="uk-UA"/>
        </w:rPr>
        <w:t>Пісня «Побажання»</w:t>
      </w:r>
      <w:r>
        <w:rPr>
          <w:sz w:val="28"/>
          <w:szCs w:val="28"/>
        </w:rPr>
        <w:b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6">
    <w:name w:val="Верхний колонтитул Знак"/>
    <w:qFormat/>
    <w:rPr>
      <w:rFonts w:eastAsia="SimSun;宋体" w:cs="Mangal;Courier New"/>
      <w:kern w:val="2"/>
      <w:sz w:val="24"/>
      <w:szCs w:val="21"/>
      <w:lang w:eastAsia="zh-CN" w:bidi="hi-IN"/>
    </w:rPr>
  </w:style>
  <w:style w:type="character" w:styleId="Style17">
    <w:name w:val="Нижний колонтитул Знак"/>
    <w:qFormat/>
    <w:rPr>
      <w:rFonts w:eastAsia="SimSun;宋体" w:cs="Mangal;Courier New"/>
      <w:kern w:val="2"/>
      <w:sz w:val="24"/>
      <w:szCs w:val="21"/>
      <w:lang w:eastAsia="zh-CN" w:bidi="hi-IN"/>
    </w:rPr>
  </w:style>
  <w:style w:type="character" w:styleId="Style18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szCs w:val="21"/>
    </w:rPr>
  </w:style>
  <w:style w:type="paragraph" w:styleId="Style23">
    <w:name w:val="Абзац списка"/>
    <w:basedOn w:val="Normal"/>
    <w:qFormat/>
    <w:pPr>
      <w:ind w:left="708" w:hanging="0"/>
    </w:pPr>
    <w:rPr>
      <w:szCs w:val="21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3:26:00Z</dcterms:created>
  <dc:creator/>
  <dc:description/>
  <cp:keywords/>
  <dc:language>en-US</dc:language>
  <cp:lastModifiedBy>Пользователь Windows</cp:lastModifiedBy>
  <cp:lastPrinted>2019-03-20T12:14:00Z</cp:lastPrinted>
  <dcterms:modified xsi:type="dcterms:W3CDTF">2019-03-20T09:14:00Z</dcterms:modified>
  <cp:revision>4</cp:revision>
  <dc:subject/>
  <dc:title/>
</cp:coreProperties>
</file>