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ік проведення підсумкових контрольних робіт за ІІ семестр 2019-2020 н.р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61"/>
        <w:gridCol w:w="954"/>
        <w:gridCol w:w="756"/>
        <w:gridCol w:w="1485"/>
        <w:gridCol w:w="2047"/>
        <w:gridCol w:w="1653"/>
        <w:gridCol w:w="824"/>
        <w:gridCol w:w="844"/>
        <w:gridCol w:w="845"/>
        <w:gridCol w:w="844"/>
        <w:gridCol w:w="845"/>
        <w:gridCol w:w="842"/>
        <w:gridCol w:w="824"/>
        <w:gridCol w:w="108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кла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5тві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5 дикта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5 те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5 тес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5 тві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5 пись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 чи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5 ау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5 говор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5 ком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5 те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5 ком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кла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5 дикта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5 тес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5 тес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5 тві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5 пись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5 чи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5 ау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 говор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5(А) ком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5(А) комб. 22.05(Г) ком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5(У) тес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5(В) те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5 ком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5 ком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5 ком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5 ком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 кла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5 дикта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5 тес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5 тес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5 тві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 письмо 19.05 чи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5 ау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5 гово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5(А) ком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5(А) ком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5(Г) ком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5(У) тес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(В) те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5 ком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5 ком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5 ком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 те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  <w:t>Вид оцінювання – 12-бальна система оцінювання.</w:t>
      </w:r>
    </w:p>
    <w:p>
      <w:pPr>
        <w:pStyle w:val="Normal"/>
        <w:rPr/>
      </w:pPr>
      <w:r>
        <w:rPr/>
        <w:t>Дата розміщення завдань – в день проведення контрольної роботи (з 8.30 – 9.00).</w:t>
      </w:r>
    </w:p>
    <w:p>
      <w:pPr>
        <w:pStyle w:val="Normal"/>
        <w:rPr/>
      </w:pPr>
      <w:r>
        <w:rPr/>
        <w:t>Кінцевий термін подання учнями виконаних завдань – в синхронному режимі – до 17.00 цього ж дня.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          </w:t>
      </w:r>
      <w:r>
        <w:rPr/>
        <w:t>в асинхронному режимі – протягом трьох робочих д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2044" w:type="dxa"/>
        <w:jc w:val="left"/>
        <w:tblInd w:w="1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48"/>
        <w:gridCol w:w="1976"/>
        <w:gridCol w:w="2260"/>
        <w:gridCol w:w="2398"/>
        <w:gridCol w:w="2546"/>
      </w:tblGrid>
      <w:tr>
        <w:trPr>
          <w:trHeight w:val="91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р.мо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итанн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ма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гл.м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родознавств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кла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5 дикта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5 перевірка мовних знань. комб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4 робота з літ. твор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 читання вголо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5 річна. комб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5 чи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5 ау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5 говор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5 комб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кла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 диктан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5 комб. (підсумков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5 робота з літ. твором, комб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5 ком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5.05 комб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 чи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 ау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5 гово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5 ком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552" w:hanging="0"/>
        <w:rPr/>
      </w:pPr>
      <w:r>
        <w:rPr/>
        <w:t>.</w:t>
      </w:r>
    </w:p>
    <w:p>
      <w:pPr>
        <w:pStyle w:val="Normal"/>
        <w:ind w:left="2552" w:hanging="0"/>
        <w:rPr/>
      </w:pPr>
      <w:r>
        <w:rPr/>
        <w:t xml:space="preserve">                                   </w:t>
      </w:r>
      <w:r>
        <w:rPr/>
        <w:t>3,4 класи - 12-бальна система оцінювання.</w:t>
      </w:r>
    </w:p>
    <w:p>
      <w:pPr>
        <w:pStyle w:val="Normal"/>
        <w:ind w:left="2552" w:hanging="0"/>
        <w:rPr/>
      </w:pPr>
      <w:r>
        <w:rPr/>
        <w:t>Дата розміщення завдань – в день проведення контрольної роботи (з 8.30 – 9.00).</w:t>
      </w:r>
    </w:p>
    <w:p>
      <w:pPr>
        <w:pStyle w:val="Normal"/>
        <w:ind w:left="2552" w:hanging="0"/>
        <w:rPr/>
      </w:pPr>
      <w:r>
        <w:rPr/>
        <w:t>Кінцевий термін подання учнями виконаних завдань – в синхронному режимі – до 17.00 цього ж дня.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en-US" w:eastAsia="en-US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widowControl w:val="false"/>
      <w:suppressAutoHyphens w:val="true"/>
      <w:jc w:val="center"/>
    </w:pPr>
    <w:rPr>
      <w:rFonts w:eastAsia="Lucida Sans Unicode"/>
      <w:b/>
      <w:color w:val="000000"/>
      <w:sz w:val="5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0:11:00Z</dcterms:created>
  <dc:creator>land</dc:creator>
  <dc:description/>
  <cp:keywords/>
  <dc:language>en-US</dc:language>
  <cp:lastModifiedBy>адміністратор</cp:lastModifiedBy>
  <cp:lastPrinted>2014-04-07T14:48:00Z</cp:lastPrinted>
  <dcterms:modified xsi:type="dcterms:W3CDTF">2020-05-21T03:55:00Z</dcterms:modified>
  <cp:revision>30</cp:revision>
  <dc:subject/>
  <dc:title/>
</cp:coreProperties>
</file>