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чальних досягнень учнів з трудового нав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 Критерії, за якими здійснюється  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п.), виявлення елементів творчості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00"/>
        <w:gridCol w:w="640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Початков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розпізнає деякі об’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описує деякі технологічні об’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uk-UA"/>
              </w:rPr>
              <w:t>.Серед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знає окремі факти, що стосуються технологічних об’єктів; виконує елементарні прийо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ень (учениця) самостійно відтворює значну частину навчального матеріалу; дотримується  технології виготовлення виробу; з допомогою учасників проекту і учителя виконує завдання , що стосуються певних етапів проектної діяльності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uk-UA"/>
              </w:rPr>
              <w:t>.Достатн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 , що стосуються усіх етапів проектної діяльності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ень (учениця) виявляє розуміння навчального матеріалу, наводить приклади; може самостійно обира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uk-UA"/>
              </w:rPr>
              <w:t>.Висо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1:00Z</dcterms:created>
  <dc:creator>User</dc:creator>
  <dc:description/>
  <cp:keywords/>
  <dc:language>en-US</dc:language>
  <cp:lastModifiedBy>1</cp:lastModifiedBy>
  <dcterms:modified xsi:type="dcterms:W3CDTF">2012-10-26T11:40:00Z</dcterms:modified>
  <cp:revision>3</cp:revision>
  <dc:subject/>
  <dc:title/>
</cp:coreProperties>
</file>