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Критерії оцінювання навчальних досягнень учнів з ети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ід час оцінювання навчальних досягнень з етики враховує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вень оволодіння знаннями про людину та моральні взаємини в суспільстві, основні моральні норми і цінності українського суспільства та людства, правила етикету, правила культури поведінки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вень умінь керуватися в поведінці моральними нормами та цінностями, виявляти дружелюбність, ввічливість, повагу й чуйність до інших, толерантність та милосерд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вень оволодіння практичними уміннями та навичками позитивного ставлення і мотивації до застосування моделей поведінки, орієнтованих на моральні цінності українського суспільства та людства в ціл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і види оцінювання навчальних досягнень учнів здійснюються за критеріями, наведеними в таблиці.</w:t>
      </w:r>
    </w:p>
    <w:tbl>
      <w:tblPr>
        <w:tblW w:w="8923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840"/>
        <w:gridCol w:w="842"/>
        <w:gridCol w:w="6241"/>
      </w:tblGrid>
      <w:tr>
        <w:trPr>
          <w:trHeight w:val="384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івень навчальних досягнен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и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. Початков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 /учениця мож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ти одне-два етичних поняття, моральних чи етикетних норми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ти декілька етичних понять теми, моральних і етикетних норм, правил поведін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улювати моральну оцінку ситуації чи вчинку на рівні «добре»-«погано»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ма-трьома простими реченнями пояснити сутність чи зміст етичного понятт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сти приклади окремих фактів і явищ з моральної практик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и власну оцінку окремих фактів і явищ моральної практики (на рівні «добре-погано») і пояснити її 1-2 речення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улювати правило поведінки у відповідності до норми моралі чи етикету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І. Середні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родуктивно відтворити (у вигляді 4-6 простих речень) частину матеріалу уро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и пояснення етичних понять і термінів уро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сти приклади морального та аморального в житті люд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інити прості моральні ситуації та пояснити свою оцінку у відповідності до норм моралі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елементарному рівні описати ситуацію морального вибору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творити основний зміст навчального матеріалу уроку, відповідаючи на запитання у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значити окремі ознаки етичних поня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ізувати ситуацію за питаннями вчителя, підруч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допомогою вчителя співвіднести ситуацію конкретні вчинки з відповідними нормами моралі й етикету і висловити оцінне судження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 мож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цілому самостійно відтворити матеріал тем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арактеризувати подію, ситуацію, явище з точки зору моральних критерії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 вживати етичні поняття і пояснювати їх на приклада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ристовуючи приклади з історії та літератури, висловити просте оцінне судження про відповідність чи невідповідність поведінки моральним нормам.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ІІ. Достатні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цілому послідовно, самостійно відтворює матеріал тем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ує розуміння етичної термінології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є загальну характеристику етичних феноменів (сутність, прояви, ознаки, приклади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ує етичні судження і наводить приклади, на їх підтвердження чи спростуванн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ґрунтовує власну думку, моральну оцінку прикладом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ною мірою самостійно опанувати матеріал урок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повідати про етичні феномени, застосовуючи необхідні поняття і термі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увати відповідні явища і ситуації суспільного життя, визначаючи ознаки моральної поведін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ює прості ситуації морально-етичного змісту і пропонує шляхи їх розв’яза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ирає 1-2 аргументи на підтвердження висловлених учителем чи підручником етичних висновків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увати основним навчальним матеріалом, викладаючи його у розгорнутому і згорнутому вигляді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ійно аналізувати етичні феномени і робити власні нескладні висновк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ґрунтовувати власні судження і оцінки за допомогою власних прикладів і аргументі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івнювати і узагальнювати окремі явища морально-духовного життя суспільст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ує та узагальнює набуті знання.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ІV. Високи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ійно опрацювати матеріал уроку за підручник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ювати морально-етичні ситуації, пропонувати шляхи їх розв’язання і пояснювати ї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ійно розв’язати ситуацію морального вибору і пояснити свій вибір, спираючись на етичні категор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ійно оцінити моральні явищ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незначною допомогою учителя працювати з іншими джерелами інформації етичного змісту (фото, художній текст, усна розповід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зувати події життя з погляду їх моральної цінності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льно викладати навчальний матеріал в усній та письмовій формі відповідно до завда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ійно здобути нескладну інформацію етичного змісту з інших, крім підручника і розповіді вчителя, джере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снити зміст понять і категорій етики, застосувати їх для аналізу нових ситуацій, зокрема з власного житт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словити і обґрунтувати свої думки, оцінки щодо моральної сфери суспільного житт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ійно порівнювати й оцінювати моральні явища.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ь/учениця мож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ідовно і логічно викладати навчальний матеріал, застосовуючи і пояснюючи етичні поняття і термі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являти творчий підхід у розв’язанні ситуативних завдань, оперуючи набутими знаннями і уміння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лювати ситуації морально-етичного змісту, проявляючи гнучкість і мобільність, здатність упереджувати і вирішувати конфлік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інити рівень власної підготовки та підготовки інших учнів з предмет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готуватись до уроку, використавши власні джерела інформації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25:00Z</dcterms:created>
  <dc:creator>User_f</dc:creator>
  <dc:description/>
  <cp:keywords/>
  <dc:language>en-US</dc:language>
  <cp:lastModifiedBy>User_f</cp:lastModifiedBy>
  <dcterms:modified xsi:type="dcterms:W3CDTF">2024-01-03T11:27:00Z</dcterms:modified>
  <cp:revision>2</cp:revision>
  <dc:subject/>
  <dc:title/>
</cp:coreProperties>
</file>