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ритерії оцінювання навчальних досягнень здобувачів освіти з навчаль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ДОРОВ'Я, БЕЗПЕКА, ДОБРОБУТ» (інтегрований курс)    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за модельною програмою авт. : Воронцова Т.В., Пономаренко В.С., Лаврентьєва І.В., Хомич О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134"/>
        <w:gridCol w:w="4110"/>
        <w:gridCol w:w="4239"/>
        <w:gridCol w:w="4122"/>
      </w:tblGrid>
      <w:tr>
        <w:trPr>
          <w:trHeight w:val="513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1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Характеристика навчальних результатів здобувачів освіти відповідно до нового Державного стандарту базової середньої освіти</w:t>
            </w:r>
          </w:p>
        </w:tc>
      </w:tr>
      <w:tr>
        <w:trPr>
          <w:trHeight w:val="549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4" w:right="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іклування про здоров’я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йняття рішень для безпеки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иявлення підприємливості та етична поведінка 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атков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називає окремі поняття, що стосуються здоров’я та здорового способу життя.</w:t>
            </w:r>
          </w:p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розпізнає що таке безпека і небезпека, розпізнає речовини, які становлять загрозу в разі неналежного використання;  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9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пояснює значення слова «добробут», розпізнає загальнолюдські цінності</w:t>
            </w:r>
          </w:p>
        </w:tc>
      </w:tr>
      <w:tr>
        <w:trPr>
          <w:trHeight w:val="256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має нечіткі уявлення про об'єкт вивчення, з допомогою вчителя називає складові  здоров’я та чинники, що впливають на здоров’я, знаходить інформацію в підручнику щодо безпечної поведінки в середовищі та розв’язання  небезпечних ситуацій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пізнає ймовірні небезпеки природного, техногенного, соціального характеру і  побутового походження; розпізнає небезпечних незнайомців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знаходить інформацію щодо добробуту в різних джерелах, з допомогою вчителя оцінює надійність різних джерел інформації (ЗМІ, реклама, соціальні мережі), спілкується доброзичливо.</w:t>
            </w:r>
          </w:p>
        </w:tc>
      </w:tr>
      <w:tr>
        <w:trPr>
          <w:trHeight w:val="256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різняє складові  здоров’я, фрагментарно може пояснити значення кожного чинника, що впливає на здоров’я; розуміє складові здорового способу життя; намагається дотримуватись здорового сну та збалансованого харчування, одягається, зважаючи на погоду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значає потенційні небезпеки навколишнього середовища (дорожній рух, забруднення, хімічні речовини, ультрафіолетове випромінювання), небезпечні рослини,  тварини, гриби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користовує запропоновані вчителем способи досягнення цілей, визначає власний тип сприйняття інформації;  може відтворити тільки частину інформації за допомогою малюнків  або підказок, може етично порівнювати результати своєї роботи за зразком бо за допомогою вчителя.</w:t>
            </w:r>
          </w:p>
        </w:tc>
      </w:tr>
      <w:tr>
        <w:trPr>
          <w:trHeight w:val="256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редні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39"/>
              <w:ind w:left="30" w:right="10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з допомогою вчителя дає визначення окремих понять, розрізняє прояви булінгу і кібербулінгу, виявляє позитивне ставлення до здоров’я, дотримується окремих правил здорового способу життя, знає основні симптоми хвороби і визнає важливість профілактики захворювань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описує ситуації потенційних небезпек довкілля, розрізняє, коли переконують з позитивними чи негативними намірами, виявляє ризики неналежного поводження з домашніми, бездомними, дикими тваринами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right" w:pos="3072" w:leader="none"/>
              </w:tabs>
              <w:spacing w:before="0" w:after="22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спілкується вербально </w:t>
              <w:tab/>
              <w:t xml:space="preserve">та невербально; дотримується </w:t>
              <w:tab/>
              <w:t>принципів спілкування на рівних, пояснює необхідність власної відповідальності за поведінку в громадських місцях та свій добробут.</w:t>
            </w:r>
          </w:p>
        </w:tc>
      </w:tr>
      <w:tr>
        <w:trPr>
          <w:trHeight w:val="256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міє складати власний розпорядок дня, намагається дотримуватися його, розрізняє інфекційні і неінфекційні захворювання, їх симптоми, потенційні небезпеки дорожнього руху для здоров’я, діє за алгоритмом у небезпечних ситуаціях , використовуючи інформацію, що міститься в тексті інструкції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обирає корисне для безпечного життя; обирає засоби захисту для занять спортом та активного відпочинку; уникає місць підвищеної небезпеки (горища, дахи, підвали тощо), знає правила поведінки пасажира, пішохода, велосипедиста, правильно читає дорожні знаки, розмітку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значає свої потреби, бажання, інтереси, цілі, власні цінності й цінності родини; за допомогою вчителя і батьків створює плани щодо досягнення успіху в навчанні, спорті, побуті; розпізнає поведінку, дружню до довкілля; розуміє, що люди різні; розуміє, що добро потрібно робити з дитинства; вирізняє ознаки доброчинності та милосердя.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окремлює інформацію, аналізує власну поведінку і  її наслідки для здоров’я, пояснює наслідки недотримання здорового способу життя; протидіє проявам тиску, агресії, маніпуляції і неповаги щодо себе та інших осіб, вміє викликати рятувальні служби і повідомляти необхідну інформацію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, дотримується правил поведінки задля власної безпеки, розрізняє риси характеру, що допомагають чи заважають навчатись, пояснює наслідки недотримання здорового способу життя на основі інформації,  що міститься в різних текстах, використовує перевірену інформацію для прийняття рішень щодо вибору повсякденної поведінки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аналізує і систематизує свої потреби, бажання, інтереси, цілі, цінності та власний поступ, виявляє чуйність до тих, хто потребує допомоги; розуміє цінність милосердя та доброчинності для людей.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статні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34"/>
              <w:ind w:left="30"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 обирає безпечний спосіб життя з користю для власного здоров’я; пояснює наслідки свого вибору поведінки для збереження здоров’я, дотримується розпорядку дня;  розрізняє місця підвищеної небезпеки, намагається уникати їх, розпізнає приклади дружньої поведінки, визначає причини конфліктів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 розуміє </w:t>
              <w:tab/>
              <w:t xml:space="preserve">власну відповідальність за поведінку в різних ситуаціях, толерантно ставиться до поглядів, переконань, інтересів і потреб інших осіб, що не загрожують безпеці; поводиться згідно </w:t>
              <w:tab/>
              <w:t>правил</w:t>
              <w:tab/>
              <w:t xml:space="preserve">під час екскурсій, подорожі в природу;  прогнозує </w:t>
              <w:tab/>
              <w:t xml:space="preserve">наслідки </w:t>
              <w:tab/>
              <w:t xml:space="preserve">власних дій </w:t>
              <w:tab/>
              <w:t>при спілкуванні з незнайомими людьми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впевнено спілкується </w:t>
              <w:tab/>
              <w:t xml:space="preserve">та ефективно співпрацює </w:t>
              <w:tab/>
              <w:t>для досягнення результату; виконує обов’язки і поважає власні права і права інших; виконує різні ролі у класі,  обирає безпечні товари та продукти, термін придатності яких не сплив і якісний стан; співпереживає іншим людям; визнає право інших на вираження почуттів; бере участь у заходах доброчинності.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 розуміє обмеженість ресурсів здоров’я, обирає корисне для здорового життя, визначає форми поведінки, які приносять задоволення;  приймає власні темпи вікових змін в організмі як вияв норми та необхідність допомоги фахівців у разі виникнення запитань; виконує вправи для гарної постави та вправи для збереження зору; дотримується правил безпеки під час епідемій, розуміє як подбати про себе наодинці у природі; використовує побутову техніку без шкоди для здоров’я 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різняє хімічні речовини, які становлять загрозу в разі неналежного використання здійснює безпечний шопінг, використовує безпечні нікнейми та паролі; разом з дорослими прогнозує наслідки комнікації у віртуальному світі; передбачає вплив на власне здоров’я неналежне використання цифрових пристроїв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уміє важливість навчання для успішного майбутнього, реалізує плани щодо досягнення успіху має хобі та наполегливо досягає успіхів;  аналізує власне навчання, розрізняє причини успіхів та невдач, пояснює необхідність власної відповідальності за поведінку в громадських місцях та свій добробут, розуміє для чого використовують гроші, чому важлива зайнятість та освіта;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словлює оцінні судження про стан власного здоров’я і власну поведінку в різноманітних ситуаціях, намагається розв’язувати конфлікти конструктивним способом, знає як  надавати долікарську допомогу у разі погіршення самопочуття чи травматизму, виконує найпростіші дії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визначає емоційні та соціальні зміни, які відбуваються під час переходу в загальну середню школу, встановлює зв’язки потенційних небезпек довкілля зі здоров’ям і безпекою людини, самостійно встановлює ризики спілкування у віртуальному світі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різняє законні джерела доходів для свого віку; раціонально розпоряджається власними грошима за участю дорослих; обирає продукти та товари за показниками якості, термінів придатності; обґрунтовує необхідність ощадливого використання природних ресурсів; описує цінність дружби та спілкування під час переходу в основну школу.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со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 приймає рішення щодо здорового способу життя; обґрунтовує чому відпочинок важливий для успішного навчання; протидіє агресії щодо себе та інших осіб, моделює надання першої домедичної допомоги в разі вуличного травматизму, харчового отруєння, поганого самопочуття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застосовує формули безпеки у надзвичайних ситуаціях; висуває гіпотези щодо наслідків власних дій у надзвичайних ситуаціях; поводиться безпечно під час спілкування у віртуальному просторі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розуміє що таке особистий простір, поважає свій і чужий особистий простір; розуміє важливість добрих стосунків між дівчатами та хлопцями, розуміє цінність докладених зусиль дорослих для отримання доходів і прибутку. </w:t>
            </w:r>
          </w:p>
        </w:tc>
      </w:tr>
      <w:tr>
        <w:trPr>
          <w:trHeight w:val="238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нь (учениця)  свідомо веде здоровий спосіб життя, виконує профілактичні заходи для збереження власного здоров’я, приймає рішення щодо надання самодопомоги та допомоги іншим особам в разі травмування. 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бережливо ставиться до власного майна та майна інших осіб; поважає недоторканість чужого майна, приймає емоційні та соціальні зміни, які відбуваються під час переходу в загальну середню школу, обирає моделі поведінки, що не загрожують безпеці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розуміє принципи формування бюджету родини; заощаджує воду, тепло та електроенергію; використовує інформацію на маркувальних знаках, обгортках для безпечного використання харчових і промислових товарів, усвідомлює важливість сортування сміття; розуміє етичні правила.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</w:tabs>
              <w:spacing w:before="0" w:after="160"/>
              <w:ind w:left="30" w:right="1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 популяризує здоровий спосіб життя серед однолітків, наводить зважені аргументи корисного впливу на здоров’я складових здорового способу життя; керує емоціями та підтримує гарний настрій для збереження здоров’я, загартовується; робить свідомий вибір між спортом та фізичною культурою, знаходить баланс чергування видів діяльності моделює надання першої домедичної допомоги в разі НС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1" w:right="1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моделює послідовність дій у небезпечних ситуаціях (загубився у природі, вибухонебезпечні речовини; місця підвищеної небезпеки у містах і селах, під час екскурсії, у натовпі) моделює кроки задоволення власних потреб з урахуванням своїх можливостей та можливостей інших осіб, свідомо дотримується правил поведінки задля власної безпеки, здійснює самоаналіз власних вчинків,  заохочує інших діяти згідно правил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ind w:left="53" w:right="11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ень (учениця) обирає поведінку для задоволення, радості враховуючи як свої інтереси, так і оточуючих, визначає  потребу повторної переробки вторинної сировини,  відбирає об’єкти для вторинної переробки, проєктує корисні речі зі вживаних матеріалів; виявляє підприємливість у досягненні мети (пошуку секцій, участі в конкурсах, для прогулянок тощо); дотримується етичних правил при занятті спортом та дозвіллям; доводить, що безпека і добробут є підгрунтям успішного майбутнього.</w:t>
            </w:r>
          </w:p>
        </w:tc>
      </w:tr>
    </w:tbl>
    <w:p>
      <w:pPr>
        <w:pStyle w:val="Normal"/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0:00Z</dcterms:created>
  <dc:creator>User_f</dc:creator>
  <dc:description/>
  <cp:keywords/>
  <dc:language>en-US</dc:language>
  <cp:lastModifiedBy>User_f</cp:lastModifiedBy>
  <dcterms:modified xsi:type="dcterms:W3CDTF">2024-01-03T11:12:00Z</dcterms:modified>
  <cp:revision>1</cp:revision>
  <dc:subject/>
  <dc:title/>
</cp:coreProperties>
</file>