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rPr/>
      </w:pPr>
      <w:r>
        <w:rPr>
          <w:bCs/>
          <w:color w:val="000000"/>
          <w:spacing w:val="-6"/>
          <w:sz w:val="32"/>
          <w:szCs w:val="32"/>
        </w:rPr>
        <w:t xml:space="preserve">                                                                      </w:t>
      </w:r>
      <w:r>
        <w:rPr>
          <w:bCs/>
          <w:color w:val="000000"/>
          <w:spacing w:val="-6"/>
          <w:sz w:val="32"/>
          <w:szCs w:val="32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ЗОШ І-ІІІ ст.. с. Деревок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 </w:t>
      </w:r>
      <w:r>
        <w:rPr>
          <w:b/>
          <w:sz w:val="28"/>
          <w:szCs w:val="28"/>
        </w:rPr>
        <w:t>А. ЮР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>«_____»__________20___рік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5"/>
        <w:pBdr>
          <w:bottom w:val="single" w:sz="12" w:space="0" w:color="000000"/>
        </w:pBdr>
        <w:rPr>
          <w:sz w:val="32"/>
          <w:szCs w:val="32"/>
        </w:rPr>
      </w:pPr>
      <w:r>
        <w:rPr>
          <w:sz w:val="32"/>
          <w:szCs w:val="32"/>
        </w:rPr>
        <w:t>ФУНКЦІОНАЛЬНІ ОБОВ”ЯЗКИ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32"/>
          <w:szCs w:val="32"/>
        </w:rPr>
        <w:t xml:space="preserve">ВІДПОВІДАЛЬНОГО ПРАЦІВНИКА З ПИТАНЬ  ЦЗ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2"/>
        <w:pBdr>
          <w:bottom w:val="single" w:sz="12" w:space="0" w:color="000000"/>
        </w:pBdr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ідповідальний працівник з питань ЦЗ   підпорядковується безпосередньо начальнику цивільного захисту і відповідає за стан готовності органів ЦЗ до роботи в НС мирного та воєнного часу; оповіщення та збір керівного складу, за відпрацювання плануючих документів, за підготовку працівників  до роботи у НС.</w:t>
      </w:r>
    </w:p>
    <w:p>
      <w:pPr>
        <w:pStyle w:val="2"/>
        <w:pBdr>
          <w:bottom w:val="single" w:sz="12" w:space="0" w:color="000000"/>
        </w:pBdr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pBdr>
          <w:bottom w:val="single" w:sz="12" w:space="0" w:color="000000"/>
        </w:pBdr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Він зобов’язаний:</w:t>
      </w:r>
    </w:p>
    <w:p>
      <w:pPr>
        <w:pStyle w:val="3"/>
        <w:shd w:fill="FFFFFF" w:val="clear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розробляти плани реагування на НС (а на ОГД де 50 і менше працюючих Інструкцію щодо реагування на НС):</w:t>
      </w:r>
    </w:p>
    <w:p>
      <w:pPr>
        <w:pStyle w:val="3"/>
        <w:shd w:fill="FFFFFF" w:val="clear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озробляти плани розвитку і вдосконалення ЦЗ підприємства (установи або організації); 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розробляти і втілювати в життя заходи щодо захисту працівників і учасників навчально-виховного процесу від наслідків НС;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розробляти і подавати пропозиції щодо фінансового, матеріально-технічного та транспортного забезпечення заходів цивільного захисту в умовах надзвичайних ситуацій;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ідповідати за постійну готовність систем управління, оповіщення і зв’язку, сил і засобів ЦЗ до дій в умовах НС;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онтролювати та забезпечувати своєчасне і повне інформування працівників і учасників навчально-виховного процесу при загрозі або виникненні НС;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ести облік і звітність з питань ЦЗ за суб’єкт господарської діяльності;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формувати об’єми заявок на матеріально-технічні засоби та здійснювати контроль за їх накопиченням і збереженням;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рганізовувати підготовку керівного складу, органів управління і сил ЦЗ, працівників і учасників навчально-виховного процесу до дій в </w:t>
      </w:r>
      <w:r>
        <w:rPr>
          <w:color w:val="000000"/>
          <w:spacing w:val="-20"/>
          <w:sz w:val="28"/>
        </w:rPr>
        <w:t>умовах</w:t>
      </w:r>
      <w:r>
        <w:rPr>
          <w:color w:val="000000"/>
          <w:sz w:val="28"/>
        </w:rPr>
        <w:t xml:space="preserve"> НС;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рганізовувати контроль за підтримкою в готовності систем попередження і аналізу можливої обстановки на ОГД;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готувати проекти рішень начальнику ЦЗ, пропозиції, накази та розпорядження з питань ЦЗ і НС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конувати свої функціональні обов’язки згідно вимог довідника  кваліфікаційних вимог до керівного складу та фахівців, діяльність яких пов’язана з організацією і здійсненням заходів з питань ЦЗ (</w:t>
      </w:r>
      <w:r>
        <w:rPr>
          <w:sz w:val="28"/>
          <w:szCs w:val="28"/>
        </w:rPr>
        <w:t>Частина 5).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36" w:firstLine="128"/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06:30:00Z</dcterms:created>
  <dc:creator>1</dc:creator>
  <dc:description/>
  <cp:keywords/>
  <dc:language>en-US</dc:language>
  <cp:lastModifiedBy>Galina</cp:lastModifiedBy>
  <cp:lastPrinted>2018-01-25T12:24:00Z</cp:lastPrinted>
  <dcterms:modified xsi:type="dcterms:W3CDTF">2018-01-25T09:26:00Z</dcterms:modified>
  <cp:revision>11</cp:revision>
  <dc:subject/>
  <dc:title/>
</cp:coreProperties>
</file>