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«Затверджую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 школи _______ А.П.Юрко</w:t>
      </w:r>
    </w:p>
    <w:p>
      <w:pPr>
        <w:pStyle w:val="Normal"/>
        <w:jc w:val="right"/>
        <w:rPr/>
      </w:pPr>
      <w:r>
        <w:rPr>
          <w:b/>
          <w:i/>
        </w:rPr>
        <w:t>16.11.2016  р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ходів щодо вшанування пам'яті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жертв Голодомору та політичних репресі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32-1933 р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16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повід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4" w:hanging="0"/>
              <w:jc w:val="both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на лінійка до Дня пам’яті жертв голодомору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гадай, Україно, ХХ століття своє…Цей рік 33-ій ще й досі у серці пече якимсь несказанним і вічно страждаючим бол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гальнонаціональній акції «Засвіти свічку» в пам'ять жертв Голодомору та політичних репресій 1932-1933 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16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’яті</w:t>
            </w:r>
            <w:r>
              <w:rPr>
                <w:sz w:val="28"/>
                <w:szCs w:val="28"/>
              </w:rPr>
              <w:t xml:space="preserve"> «З присвятою замордованим голодом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художньої літератури «Пам'ять про голодні роки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8:00Z</dcterms:created>
  <dc:creator>учком</dc:creator>
  <dc:description/>
  <cp:keywords/>
  <dc:language>en-US</dc:language>
  <cp:lastModifiedBy>Admin</cp:lastModifiedBy>
  <cp:lastPrinted>2012-11-25T21:28:00Z</cp:lastPrinted>
  <dcterms:modified xsi:type="dcterms:W3CDTF">2016-11-01T16:58:00Z</dcterms:modified>
  <cp:revision>2</cp:revision>
  <dc:subject/>
  <dc:title>«Затверджую»</dc:title>
</cp:coreProperties>
</file>