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РЕКТОР _______ А.П.ЮРК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20. 09. 2018 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одів  щодо відзначення Міжнародного дня пам’яті жертв фаш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иконання листа </w:t>
      </w:r>
      <w:r>
        <w:rPr>
          <w:b/>
          <w:spacing w:val="8"/>
          <w:sz w:val="28"/>
          <w:szCs w:val="28"/>
        </w:rPr>
        <w:t xml:space="preserve">ВОЛИНСЬКОЇ ОБЛАСНОЇ ДЕРЖАВНОЇ АДМІНІСТРАЦІЇ </w:t>
      </w:r>
      <w:r>
        <w:rPr>
          <w:b/>
          <w:sz w:val="28"/>
          <w:szCs w:val="28"/>
        </w:rPr>
        <w:t>УПРАВЛІННЯ ОСВІТИ, НАУКИ ТА МОЛО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 xml:space="preserve">19.09.2018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3315/10/2-18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1843"/>
        <w:gridCol w:w="1842"/>
      </w:tblGrid>
      <w:tr>
        <w:trPr>
          <w:trHeight w:val="9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Heading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\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повідальні </w:t>
            </w:r>
          </w:p>
        </w:tc>
      </w:tr>
      <w:tr>
        <w:trPr>
          <w:trHeight w:val="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uk-UA"/>
              </w:rPr>
              <w:t>Інформаційна  хвилинка</w:t>
            </w:r>
            <w:r>
              <w:rPr>
                <w:i/>
                <w:iCs/>
                <w:color w:val="000000"/>
                <w:sz w:val="28"/>
                <w:szCs w:val="28"/>
                <w:lang w:eastAsia="uk-UA"/>
              </w:rPr>
              <w:t xml:space="preserve">  «Якщо на землі є пекло…Фашистські табори смер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ВР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.історії</w:t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ind w:left="0" w:hanging="0"/>
              <w:rPr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Уроки - реквієм:  </w:t>
            </w:r>
            <w:r>
              <w:rPr>
                <w:i/>
                <w:color w:val="000000"/>
                <w:sz w:val="28"/>
                <w:szCs w:val="28"/>
                <w:lang w:val="uk-UA" w:eastAsia="uk-UA"/>
              </w:rPr>
              <w:t>«Пам’яті закатованих у нацистських таборах» (5-7 кл.); , «Світ пам'ятає» (1-4 кл.); , «Ми маємо пам’ятати тих закатованих людей, які були знищені нацистським режимом» (8-11 кл.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-2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керівники</w:t>
            </w:r>
          </w:p>
        </w:tc>
      </w:tr>
      <w:tr>
        <w:trPr>
          <w:trHeight w:val="4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Тематичні уроки історії: 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 w:eastAsia="uk-UA"/>
              </w:rPr>
              <w:t>«Дитинство за колючим дротом» (1-4 кл.); «Назавжди в пам’яті людській» (5-7 кл.);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 w:eastAsia="uk-UA"/>
              </w:rPr>
              <w:t>« Ми повинні пам’ятати. Фашистські табори смерті» (7-11 кл.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істор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ізко О.С.</w:t>
            </w:r>
          </w:p>
        </w:tc>
      </w:tr>
      <w:tr>
        <w:trPr>
          <w:trHeight w:val="6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Перегляд відеофрагментів до Міжнародного дня визволення в’язнів фашистських таборів для учнів 5-11кл. та перегляд мультфільму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eastAsia="uk-UA"/>
              </w:rPr>
              <w:t>«Спогад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для учнів 1-4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.істор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керів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3:00Z</dcterms:created>
  <dc:creator>1</dc:creator>
  <dc:description/>
  <cp:keywords/>
  <dc:language>en-US</dc:language>
  <cp:lastModifiedBy>Плюсик Люда</cp:lastModifiedBy>
  <cp:lastPrinted>2017-10-31T22:31:00Z</cp:lastPrinted>
  <dcterms:modified xsi:type="dcterms:W3CDTF">2018-09-24T07:13:00Z</dcterms:modified>
  <cp:revision>2</cp:revision>
  <dc:subject/>
  <dc:title> </dc:title>
</cp:coreProperties>
</file>