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color w:val="984806"/>
          <w:sz w:val="44"/>
          <w:szCs w:val="44"/>
          <w:lang w:val="uk-UA"/>
        </w:rPr>
      </w:pPr>
      <w:r>
        <w:rPr>
          <w:color w:val="984806"/>
          <w:sz w:val="44"/>
          <w:szCs w:val="44"/>
          <w:lang w:val="uk-UA"/>
        </w:rPr>
        <w:t>Статут учнівського самоврядування</w:t>
      </w:r>
    </w:p>
    <w:p>
      <w:pPr>
        <w:pStyle w:val="Style15"/>
        <w:spacing w:lineRule="auto" w:line="360"/>
        <w:ind w:firstLine="567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І. ЗАГАЛЬНІ ПОЛОЖЕННЯ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чнівське самоврядування в ЗОШ І-ІІІ ступенів с. Деревок - це громадське, самодіяльне, добровільне об'єднання учнів , які прагнуть творчої діяльності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Учнівське самоврядування - незалежна організація учнівської молоді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іяльність учнівського самоврядування будується відповідно до Конституції України, Закону України "Про сприяння соціальному становленню та розвитку молоді в Україні"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чнівське самоврядування здійснює свою діяльність у співробітництві з молодіжними організаціями району, села. </w:t>
      </w:r>
      <w:r>
        <w:rPr>
          <w:sz w:val="28"/>
          <w:szCs w:val="28"/>
        </w:rPr>
        <w:t>У співробітництві з методичною радою школи, МО класних керівників, учнівськими радами клас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5. Учнівський комітет є гарантом творчих справ учн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6. Учнівський комітет є виконавчим органом учнівського самоврядування школи, який має активно сприяти згуртованості колективу, формуванню в учнів свідомого і відповідального ставлення до своїх прав і обов'язків, визначених статутом школи і положенням про центри розвитку учн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7. Учнівський комітет складається з старост 5-11-х класів та голів комісій 5-11 клас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Припинення діяльності Шкільного учнівського комітету можна здійснити шляхом реорганізації або ліквідації за рішенням конференції. </w:t>
      </w:r>
    </w:p>
    <w:p>
      <w:pPr>
        <w:pStyle w:val="Style15"/>
        <w:spacing w:lineRule="auto" w:line="360"/>
        <w:ind w:firstLine="567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 xml:space="preserve">ІІ. </w:t>
      </w:r>
      <w:r>
        <w:rPr>
          <w:color w:val="FF0000"/>
          <w:sz w:val="32"/>
          <w:szCs w:val="32"/>
          <w:lang w:val="uk-UA"/>
        </w:rPr>
        <w:t>ГОЛОВНОЮ МЕТОЮ ШКІЛЬНОГО УЧНІВСЬКОГО КОМІТЕТУ Є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1. захист прав та інтересів своїх членів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2. інтеграція зусиль для добрих і корисних справ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озробка і втілення проектів, спрямованих на поліпшення навчально-виховного процесу в школі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3авдання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льного учнівського комітету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сприяти наявності у дітей активної життєвої позиції, вихованню національної свідомості, створенню необхідних комфортних умов для розвитку здібностей та творчої ініціативи, самореалізації учнів у пізнавальній та навчальній діяльності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формування навичок самоврядування, соціальної активності й соціальної відповідальності в процесі практичної, громадської діяльності учнівської молоді;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3. формування суспільно-громадського досвіду особистості, розвиток, стимулювання, реалізація її творчого потенціалу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4. формування життєвої компетентності та стимулювання життєвого успіху старшокласників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розвиток творчих рис характеру, а саме: цілеспрямованості, ініціативності, вимогливості, наполегливості, толерантності, винахідливості, оригінальності, готовності до виправданого ризику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6. розвиток світогляду учнів для подальшого формування цивілізаційної компетентності.</w:t>
      </w:r>
    </w:p>
    <w:p>
      <w:pPr>
        <w:pStyle w:val="Style15"/>
        <w:spacing w:lineRule="auto" w:line="360"/>
        <w:ind w:firstLine="567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>ІІІ.</w:t>
      </w:r>
      <w:r>
        <w:rPr>
          <w:color w:val="FF0000"/>
          <w:sz w:val="32"/>
          <w:szCs w:val="32"/>
          <w:lang w:val="uk-UA"/>
        </w:rPr>
        <w:t xml:space="preserve"> ОРГАНІЗАЦІЙНА ПОБУДОВА ШКІЛЬНОГО УЧНІВСЬКОГО КОМІТЕТУ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 З числа своїх членів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льний учнівський комітет обирає голову учнівського комітету та його заступни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.2. Голова учнівського комітету (під час його відсутності -заступник) організовує роботу шкільного учнівського комітету, підсумовує роботу на загальношкільних зборах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3. Засідання учнівського комітету проводиться 1 раз на </w:t>
      </w:r>
      <w:r>
        <w:rPr>
          <w:sz w:val="28"/>
          <w:szCs w:val="28"/>
          <w:lang w:val="uk-UA"/>
        </w:rPr>
        <w:t>місяць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uk-UA"/>
        </w:rPr>
        <w:t>середу</w:t>
      </w:r>
      <w:r>
        <w:rPr>
          <w:sz w:val="28"/>
          <w:szCs w:val="28"/>
        </w:rPr>
        <w:t>. На засіданні заслуховується звіт старостів класів про роботу (раз на місяць). Раз на місяць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й тиждень) звітують голови комісій (навчальної, дисципліни і порядку, </w:t>
      </w:r>
      <w:r>
        <w:rPr>
          <w:sz w:val="28"/>
          <w:szCs w:val="28"/>
          <w:lang w:val="uk-UA"/>
        </w:rPr>
        <w:t>добрих справ</w:t>
      </w:r>
      <w:r>
        <w:rPr>
          <w:sz w:val="28"/>
          <w:szCs w:val="28"/>
        </w:rPr>
        <w:t xml:space="preserve">, культмасової, </w:t>
      </w:r>
      <w:r>
        <w:rPr>
          <w:sz w:val="28"/>
          <w:szCs w:val="28"/>
          <w:lang w:val="uk-UA"/>
        </w:rPr>
        <w:t>спорту і здоров’я, інформаційної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.4. Гласність роботи шкільного учнівського комітету та оперативність доведення її рішень до кожного учня забезпечуються регулярним інформуванням класних зборів, через „Шкільні вісті” та шкільні лінійк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Шкільний учнівський комітет сприяє роботі усіх комісій учнівського комітету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уктура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льного учнівського комітету включає в себе такі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звитку творчих здібностей учні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ВЧАЛЬНА КОМІСІЯ</w:t>
      </w:r>
      <w:r>
        <w:rPr>
          <w:color w:val="0000FF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ІСІЯ ДИСЦИПЛІНИ І ПОРЯДКУ</w:t>
      </w:r>
      <w:r>
        <w:rPr>
          <w:color w:val="0000FF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ОМІСІЯ ДОБРИХ СПРА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ЛЬТМАСОВА КОМІСІЯ</w:t>
      </w:r>
      <w:r>
        <w:rPr>
          <w:color w:val="0000FF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КОМІСІЯ </w:t>
      </w:r>
      <w:r>
        <w:rPr>
          <w:color w:val="0000FF"/>
          <w:sz w:val="28"/>
          <w:szCs w:val="28"/>
          <w:lang w:val="uk-UA"/>
        </w:rPr>
        <w:t xml:space="preserve">СПОРТУ І ЗДОРОВ’Я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НФОРМАЦІЙНА КОМІСІЯ.</w:t>
      </w:r>
    </w:p>
    <w:p>
      <w:pPr>
        <w:pStyle w:val="Style15"/>
        <w:spacing w:lineRule="auto" w:line="360"/>
        <w:ind w:firstLine="567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>IV</w:t>
      </w:r>
      <w:r>
        <w:rPr>
          <w:color w:val="FF0000"/>
          <w:sz w:val="32"/>
          <w:szCs w:val="32"/>
          <w:lang w:val="uk-UA"/>
        </w:rPr>
        <w:t>.</w:t>
      </w:r>
      <w:r>
        <w:rPr>
          <w:color w:val="FF0000"/>
          <w:sz w:val="32"/>
          <w:szCs w:val="32"/>
        </w:rPr>
        <w:t xml:space="preserve"> УЧНІВСЬКИЙ КОМІТЕТ ТА КЛАСНІ КОЛЕКТИВИ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1. Зв'язок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льного учнівського комітету з класними колективами здійснюється через старостів класів, котрі обираються класним зборами на початку навчального рок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ласні збори - колективний орган учнівського самоврядування в класі -проводяться щонайменше раз на чверт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.3. На класних зборах ухвалюють рішення стосовно діяльності класного колективу, заслуховують інформацію про рішення шкільного учнівського комітету і накреслюють колективні заходи щодо їх виконанн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Староста класу організує виконання рішень шкільного учнівського комітету і класних зборів, дає доручення учням, забезпечує підготовку і проведення класних зборів. </w:t>
      </w:r>
    </w:p>
    <w:p>
      <w:pPr>
        <w:pStyle w:val="Style15"/>
        <w:spacing w:lineRule="auto" w:line="360"/>
        <w:ind w:firstLine="567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>V</w:t>
      </w:r>
      <w:r>
        <w:rPr>
          <w:color w:val="FF0000"/>
          <w:sz w:val="32"/>
          <w:szCs w:val="32"/>
          <w:lang w:val="uk-UA"/>
        </w:rPr>
        <w:t>. ШКІЛЬНИЙ УЧНІВСЬКИЙ КОМІТЕТ ТА КОМІСІЇ УЧКОМУ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в'язок шкільного учнівського комітету з комісіями учкому здійснюється через голів комісі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2. Робота комісій учнівського комітету здійснюється на підставі проектного плану на даний навчальний рік, виходячи з його мети.</w:t>
      </w:r>
    </w:p>
    <w:p>
      <w:pPr>
        <w:pStyle w:val="Style15"/>
        <w:spacing w:lineRule="auto" w:line="360"/>
        <w:ind w:firstLine="567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>VI</w:t>
      </w:r>
      <w:r>
        <w:rPr>
          <w:color w:val="FF0000"/>
          <w:sz w:val="32"/>
          <w:szCs w:val="32"/>
          <w:lang w:val="uk-UA"/>
        </w:rPr>
        <w:t>. ПЕДАГОГІЧНИЙ КОЛЕКТИВ І ШКІЛЬНИЙ УЧНІВСЬКИЙ КОМІТЕТ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Методична рада школи надає допомогу шкільному учнівському комітету у згуртуванні шкільного та класного колективів, розвитку активної громадської позиції та ініціативи учнів, їхніх творчих здібносте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иректор школи всебічно сприяє роботі шкільного учнівського комітету, визначає педагогів-кураторів комісій учкому. Заступник директора з ВР надає допомогу у плануванні, аналізі, корекції та підбитті підсумків роботи шкільного учнівського комітет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Соціальний педагог дає рекомендації щодо вдосконалення роботи і практичні завдання, які сприяють виконанню обов'язк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МО класних керівників та кожен класний керівник координує  роботу старости класу, дає рекомендації щодо поліпшення роботи, надає допомогу у плануванні, аналізі, корекції та підбитті підсумк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едагоги-куратори здійснюють педагогічне керування комісіями учкому і координують роботу комісій та їх голів, дає рекомендації щодо поліпшення роботи, надає допомогу в плануванні, аналізі, корекції та підбитті підсумк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6 Учнівський комітет та комісії учкому постійно співпрацюють з соціальним педагогом 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 Учнівський комітет та комісії учкому тісно співпрацюють з педагогом-організатором школ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0:00Z</dcterms:created>
  <dc:creator>учком</dc:creator>
  <dc:description/>
  <cp:keywords/>
  <dc:language>en-US</dc:language>
  <cp:lastModifiedBy>User</cp:lastModifiedBy>
  <dcterms:modified xsi:type="dcterms:W3CDTF">2021-01-12T11:19:00Z</dcterms:modified>
  <cp:revision>6</cp:revision>
  <dc:subject/>
  <dc:title/>
</cp:coreProperties>
</file>