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ЕШ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096"/>
        <w:gridCol w:w="3096"/>
      </w:tblGrid>
      <w:tr>
        <w:trPr/>
        <w:tc>
          <w:tcPr>
            <w:tcW w:w="3500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8"/>
                <w:szCs w:val="28"/>
              </w:rPr>
              <w:t>22 березня 2016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мт Любешів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5/13</w:t>
            </w:r>
          </w:p>
        </w:tc>
      </w:tr>
    </w:tbl>
    <w:p>
      <w:pPr>
        <w:pStyle w:val="Normal"/>
        <w:numPr>
          <w:ilvl w:val="0"/>
          <w:numId w:val="0"/>
        </w:numPr>
        <w:ind w:right="4818" w:hanging="0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айонну цільову програму національно-патріотичного виховання дітей та молоді на 2016-2020 роки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6 статі 43 Закону України «Про місцеве самоврядування в Україні», керуючись Методичними рекомендаціями щодо порядку розроблення регіональних цільових програм, моніторингу та звітності про їх виконання, затвердженими наказом Міністерства економіки України від 04.12.2006 №367, враховуючи розпорядження першого заступника голови Любешівської районної державної адміністрації від 05.02.16р №38 «Про схвалення проекту Районної цільової програми національно-патріотичного виховання дітей та молоді на 2016-2020 роки», рішення постійної комісії</w:t>
      </w:r>
      <w:r>
        <w:rPr>
          <w:spacing w:val="-4"/>
          <w:sz w:val="28"/>
          <w:szCs w:val="28"/>
          <w:lang w:val="uk-UA"/>
        </w:rPr>
        <w:t xml:space="preserve"> районної ради з гуманітарних питань від</w:t>
      </w:r>
      <w:r>
        <w:rPr>
          <w:sz w:val="28"/>
          <w:szCs w:val="28"/>
          <w:lang w:val="uk-UA"/>
        </w:rPr>
        <w:t xml:space="preserve"> 14.03.2016 № 4/10, районна рада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Районну цільову програму національно-патріотичного виховання дітей та молоді на 2016-2020 роки (додається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Визначити відділ освіти райдержадміністрації відповідальним виконавцем та Любешівську районну державну адміністрацію головним розпорядником коштів з реалізації </w:t>
      </w:r>
      <w:r>
        <w:rPr>
          <w:color w:val="000000"/>
          <w:sz w:val="28"/>
          <w:szCs w:val="28"/>
          <w:lang w:val="uk-UA"/>
        </w:rPr>
        <w:t>Районної цільової програми національно-патріотичного виховання дітей та молоді на 2016-2020 роки (далі - Програма)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9"/>
      <w:bookmarkEnd w:id="0"/>
      <w:r>
        <w:rPr>
          <w:sz w:val="28"/>
          <w:szCs w:val="28"/>
          <w:lang w:val="uk-UA"/>
        </w:rPr>
        <w:t>3. Співвиконавцям Програми забезпечити виконання заходів Програми та інформувати відділ освіти райдержадміністрації про хід і результати виконання заходів Програми щороку до 15 жовт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10"/>
      <w:bookmarkEnd w:id="1"/>
      <w:r>
        <w:rPr>
          <w:sz w:val="28"/>
          <w:szCs w:val="28"/>
          <w:lang w:val="uk-UA"/>
        </w:rPr>
        <w:t xml:space="preserve">4. Відділу освіти райдержадміністрації: </w:t>
      </w:r>
    </w:p>
    <w:p>
      <w:pPr>
        <w:pStyle w:val="Style23"/>
        <w:spacing w:before="0" w:after="0"/>
        <w:ind w:firstLine="709"/>
        <w:jc w:val="both"/>
        <w:rPr/>
      </w:pPr>
      <w:bookmarkStart w:id="2" w:name="11"/>
      <w:bookmarkEnd w:id="2"/>
      <w:r>
        <w:rPr>
          <w:sz w:val="28"/>
          <w:szCs w:val="28"/>
          <w:lang w:val="uk-UA"/>
        </w:rPr>
        <w:t>1) забезпечити виконання Програми.</w:t>
      </w:r>
    </w:p>
    <w:p>
      <w:pPr>
        <w:pStyle w:val="Style23"/>
        <w:spacing w:before="0" w:after="0"/>
        <w:ind w:firstLine="709"/>
        <w:jc w:val="both"/>
        <w:rPr/>
      </w:pPr>
      <w:bookmarkStart w:id="3" w:name="12"/>
      <w:bookmarkEnd w:id="3"/>
      <w:r>
        <w:rPr>
          <w:sz w:val="28"/>
          <w:szCs w:val="28"/>
          <w:lang w:val="uk-UA"/>
        </w:rPr>
        <w:t>2) подавати звіти про хід і результати виконання Програми щороку до 1 листопада постійній комісії районної ради з гуманітарних питань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Затвердити Порядок надання і використання коштів районного бюджету на фінансування Районної цільової програми національно-патріотичного виховання дітей та молоді на 2016-2020 роки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Рекомендувати управлінню фінансів райдержадміністрації при затвердженні районного бюджету на відповідні роки передбачати видатки на реалізацію заходів Програми в межах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комендувати райдержадміністрації вивчити питання створення громадської організації активної молоді Любешівщини національно-патріотичного спрям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Контроль за виконанням рішення покласти на заступника голови райдержадміністрації відповідно до розподілу функціональних обов’язків та постійну комісію районної ради з </w:t>
      </w:r>
      <w:r>
        <w:rPr>
          <w:spacing w:val="-4"/>
          <w:sz w:val="28"/>
          <w:szCs w:val="28"/>
          <w:lang w:val="uk-UA"/>
        </w:rPr>
        <w:t>гуманітарних питань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</w:r>
      <w:bookmarkStart w:id="4" w:name="_GoBack"/>
      <w:bookmarkEnd w:id="4"/>
      <w:r>
        <w:rPr>
          <w:b/>
          <w:sz w:val="28"/>
          <w:szCs w:val="28"/>
          <w:lang w:val="uk-UA"/>
        </w:rPr>
        <w:t>П. Н. Нагор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Бурдак 21184</w:t>
      </w:r>
    </w:p>
    <w:p>
      <w:pPr>
        <w:pStyle w:val="Heading7"/>
        <w:spacing w:before="240" w:after="12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Любешівської районної ради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16 № 5/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  <w:lang w:val="uk-UA"/>
        </w:rPr>
        <w:t>РАЙОННА ЦІЛЬОВА ПРО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дітей та молоді на 2016-2020 рок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І. Паспорт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4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ешівська районна державна 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першого заступника голови районної державної адміністрації від 03.02.2016 №38 «Про проект </w:t>
            </w:r>
            <w:r>
              <w:rPr>
                <w:bCs/>
                <w:sz w:val="28"/>
                <w:szCs w:val="28"/>
                <w:lang w:val="uk-UA"/>
              </w:rPr>
              <w:t>районної цільової програми національно-патріотичного виховання дітей та молоді на 2016-2020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ешівська районна державна адміністраці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ешівський районний військовий комісаріат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ешівська районна державна адміністрація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Любешівської райдержадміністрації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юбешівський районний військовий комісаріа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внутрішньої політики, організаційної роботи та інформаційних технологій апарату райдержадміністрації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тор у справах молоді та спорту райдержадміністрації,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, відділ містобудування та архітектури, сектор з питань цивільного захисту апарату райдержадміністрації, Любешівське відділення поліції Камінь – Каширського відділу поліції Головного управління Національної поліції у Волинській області, Любешівська районна рада, відділ освіти райдержадміністрації, навчально - виховні заклади різних типів і форм власності, громадські організації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реалізації Прогр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20 роки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ього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 тис. гривень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 (тис. грн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районних бюджетів, бюджетів, міст обласного підпорядкування (тис. грн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0,0 гривень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інших джерел (тис. грн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межах кошторисних призначень установ, закладів, які є учасниками програми, також в рамках програми можливе залучення коштів з інших джерел незаборонених законодавство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ІІ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забезпечення комплексної системної і цілеспрямованої діяльності органів державної влади, місцевого самоврядування, громадських організацій, сім’ї, освітніх закладів, інших соціальних інститутів щодо формування у молодого покоління високої патріотичної свідомості, почуття вірності, любові до Батьківщини, турботи про благо свого народу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соціальної держав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 сучасних суспільно-політичних умовах, що склалися в державі, задля консолідації суспільства, необхідно посилити патріотичний характер навчання та виховання. Розроблення програми зумовлено необхідністю вдосконалення системи національно – патріотичного виховання на засадах національної педагогіки, здатної формувати громадянина, патріота, що базується на </w:t>
      </w:r>
      <w:r>
        <w:rPr>
          <w:sz w:val="28"/>
          <w:lang w:val="uk-UA"/>
        </w:rPr>
        <w:t>ціннісному ставленні особистості до українського народу, Батьківщини, держави, н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значає </w:t>
      </w:r>
      <w:r>
        <w:rPr>
          <w:bCs/>
          <w:sz w:val="28"/>
          <w:szCs w:val="28"/>
          <w:lang w:val="uk-UA"/>
        </w:rPr>
        <w:t>головну мету, завдання, напрямки</w:t>
      </w:r>
      <w:r>
        <w:rPr>
          <w:sz w:val="28"/>
          <w:szCs w:val="28"/>
          <w:lang w:val="uk-UA"/>
        </w:rPr>
        <w:t xml:space="preserve"> та основну концепцію національно – патріотичного виховання дітей та молоді, конкретизує шляхи, механізми, терміни та перелік основних заходів з реалізації стратегічних завдань, їх виконавців, прогнозовані обсяги фінансового забезпечення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зміни в законодавстві України про освіту, державній освітній політиці, в реальній соціально-економічній ситуації в регіоні, що вимагатимуть відповідного безпосереднього реагування системи освіти район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ІІІ. Визначення мети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шанування українських воїнів - учасників антитерористичної операції на Сході України, волонтерів та громадян, які зробили значний внесок у зміцнення обороноздатності України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ховання дітей та молоді в дусі поваги до Українського Війська та правоохоронних органів, відповідального ставлення громадян до обов’язку Захисника Вітчизни, формування в підростаючого покоління патріотичної свідомості та національної гідності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- удосконалення педагогічних форм і методів навчання молоді основам військової справи на основі народної педагогіки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 xml:space="preserve">- узгодження дій місцевих органів виконавчої влади </w:t>
      </w:r>
      <w:r>
        <w:rPr>
          <w:spacing w:val="-2"/>
          <w:szCs w:val="28"/>
        </w:rPr>
        <w:t xml:space="preserve">та органів місцевого самоврядування </w:t>
      </w:r>
      <w:r>
        <w:rPr>
          <w:szCs w:val="28"/>
        </w:rPr>
        <w:t>усіх рівнів</w:t>
      </w:r>
      <w:r>
        <w:rPr/>
        <w:t xml:space="preserve">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- створення системи взаємодії з громадськими організаціями патріотичного спрямування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- </w:t>
      </w:r>
      <w:r>
        <w:rPr>
          <w:color w:val="000000"/>
        </w:rPr>
        <w:t>підготовка допризовної молоді з основ надання домедичної допомог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ІV. Обґрунтування шляхів і засобів розв’язання проблеми, обсягів та джерел фінансування, строки виконання завдань, заходів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рієнтовний обсяг фінансування Програми становить 210.0 тис. гривень в межах кошторисних призначень з районного бюджету, за рахунок обласного бюджету, а також інших джерел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бсяг фінансування Програми уточнюється щороку під час складання проекту обласного бюджету Волинської області та місцевих бюджетів на відповідний рік у межах прогнозних показників, доведених на галузь «Освіта», та можливостей дохідної частини місцевих бюджетів, а також за рахунок інших джерел, не заборонених чинним законодавством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VІ.</w:t>
      </w:r>
      <w:r>
        <w:rPr>
          <w:b/>
          <w:sz w:val="28"/>
          <w:szCs w:val="28"/>
          <w:lang w:val="uk-UA"/>
        </w:rPr>
        <w:t xml:space="preserve"> Прогнозовані результати програми</w:t>
      </w:r>
    </w:p>
    <w:p>
      <w:pPr>
        <w:pStyle w:val="TextBodyIndent"/>
        <w:ind w:firstLine="709"/>
        <w:rPr/>
      </w:pPr>
      <w:r>
        <w:rPr/>
        <w:t>Виконання Програми дозволить:</w:t>
      </w:r>
    </w:p>
    <w:p>
      <w:pPr>
        <w:pStyle w:val="TextBodyIndent"/>
        <w:ind w:firstLine="709"/>
        <w:rPr/>
      </w:pPr>
      <w:r>
        <w:rPr/>
        <w:t>забезпечити доставку призовників до обласного збірного пункту, вчасно та якісно провести весняний та осінній призови громадян на дійсну військову службу;</w:t>
      </w:r>
    </w:p>
    <w:p>
      <w:pPr>
        <w:pStyle w:val="TextBodyIndent"/>
        <w:ind w:firstLine="709"/>
        <w:rPr/>
      </w:pPr>
      <w:r>
        <w:rPr/>
        <w:t>вшанувати кращих молодих людей з нагоди Дня молоді, що дасть змогу сформувати у молодіжному середовищі високу громадянську свідомість на засадах українських національно – історичних традицій, патріотичне ставлення до держави, повагу до її історії, культури й традицій;</w:t>
      </w:r>
    </w:p>
    <w:p>
      <w:pPr>
        <w:pStyle w:val="TextBodyIndent"/>
        <w:ind w:firstLine="709"/>
        <w:rPr/>
      </w:pPr>
      <w:r>
        <w:rPr/>
        <w:t xml:space="preserve">сприяти героїзації осіб, </w:t>
      </w:r>
      <w:r>
        <w:rPr>
          <w:bCs/>
        </w:rPr>
        <w:t xml:space="preserve">які віддали життя за Україну, підтримці та успішній соціальній реабілітації </w:t>
      </w:r>
      <w:r>
        <w:rPr/>
        <w:t>учасників антитерористичної операції на сході України, що у свою чергу сприятиме ефективному вирішенню завдань, які стоять перед суспільством і державою;</w:t>
      </w:r>
    </w:p>
    <w:p>
      <w:pPr>
        <w:pStyle w:val="TextBodyIndent"/>
        <w:ind w:firstLine="709"/>
        <w:rPr/>
      </w:pPr>
      <w:r>
        <w:rPr/>
        <w:t>відзначити кращих представників району з нагоди Дня Незалежності України, що стимулюватиме на їх прикладах брати активну участь в розбудові України, збереженні її суверенітету та цілісності.</w:t>
      </w:r>
    </w:p>
    <w:p>
      <w:pPr>
        <w:pStyle w:val="TextBodyIndent"/>
        <w:ind w:firstLine="70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690"/>
        <w:gridCol w:w="6"/>
        <w:gridCol w:w="708"/>
        <w:gridCol w:w="709"/>
        <w:gridCol w:w="709"/>
        <w:gridCol w:w="709"/>
        <w:gridCol w:w="708"/>
      </w:tblGrid>
      <w:tr>
        <w:trPr>
          <w:trHeight w:val="4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начення показника</w:t>
            </w:r>
          </w:p>
        </w:tc>
      </w:tr>
      <w:tr>
        <w:trPr>
          <w:trHeight w:val="27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 роками</w:t>
            </w:r>
          </w:p>
        </w:tc>
      </w:tr>
      <w:tr>
        <w:trPr>
          <w:trHeight w:val="66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 Заходи щодо вшанування пам’яті героїв Небесної Сотні та героїв АТО, учасників бойових дій на території інших держав, жертвами політичних</w:t>
            </w:r>
            <w:r>
              <w:rPr>
                <w:color w:val="003366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пресій тоталітарного режиму, ветеранами УПА та ОУН, Другої Світової війни та ін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ході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 Створення учнівських та молодіжних об’єднань, гуртків, груп, клубів, військово-патріотичного профілю, відродження молодіжно-патріотичної організації «Пл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гурт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Вдосконалення системи роботи навчальних закладів району з допризовної підготовки учнів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вчальних закладі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 Покращення фізичної підготовки допризовн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ході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 Забезпечення призову молоді на строкову військову служ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рейсі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V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тор з питань молоді та спорту райдержадміністрації, Любешівський районний комісаріат, відділ внутрішньої політики, організаційної роботи та інформаційних технологій апарату райдержадміністрації, відділ культури райдержадміністрації, </w:t>
      </w:r>
      <w:r>
        <w:rPr>
          <w:sz w:val="28"/>
          <w:szCs w:val="28"/>
          <w:lang w:val="uk-UA"/>
        </w:rPr>
        <w:t xml:space="preserve">здійснюють аналіз стану реалізації Програми та </w:t>
      </w:r>
      <w:r>
        <w:rPr>
          <w:color w:val="000000"/>
          <w:sz w:val="28"/>
          <w:szCs w:val="28"/>
          <w:lang w:val="uk-UA"/>
        </w:rPr>
        <w:t>щопівроку, до 20 числа, за звітним періодо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ють відділу освіти райдержадміністрації інформацію про хід виконання її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вдань і заходів Програми здійснює районна державна адміністрація.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ourier New"/>
          <w:b/>
          <w:b/>
          <w:bCs/>
          <w:sz w:val="28"/>
          <w:szCs w:val="28"/>
          <w:lang w:val="uk-UA"/>
        </w:rPr>
      </w:pPr>
      <w:r>
        <w:rPr>
          <w:rFonts w:cs="Courier New"/>
          <w:b/>
          <w:bCs/>
          <w:sz w:val="28"/>
          <w:szCs w:val="28"/>
          <w:lang w:val="uk-UA"/>
        </w:rPr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  <w:lang w:val="uk-UA"/>
        </w:rPr>
        <w:t xml:space="preserve">VII. </w:t>
      </w:r>
      <w:r>
        <w:rPr>
          <w:b/>
          <w:color w:val="000000"/>
          <w:sz w:val="28"/>
          <w:szCs w:val="28"/>
          <w:lang w:val="uk-UA" w:eastAsia="uk-UA"/>
        </w:rPr>
        <w:t>Перелік завдань і заходів Програми, напрямів використання бюджетних коштів та результативних показник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74"/>
        <w:gridCol w:w="420"/>
        <w:gridCol w:w="450"/>
        <w:gridCol w:w="432"/>
        <w:gridCol w:w="426"/>
        <w:gridCol w:w="567"/>
        <w:gridCol w:w="3226"/>
        <w:gridCol w:w="2340"/>
        <w:gridCol w:w="984"/>
        <w:gridCol w:w="753"/>
        <w:gridCol w:w="567"/>
        <w:gridCol w:w="567"/>
        <w:gridCol w:w="567"/>
        <w:gridCol w:w="567"/>
        <w:gridCol w:w="567"/>
      </w:tblGrid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-вання показник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ідповідальні викона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гнозований обсяг фінансування тис. гр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0</w:t>
            </w:r>
          </w:p>
        </w:tc>
      </w:tr>
      <w:tr>
        <w:trPr>
          <w:trHeight w:val="8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75"/>
        <w:gridCol w:w="420"/>
        <w:gridCol w:w="450"/>
        <w:gridCol w:w="432"/>
        <w:gridCol w:w="426"/>
        <w:gridCol w:w="567"/>
        <w:gridCol w:w="3225"/>
        <w:gridCol w:w="2340"/>
        <w:gridCol w:w="984"/>
        <w:gridCol w:w="753"/>
        <w:gridCol w:w="567"/>
        <w:gridCol w:w="567"/>
        <w:gridCol w:w="567"/>
        <w:gridCol w:w="567"/>
        <w:gridCol w:w="567"/>
      </w:tblGrid>
      <w:tr>
        <w:trPr>
          <w:tblHeader w:val="true"/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. Вшанування пам'яті героїв Небесної Сотні та героїв АТО, національне та військово-патріотичне виховання дітей та молоді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ходи щодо вшанування пам’яті героїв Небесної Сотні та героїв АТО, учасників бойових дій на території інших держав, жертвами політичних</w:t>
            </w:r>
            <w:r>
              <w:rPr>
                <w:color w:val="003366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пресій тоталітарного режиму, ветеранами УПА та ОУН, Другої Світової війни та ін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-сть заход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проведення в навчальних закладах району інформаційно-просвітницьких та виховних заходів, уроків Мужності, Патріотизму, конкурсу «Україна у моєму серці», «За нашу свободу», годин спілкування, патріотичних годин, вечорів – спогадів, вечорів-портретів, бесід, зустрічей з учасниками Революції Гідності та антитерористичної операції на сході країни, бойових дій на території інших держав, жертвами політичних репресій тоталітарного режиму, ветеранами УПА та ОУН, Другої Світової війни та ін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ind w:firstLine="19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  <w:p>
            <w:pPr>
              <w:pStyle w:val="Normal"/>
              <w:ind w:firstLine="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,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створення в навчальних та бібліотечних закладах району куточків Пам’яті, меморіальних куточків, стендів, Дошки Слави «Вони захищають Україну», «Герої не вмирають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</w:t>
            </w:r>
          </w:p>
          <w:p>
            <w:pPr>
              <w:pStyle w:val="Normal"/>
              <w:ind w:firstLine="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, райдержадміністрації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створення, поновлення та поповнення експозицій історичних музеїв навчальних закладів, присвячених пам’яті героїв Небесної Сотні та героїв АТ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 збір спогадів та матеріалів про волинян, які загинули під час Революції Гідності та проведення АТ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 відділ осві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держадміністр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 залучення учнівської молоді до волонтерської діяльності через проведення благодійних акцій, операцій, благодійного проекту «Україна починається з мене», «Меценати для солдата» та інших доброчинних заходів</w:t>
            </w:r>
          </w:p>
          <w:p>
            <w:pPr>
              <w:pStyle w:val="Normal"/>
              <w:ind w:right="-55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 відділ освіти райдержадміністрації, керівники навчальних закладі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 порушення питання щодо присвоєння звання почесного громадянина населених пунктів району Героям Небесної Сотні, учасникам бойових дій за державний суверенітет і територіальну цілісність України, зокрема героїчно загиблим під час проведення АТО, та назви їх іменами вулиць, провулків, площ, інших об’єктів у населених пунктах район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а державна адміністрація, відділ внутрішньої політики, організаційної роботи та інформаційних технологій райдержадміністрації, сільські та селищна рад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встановлення у населених пунктах та навчальних закладах району пам’ятних знаків, меморіальних дощок з метою увічнення пам’яті жителів і випускників, які загинули на Майдані та на Сході України, а також присвоєння навчальним закладам імен загиблих герої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містобудування та архітектури райдержадміністрації,</w:t>
            </w:r>
          </w:p>
          <w:p>
            <w:pPr>
              <w:pStyle w:val="Normal"/>
              <w:ind w:firstLine="19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ктор мобілізаційної та оборонної роботи райдержадміністрації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. Допризовна підготовка молоді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Створення учнівських та молодіжних об’єднань, гуртків, груп, клубів, військово-патріотичного профілю, відродження молодіжно-патріотичної організації «Пл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-сть гурт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 створення мережі гуртків, груп, творчих об’єднань військово-патріотичного профілю на базі загальноосвітніх, професійно-технічних та позашкільних навчальних закладів, у т.ч. у сільській місце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 Любешівський коледж Луцького національного технічного університе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 Вдосконалення системи роботи навчальних закладів району з допризовної підготовки учнівської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-сть навчальних заклад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забезпечення виконання програми «Захист Вітчизни» в об’ємі 140 годин відповідно до Типових навчальних планів, затверджених наказом Міністерства освіти і науки від 27.08.2010 р. № 8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держадміністрації, районний військовий комісарі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 створення навчальних класів військово-патріотичної підготовки</w:t>
            </w:r>
            <w:r>
              <w:rPr>
                <w:color w:val="003366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забезпечення їх макетами стрілецької зброї, гранат та мін (для виконання розділу програми «Вогнева підготовка»); модернізація навчальних матеріалів (посібники, плакати тощо), матеріально - технічної бази кабінетів «Захист Вітчизни»</w:t>
            </w:r>
          </w:p>
          <w:p>
            <w:pPr>
              <w:pStyle w:val="Normal"/>
              <w:ind w:right="-3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використання тренувальних полігонів стрільби для навчально-польових зборів з учнями випускних клас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айонний військовий комісаріат, відділ освіти райдержадміністрації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Проведення у навчальних закладах системи повної загальної середньої освіти Дня цивільного захисту, «Школи безпеки з цивільного захист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держадміністрації, сектор з питань цивільного захис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 Покращення фізичної підготовки допризовної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-сть заход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забезпечення участі у обласному фестивалі «Здорова родина – здорова українська нац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держадміністр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спартакіада допризовної та призовної молод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ктор у справах молоді та спорту райдержадміністрації,</w:t>
            </w:r>
          </w:p>
          <w:p>
            <w:pPr>
              <w:pStyle w:val="Normal"/>
              <w:ind w:firstLine="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, районний військовий комісаріа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змагання з видів спорту, турніри, матчеві зустрічі серед навчальних закладів, підприємств, установ та організацій району на честь загиблих воїнів АТ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тор у справах та спорту райдержадміністрації, сільські та селищна рад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 фестиваль - конкурс учнівської молоді «Молодь – обирає здоров’я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,</w:t>
            </w:r>
          </w:p>
          <w:p>
            <w:pPr>
              <w:pStyle w:val="Normal"/>
              <w:ind w:firstLine="19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ські організації патріотичного спрямуванн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забезпечення участі у спартакіаді обласної організації серед колективів фізичної культури, правоохоронних органів за участю допризовної та призовної молоді з числа спортсменів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ктор у справах молоді та спорту райдержадміністрації, районна організація ВФСТ «Колос»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 забезпечення участі у сільських спортивних іграх Волині з участю допризовної та призовної молоді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тор у справах молоді та спорту райдержадміністрації, районна організація ВФСТ «Колос»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 залучення до проведення спортивних змагань, фестивалів і іншого роду масових заходів патріотичного характеру серед допризовної та призовної молоді дітей із сімей загиблих в АТО військовослужбоців</w:t>
            </w:r>
            <w:r>
              <w:rPr>
                <w:color w:val="008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етеранів війни (в т. ч. учасників АТО), військовослужбовців, ветеранів Збройних сил та правоохоронних орг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ктор у справах молоді та спорту райдержадміністрації, районна рада ВФСТ «Колос»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uk-UA"/>
              </w:rPr>
            </w:pPr>
            <w:r>
              <w:rPr>
                <w:color w:val="003366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. Військово-професійна орієнтація молоді</w:t>
            </w:r>
          </w:p>
        </w:tc>
      </w:tr>
      <w:tr>
        <w:trPr>
          <w:trHeight w:val="25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ідготовка матеріально-технічної бази для проведення заходів рекламування щодо вступу до вищих військових начальних закладів, проходження строкової військової служби, військової служби за контрактом та служби у військовому резер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створення мережі куточків військово-професійної орієнтації, патріотичного виховання молоді на базі загальноосвітніх та професійно-технічних та навчальних закладів (виготовлення інформаційних стенді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ешівський коледж Луцького національного технічного університет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юбешівський районний центр зайнят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айонний військовий комісарі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uk-UA"/>
              </w:rPr>
              <w:t>проведення екскурсій допризовної учнівської та студентської молоді до в/ч - А 1008, в/ч - 1141, в/ч - 9971, в/ч -А 3186, в/ч – А 2042 та ін</w:t>
            </w:r>
            <w:r>
              <w:rPr>
                <w:color w:val="003366"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ешівський коледж Луцького національного технічного університет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юбешівський районний центр зайнятост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айонний військовий комісаріа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bCs/>
                <w:sz w:val="20"/>
                <w:szCs w:val="20"/>
                <w:lang w:val="uk-UA"/>
              </w:rPr>
              <w:t xml:space="preserve"> проведення інформаційно-агітаційних заходів про пріоритети військової служби в засобах масової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ешівський коледж Луцького національного технічного університет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йонний центр зайнятості населе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айонний військовий комісарі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 Забезпечення проведення інструкторсько-методичних зборів з викладачами ДПЮ, процесу призову громадян на строкову військову службу, надання йому урочистого та системного харак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 зміцнення матеріально-технічної бази районної призовної дільниці, інших заходів з підготовки приміщень до призову громадян на військову служб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військовий комісарі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урочисті проводи юнаків з районної призовної дільниці у війська для проходження строкової військової служби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військовий комісаріат,</w:t>
            </w:r>
            <w:r>
              <w:rPr>
                <w:sz w:val="20"/>
                <w:szCs w:val="20"/>
                <w:lang w:val="uk-UA"/>
              </w:rPr>
              <w:t xml:space="preserve"> відділ культури, сектор  молоді та спорту, райдержадміністрації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виступи творчих колективів з концертними програмами; лекторів та викладачів ВНЗ на військово-патріотичну тематику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військовий комісаріат,</w:t>
            </w:r>
            <w:r>
              <w:rPr>
                <w:sz w:val="20"/>
                <w:szCs w:val="20"/>
                <w:lang w:val="uk-UA"/>
              </w:rPr>
              <w:t xml:space="preserve"> відділ культури, сектор  молоді та спорту, райдержадміністрації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 Забезпечення призову молоді на строкову військову служб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-сть рейс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доставка призовників до обласного збірного пун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військовий комісаріат,</w:t>
            </w:r>
            <w:r>
              <w:rPr>
                <w:sz w:val="20"/>
                <w:szCs w:val="20"/>
                <w:lang w:val="uk-UA"/>
              </w:rPr>
              <w:t xml:space="preserve"> відділ культури, сектор  молоді та спорту, райдержадміністр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. Інформаційний супровід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езпечення реалізації державної політики щодо належного вшанування героїв АТО та Героїв Небесної Сотні, національно-патріотичного виховання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заход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sz w:val="20"/>
                <w:szCs w:val="20"/>
                <w:shd w:fill="FFFFFF" w:val="clear"/>
                <w:lang w:val="uk-UA"/>
              </w:rPr>
              <w:t>системний збір та поширення інформації про героїчні вчинки воїнів-учасників АТО, волонтерів, громадян, які зробили значний внесок у зміцнення обороноздатності України, зокрема осіб, які відзначені державними нагородами України</w:t>
            </w:r>
          </w:p>
          <w:p>
            <w:pPr>
              <w:pStyle w:val="Normal"/>
              <w:ind w:left="360"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освіти райдержадміністрації, відділ внутрішньої політики, організаційної роботи та інформаційних технологій райдержадміністрації, відділ культури райдержадміністрації, сільські та селищна ради, редакція газети «Нове життя», районний військовий комісаріа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виготовлення та розміщення соціальної реклами (білбордів) та інформаційних матеріалі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3) сприяння у виготовленні та друк тематичних сторінок та публікацій у друкованих виданнях та засобах масової інформації </w:t>
            </w:r>
          </w:p>
          <w:p>
            <w:pPr>
              <w:pStyle w:val="Normal"/>
              <w:ind w:left="360"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дакція газети «Нове життя», районний військовий комісаріат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створення мультимедійної презентації на тему: «Революція гідності та АТО в Україні»</w:t>
            </w:r>
          </w:p>
          <w:p>
            <w:pPr>
              <w:pStyle w:val="Normal"/>
              <w:ind w:left="360"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льські та селищна ради, редакція газети «Нове життя», районний військовий комісарі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подарункі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5) вшанування кращих молодих людей району з нагоди Дня молоді, Дня Незалежності України</w:t>
            </w:r>
          </w:p>
          <w:p>
            <w:pPr>
              <w:pStyle w:val="Normal"/>
              <w:ind w:left="360" w:right="-5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льські та селищна ради, районний військовий комісаріа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висвітлення заходів зі вшанування пам’яті Героїв Небесної Сотні та Героїв АТО засобами масової інформаці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освіти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внутрішньої політики, організаційної роботи та інформаційних технологій райдержадміністрації,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ультури райдержадміністрації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льські та селищна ради, районний військовий комісарі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ворення у суспільстві атмосфери співчуття, підтримки та поважного ставлення до членів сімей загиблих героїв Небесної Сотні та учасників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сприяння в організації прес турів до військових частин та військових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ДСНС України у Волинській області, відділ освіти райдержадміністраці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72" w:right="-1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учені кошти</w:t>
            </w:r>
          </w:p>
          <w:p>
            <w:pPr>
              <w:pStyle w:val="Normal"/>
              <w:ind w:left="-72" w:right="-1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розділами Програми (тис. грн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2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йонної ради </w:t>
        <w:tab/>
        <w:tab/>
        <w:tab/>
        <w:tab/>
        <w:tab/>
        <w:tab/>
        <w:tab/>
        <w:tab/>
        <w:tab/>
        <w:tab/>
        <w:tab/>
        <w:tab/>
        <w:t>О. В. Ку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1" w:leader="none"/>
        </w:tabs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Любешівської районної рад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16 № 5/1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Порядок надання і використання коштів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районного </w:t>
      </w:r>
      <w:r>
        <w:rPr>
          <w:b/>
          <w:color w:val="000000"/>
          <w:spacing w:val="7"/>
          <w:sz w:val="28"/>
          <w:szCs w:val="28"/>
          <w:lang w:val="uk-UA"/>
        </w:rPr>
        <w:t xml:space="preserve">бюджету на фінансування </w:t>
      </w:r>
      <w:r>
        <w:rPr>
          <w:b/>
          <w:bCs/>
          <w:sz w:val="28"/>
          <w:szCs w:val="28"/>
          <w:lang w:val="uk-UA"/>
        </w:rPr>
        <w:t>Районної цільової програми національно-патріотичного виховання дітей та молоді на 2016-2020 рок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b/>
          <w:b/>
          <w:lang w:val="uk-UA"/>
        </w:rPr>
      </w:pPr>
      <w:r>
        <w:rPr>
          <w:b/>
          <w:color w:val="000000"/>
          <w:spacing w:val="-27"/>
          <w:sz w:val="28"/>
          <w:szCs w:val="28"/>
          <w:lang w:val="uk-UA"/>
        </w:rPr>
        <w:t>І. </w:t>
      </w:r>
      <w:r>
        <w:rPr>
          <w:b/>
          <w:color w:val="000000"/>
          <w:spacing w:val="-2"/>
          <w:sz w:val="28"/>
          <w:szCs w:val="28"/>
          <w:lang w:val="uk-UA"/>
        </w:rPr>
        <w:t>Загальні положе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 </w:t>
      </w:r>
      <w:r>
        <w:rPr>
          <w:color w:val="000000"/>
          <w:spacing w:val="8"/>
          <w:sz w:val="28"/>
          <w:szCs w:val="28"/>
          <w:lang w:val="uk-UA"/>
        </w:rPr>
        <w:t xml:space="preserve">Порядок надання і використання коштів районного бюджету </w:t>
      </w:r>
      <w:r>
        <w:rPr>
          <w:color w:val="000000"/>
          <w:spacing w:val="7"/>
          <w:sz w:val="28"/>
          <w:szCs w:val="28"/>
          <w:lang w:val="uk-UA"/>
        </w:rPr>
        <w:t xml:space="preserve">на фінансування </w:t>
      </w:r>
      <w:r>
        <w:rPr>
          <w:bCs/>
          <w:sz w:val="28"/>
          <w:szCs w:val="28"/>
          <w:lang w:val="uk-UA"/>
        </w:rPr>
        <w:t>Районної цільової програми національно-патріотичного виховання дітей та молоді на 2016-2020 роки</w:t>
      </w:r>
      <w:r>
        <w:rPr>
          <w:color w:val="000000"/>
          <w:spacing w:val="2"/>
          <w:sz w:val="28"/>
          <w:szCs w:val="28"/>
          <w:lang w:val="uk-UA"/>
        </w:rPr>
        <w:t xml:space="preserve"> (далі - Порядок) розроблений відповідно до статті </w:t>
      </w:r>
      <w:r>
        <w:rPr>
          <w:color w:val="000000"/>
          <w:spacing w:val="9"/>
          <w:sz w:val="28"/>
          <w:szCs w:val="28"/>
          <w:lang w:val="uk-UA"/>
        </w:rPr>
        <w:t>91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2. </w:t>
      </w:r>
      <w:r>
        <w:rPr>
          <w:color w:val="000000"/>
          <w:spacing w:val="4"/>
          <w:sz w:val="28"/>
          <w:szCs w:val="28"/>
          <w:lang w:val="uk-UA"/>
        </w:rPr>
        <w:t xml:space="preserve">Порядок визначає і регулює механізм використання коштів </w:t>
      </w:r>
      <w:r>
        <w:rPr>
          <w:color w:val="000000"/>
          <w:spacing w:val="2"/>
          <w:sz w:val="28"/>
          <w:szCs w:val="28"/>
          <w:lang w:val="uk-UA"/>
        </w:rPr>
        <w:t xml:space="preserve">районного бюджету на фінансування заходів </w:t>
      </w:r>
      <w:r>
        <w:rPr>
          <w:bCs/>
          <w:sz w:val="28"/>
          <w:szCs w:val="28"/>
          <w:lang w:val="uk-UA"/>
        </w:rPr>
        <w:t xml:space="preserve">Районної цільової програми національно-патріотичного виховання дітей та молоді на 2016-2020 роки </w:t>
      </w:r>
      <w:r>
        <w:rPr>
          <w:color w:val="000000"/>
          <w:spacing w:val="-1"/>
          <w:sz w:val="28"/>
          <w:szCs w:val="28"/>
          <w:lang w:val="uk-UA"/>
        </w:rPr>
        <w:t>(далі - Програм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Головним розпорядником коштів районного бюджету, що виділяються на реалізацію заходів, передбачених Програмою, є відділ у справах молоді та спор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074" w:firstLine="709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074" w:firstLine="709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ІІ. Надання і використання коштів районного бюджет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074" w:firstLine="709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 Бюджетні кошти спрямовуються на:</w:t>
      </w:r>
    </w:p>
    <w:p>
      <w:pPr>
        <w:pStyle w:val="TextBodyIndent"/>
        <w:ind w:firstLine="709"/>
        <w:rPr/>
      </w:pPr>
      <w:r>
        <w:rPr>
          <w:szCs w:val="28"/>
        </w:rPr>
        <w:t>-</w:t>
      </w:r>
      <w:r>
        <w:rPr/>
        <w:t> доставки призовників до обласного збірного пункту, вчасно та якісно провести весняний та осінній призови громадян на дійсну військову службу;</w:t>
      </w:r>
    </w:p>
    <w:p>
      <w:pPr>
        <w:pStyle w:val="TextBodyIndent"/>
        <w:ind w:firstLine="709"/>
        <w:rPr/>
      </w:pPr>
      <w:r>
        <w:rPr/>
        <w:t>- вшанувати кращих молодих людей з нагоди Дня молоді, що дасть змогу сформувати у молодіжному середовищі високу громадянську свідомість на засадах українських національно-історичних традицій, патріотичне ставлення до держави, повагу до її історії, культури й традиці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значити кращих представників району з нагоди Дня Незалежності України, що стимулюватиме на їх прикладах брати активну участь в розбудові України, збереженні її суверенітету та цілісності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виділяються н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лату автотранспортних послуг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дбання цінних подарунків або виплати грошової винагород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pacing w:val="3"/>
          <w:sz w:val="28"/>
          <w:szCs w:val="28"/>
          <w:lang w:val="uk-UA"/>
        </w:rPr>
        <w:t xml:space="preserve">Реєстрація зобов’язань та операції з бюджетними коштами </w:t>
      </w:r>
      <w:r>
        <w:rPr>
          <w:color w:val="000000"/>
          <w:spacing w:val="2"/>
          <w:sz w:val="28"/>
          <w:szCs w:val="28"/>
          <w:lang w:val="uk-UA"/>
        </w:rPr>
        <w:t xml:space="preserve">здійснюються відповідно до Порядку обслуговування місцевих бюджетів за </w:t>
      </w:r>
      <w:r>
        <w:rPr>
          <w:color w:val="000000"/>
          <w:spacing w:val="-1"/>
          <w:sz w:val="28"/>
          <w:szCs w:val="28"/>
          <w:lang w:val="uk-UA"/>
        </w:rPr>
        <w:t>видатками, затвердженого Державним казначейством Україн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 Погашення бюджетної кредиторської заборгованості, зареєстрованої в органах державного казначейства, здійснюється в установленому законодавством порядку згідно цієї Програ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ІІІ. Відповідальність, звітність і контро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 Фінансова звітність про використання коштів здійснюється в установле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2. Відповідальність за цільове використання коштів районного </w:t>
      </w:r>
      <w:r>
        <w:rPr>
          <w:color w:val="000000"/>
          <w:spacing w:val="-1"/>
          <w:sz w:val="28"/>
          <w:szCs w:val="28"/>
          <w:lang w:val="uk-UA"/>
        </w:rPr>
        <w:t xml:space="preserve">бюджету несе головний розпорядник коштів – </w:t>
      </w:r>
      <w:r>
        <w:rPr>
          <w:color w:val="000000"/>
          <w:sz w:val="28"/>
          <w:szCs w:val="28"/>
          <w:lang w:val="uk-UA"/>
        </w:rPr>
        <w:t>сектор у справах молоді та спорту райдержадмініст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йонної ради </w:t>
        <w:tab/>
        <w:tab/>
        <w:tab/>
        <w:tab/>
        <w:tab/>
        <w:tab/>
        <w:tab/>
        <w:tab/>
        <w:t>О. В. Кух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8"/>
        <w:lang w:val="en-US" w:eastAsia="en-US"/>
      </w:rPr>
    </w:pPr>
    <w:r>
      <w:rPr>
        <w:spacing w:val="8"/>
        <w:lang w:val="en-US" w:eastAsia="en-US"/>
      </w:rPr>
      <w:drawing>
        <wp:inline distT="0" distB="0" distL="0" distR="0">
          <wp:extent cx="427990" cy="6127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49180</wp:posOffset>
              </wp:positionH>
              <wp:positionV relativeFrom="page">
                <wp:posOffset>3550285</wp:posOffset>
              </wp:positionV>
              <wp:extent cx="764540" cy="458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4640" cy="45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79.55pt;width:60.15pt;height:36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LineNumbering">
    <w:name w:val="Line Number"/>
    <w:basedOn w:val="Style10"/>
    <w:rPr/>
  </w:style>
  <w:style w:type="character" w:styleId="Style15">
    <w:name w:val="Основний текст_"/>
    <w:basedOn w:val="Style10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0"/>
    <w:qFormat/>
    <w:rPr>
      <w:rFonts w:ascii="Times New Roman" w:hAnsi="Times New Roman" w:eastAsia="SimSun;宋体" w:cs="Times New Roman"/>
      <w:sz w:val="28"/>
      <w:szCs w:val="24"/>
      <w:lang w:val="uk-UA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  <w:szCs w:val="27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SimSun;宋体"/>
      <w:sz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2"/>
      <w:ind w:left="8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5:00Z</dcterms:created>
  <dc:creator>Adamovuch</dc:creator>
  <dc:description/>
  <cp:keywords/>
  <dc:language>en-US</dc:language>
  <cp:lastModifiedBy>User</cp:lastModifiedBy>
  <cp:lastPrinted>2016-03-23T12:02:00Z</cp:lastPrinted>
  <dcterms:modified xsi:type="dcterms:W3CDTF">2016-09-07T08:15:00Z</dcterms:modified>
  <cp:revision>2</cp:revision>
  <dc:subject/>
  <dc:title/>
</cp:coreProperties>
</file>