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7030A0"/>
          <w:sz w:val="40"/>
          <w:szCs w:val="40"/>
          <w:lang w:val="uk-UA"/>
        </w:rPr>
      </w:pPr>
      <w:r>
        <w:rPr>
          <w:b/>
          <w:i/>
          <w:color w:val="7030A0"/>
          <w:sz w:val="40"/>
          <w:szCs w:val="40"/>
        </w:rPr>
        <w:t>П</w:t>
      </w:r>
      <w:r>
        <w:rPr>
          <w:b/>
          <w:i/>
          <w:color w:val="7030A0"/>
          <w:sz w:val="40"/>
          <w:szCs w:val="40"/>
          <w:lang w:val="uk-UA"/>
        </w:rPr>
        <w:t>оложення про вибори органів учнівського самоврядування</w:t>
      </w:r>
    </w:p>
    <w:p>
      <w:pPr>
        <w:pStyle w:val="Normal"/>
        <w:jc w:val="both"/>
        <w:rPr>
          <w:b/>
          <w:b/>
          <w:i/>
          <w:i/>
          <w:color w:val="7030A0"/>
          <w:sz w:val="40"/>
          <w:szCs w:val="40"/>
          <w:lang w:val="uk-UA"/>
        </w:rPr>
      </w:pPr>
      <w:r>
        <w:rPr>
          <w:b/>
          <w:i/>
          <w:color w:val="7030A0"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чнів в управлінні життям школи є основоположним принципом. Учням надається можливість влаштовувати громадську роботу та позашкільні заняття відповідно до свого віку та світогляду, що сприяє вихованню в учнів самостійності й готовності нести відповідальність за прийняті ними рішенн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Основною структурною ланкою закладу освіти є учнівське самоврядування – колектив учнів, що формується з метою виконання завдань закладу на основі їхніх вікових або психофізичних особливостей, рівня розвит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основні завдання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самоврядування, соціальної активності та соціальної відповідальності в процесі практичної громадської діяльності учнів; формування суспільно-громадського досвіду особистості, розвиток, стимулювання та реалізація її творчого потенціал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их рис характеру, а саме: цілеспрямованості, ініціативності, критичності розуму, самостійності, вимогливості, наполегливості, винахідливості, готовності до виправданого ризик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чнів до участі у вирішенні трудових, соціально-моральних потреб суспільст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ємне голосування – основна форма голосування. Його проводить рада з питань інформації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таємного голосування на картках виглядає так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з питань інформації готує картки для голосуванн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з питань інформації інструктує всіх присутніх про спосіб проведення голосування. Роздає аркуші для голосування. Голосуючий пише на картці прізвища кандидатів у визначений Радою спосіб (поставлення хрестика біля прізвища, викреслювання інших прізвищ), таким чином робить вибір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не враховується якщо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в відданий на картці, розданій з питань інформації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для голосування зіпсована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голосуючого є неоднозначним (закреслена половина прізвища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 був відданий меншій або більшій кількості осіб, ніж потрібн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збирає голоси в урну (на засіданні Ради в коробку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и (і тільки вони) підраховують голоси в усамітненні (в іншому приміщенні або в іншому залі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оголошує результати голосування: кількість голосів відданих за кожного кандидата, та кількість голосів, що не були враховані. Результати голосування треба внести до протоко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знищує картки з голосам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23:00Z</dcterms:created>
  <dc:creator>der</dc:creator>
  <dc:description/>
  <cp:keywords/>
  <dc:language>en-US</dc:language>
  <cp:lastModifiedBy>User</cp:lastModifiedBy>
  <dcterms:modified xsi:type="dcterms:W3CDTF">2021-01-12T11:36:00Z</dcterms:modified>
  <cp:revision>3</cp:revision>
  <dc:subject/>
  <dc:title>Положення про вибори органів учнівського самоврядування</dc:title>
</cp:coreProperties>
</file>