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Затверджую»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иректор школи ______ А.П.Юрко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05.05.2016 року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 xml:space="preserve">План </w:t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заходів для належного відзначення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125-річчя від дня народження Євгена Коновальця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Тематична лінійка з нагоди 125-річчя від дня народження Євгена Коновальц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«Євген Коновалець – провідник О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3.05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Берізко О.С.,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читель іс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ерегляд презентації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«Євген Коновалець  –  герой, громадянин, патрі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Берізко О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ru-RU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4:00Z</dcterms:created>
  <dc:creator>1</dc:creator>
  <dc:description/>
  <dc:language>en-US</dc:language>
  <cp:lastModifiedBy>вчитель</cp:lastModifiedBy>
  <cp:lastPrinted>2016-06-03T13:53:00Z</cp:lastPrinted>
  <dcterms:modified xsi:type="dcterms:W3CDTF">2016-06-03T09:54:00Z</dcterms:modified>
  <cp:revision>2</cp:revision>
  <dc:subject/>
  <dc:title/>
</cp:coreProperties>
</file>