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ЦЗ              А.П.Юрко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і провед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агальноосвітній школі І-ІІІ ст. с.Дер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2018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4095"/>
        <w:gridCol w:w="1575"/>
        <w:gridCol w:w="1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од 3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ова нарада за темою: «Дії керівного складу в надзвичайних ситуаціях». Оповіщення і збір керівного скла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 Юрко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од 45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формування зв’язку і оповіщ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«Захисту Вітчиз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зко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од 0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вання формувань, постановка завдань для проведення Дня Ц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идор 1-го поверх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ЦЗ Юрко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од 1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ії населення при виникненні надзвичайних ситуаці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 Юрко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од 2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«Надання само- взаємодопомоги в разі кровотеч». Робота формування медичного захис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ши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од 3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Зброя масового ураження. Хімічна та біологічна збро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зко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од 4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Перша медична допомога при травмах і нещасних випадка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од 0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Протигаз, будова протигазу та правила користування ни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зко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од 2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Простіші засоби захисту дихання. Виготовлення ватно-марлевих пов’язо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ши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од 3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ії у випадку загрози або скоєння терористичного акт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з пит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 Пасич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од 4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, естафети з Ц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зал, спортивний майданч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зкоО.С. Корець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мич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од 2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формування групи охорони громадського поряд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ь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рацьк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од 3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люнків «Допомога під час виникнення стихійних лих, аварій, катастроф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ий повер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ик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год 0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ї особового складу школи за сигналом «Увага всім! Виникла пожежа!» (за окремим плано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спортивний майданч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 Юрко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од 3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заняття з працівниками Любешівського районного сектору УДСНС України у Волинській обл.. та служби охорони громадського порядку Любешівського відділення поліції К-Каширського відділу поліції ГУНП у Волинській обл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цівники </w:t>
            </w:r>
            <w:r>
              <w:rPr/>
              <w:t>Любешівського районного сектору УДСНС України у Волинській обл.. та служби охорони громадського порядку Любешівського відділення поліції К-Каширського відділу поліції ГУНП у Волинській обл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год 00х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Дня Ц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да в учительські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 Юрко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Відповідальний з питань ЦЗ                        Г.Ф. Пасич</w:t>
      </w:r>
    </w:p>
    <w:sectPr>
      <w:type w:val="nextPage"/>
      <w:pgSz w:w="11906" w:h="16838"/>
      <w:pgMar w:left="1134" w:right="85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3:00Z</dcterms:created>
  <dc:creator>5</dc:creator>
  <dc:description/>
  <cp:keywords/>
  <dc:language>en-US</dc:language>
  <cp:lastModifiedBy>Galina</cp:lastModifiedBy>
  <cp:lastPrinted>2018-04-06T09:55:00Z</cp:lastPrinted>
  <dcterms:modified xsi:type="dcterms:W3CDTF">2018-04-06T06:57:00Z</dcterms:modified>
  <cp:revision>4</cp:revision>
  <dc:subject/>
  <dc:title>«Затверджую»</dc:title>
</cp:coreProperties>
</file>