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«Затверджую»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иректор школи ________ А.П.Юрко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.02.015 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иждень  пам’яті і слави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«У житті завжди є місце подвигу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8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-мужності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Із пам’яттю  в душі ми живемо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2-19.0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авка літерату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Відлуння афганської вій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ні години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94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«Роль і місце Збройних Сил України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94" w:hanging="360"/>
              <w:contextualSpacing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Значення військової служби та військового обов’язку в забезпеченні територіальної цілісності держав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94" w:hanging="36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Час і досі не загоїв рану – цей одвічний біль Афганістану»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9:00Z</dcterms:created>
  <dc:creator>Вчитель</dc:creator>
  <dc:description/>
  <dc:language>en-US</dc:language>
  <cp:lastModifiedBy>вчитель</cp:lastModifiedBy>
  <cp:lastPrinted>2016-02-16T10:38:00Z</cp:lastPrinted>
  <dcterms:modified xsi:type="dcterms:W3CDTF">2016-02-16T07:39:00Z</dcterms:modified>
  <cp:revision>2</cp:revision>
  <dc:subject/>
  <dc:title/>
</cp:coreProperties>
</file>