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Затверджу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и _______ А.П.Юр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____2016 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заходів  щодо вшанування пам’яті </w:t>
      </w:r>
      <w:r>
        <w:rPr>
          <w:rStyle w:val="StrongEmphasis"/>
          <w:b/>
          <w:color w:val="000000"/>
          <w:sz w:val="36"/>
          <w:szCs w:val="36"/>
          <w:shd w:fill="FFFFFF" w:val="clear"/>
        </w:rPr>
        <w:t>видатного українського письменника, культурного діяча, педагога, лікаря і дипломата Модеста Левицького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701"/>
        <w:gridCol w:w="2410"/>
      </w:tblGrid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і </w:t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 xml:space="preserve">Тематична година </w:t>
            </w:r>
            <w:r>
              <w:rPr>
                <w:i/>
                <w:szCs w:val="32"/>
              </w:rPr>
              <w:t>«Модест Левицький – український письменник і громадський ді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Класні керівник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итель історії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szCs w:val="32"/>
              </w:rPr>
              <w:t>Історико – краєзнавча конференція «Модест Левицький в історії України і Воли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Вчитель істор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6:00Z</dcterms:created>
  <dc:creator>1</dc:creator>
  <dc:description/>
  <cp:keywords/>
  <dc:language>en-US</dc:language>
  <cp:lastModifiedBy>Admin</cp:lastModifiedBy>
  <cp:lastPrinted>2013-10-22T01:57:00Z</cp:lastPrinted>
  <dcterms:modified xsi:type="dcterms:W3CDTF">2016-11-01T16:55:00Z</dcterms:modified>
  <cp:revision>3</cp:revision>
  <dc:subject/>
  <dc:title> </dc:title>
</cp:coreProperties>
</file>