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«Затверджую»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ректор школи _________ А.П.Юрко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8.09.2016 рок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щодо відзначення Міжнародного дня громадян похилого віку та Дня ветерана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318"/>
        <w:gridCol w:w="2156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лінійка </w:t>
            </w:r>
            <w:r>
              <w:rPr>
                <w:i/>
                <w:sz w:val="28"/>
                <w:szCs w:val="28"/>
                <w:lang w:val="uk-UA"/>
              </w:rPr>
              <w:t>«Шануймо старість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сик Л.В.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Єдина виховна година </w:t>
            </w:r>
            <w:r>
              <w:rPr>
                <w:i/>
                <w:sz w:val="28"/>
                <w:szCs w:val="28"/>
                <w:lang w:val="uk-UA"/>
              </w:rPr>
              <w:t>«Повага – ниточка, що з’єднує покоління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.09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ї 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Ветеран – поруч»,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Турбот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 роботи щодо впорядкування території біля пам’ятних знаків загиблим воїнам у роки вій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трудового навчанн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8:00Z</dcterms:created>
  <dc:creator>1</dc:creator>
  <dc:description/>
  <cp:keywords/>
  <dc:language>en-US</dc:language>
  <cp:lastModifiedBy>вчитель</cp:lastModifiedBy>
  <cp:lastPrinted>2016-09-26T11:56:00Z</cp:lastPrinted>
  <dcterms:modified xsi:type="dcterms:W3CDTF">2016-09-26T07:56:00Z</dcterms:modified>
  <cp:revision>3</cp:revision>
  <dc:subject/>
  <dc:title/>
</cp:coreProperties>
</file>