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  <w:tab w:val="center" w:pos="4718" w:leader="none"/>
        </w:tabs>
        <w:spacing w:lineRule="auto" w:line="360" w:before="0" w:after="0"/>
        <w:ind w:left="5103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spacing w:lineRule="auto" w:line="240" w:before="0" w:after="0"/>
        <w:ind w:left="5103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листа Інституту модернізації змісту освіти</w:t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spacing w:lineRule="auto" w:line="240" w:before="0" w:after="0"/>
        <w:ind w:left="5103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7.12.2020</w:t>
        <w:tab/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22.1/10-2605</w:t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spacing w:lineRule="auto" w:line="240" w:before="0" w:after="0"/>
        <w:ind w:left="5103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spacing w:lineRule="auto" w:line="240" w:before="0" w:after="0"/>
        <w:ind w:left="5103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spacing w:lineRule="auto" w:line="360" w:before="0" w:after="0"/>
        <w:ind w:left="5103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spacing w:lineRule="auto" w:line="240" w:before="0" w:after="0"/>
        <w:ind w:left="5103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оргкомітету ХХІ Міжнародного конкурсу з української мови імені Петра Яцика</w:t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spacing w:lineRule="auto" w:line="240" w:before="0" w:after="0"/>
        <w:ind w:left="5103" w:right="-81" w:hanging="0"/>
        <w:rPr/>
      </w:pPr>
      <w:r>
        <w:rPr>
          <w:rFonts w:cs="Times New Roman" w:ascii="Times New Roman" w:hAnsi="Times New Roman"/>
          <w:sz w:val="28"/>
          <w:szCs w:val="28"/>
        </w:rPr>
        <w:t>(протокол № 03 від 15.12.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ня Всеукраїнського відкритого марафону з української мови                     імені Петра Яц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український відкритий марафон з української мови імені Петра Яцика (далі – марафон) проводиться з метою розвитку в учнівської та студентської молоді стійкої мотивації й свідомого прагнення до вивчення української мови, формування компетентностей комунікативно доцільно й виправдано користуватися засобами мови в різних життєвих ситуаціях і сферах спілкуванн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рафон організовують Міжнародний благодійний фонд «Ліга українських меценатів» та Державна наукова установа «Інститут модернізації змісту освіти»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ічним партнером марафону є товариство з обмеженою відповідальністю «Еволюшн Груп», яке надає доступ учасникам до платформи HUMAN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никами марафону є учні 3-11 класів закладів загальної середньої освіти, учні закладів професійної (професійно-технічної) освіти, студенти, курсанти закладів фахової передвищої та вищої осві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ь у марафоні є добровільною та безкоштовно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ники марафону несуть відповідальність за дотримання принципів академічної доброчесності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shd w:fill="FFFFFF" w:val="clear"/>
        </w:rPr>
        <w:t>Обробка персональних даних учасників марафону здійснюється з дотриманням вимог Закону України «Про захист персональних даних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ізація та проведення мараф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часті в марафоні учасникам необхідно у період з 01 до 14 лютого 2021 року: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а) заповнити анкету (режим доступу – </w:t>
      </w:r>
      <w:hyperlink r:id="rId2">
        <w:r>
          <w:rPr>
            <w:rStyle w:val="InternetLink"/>
            <w:rFonts w:cs="Times New Roman" w:ascii="Times New Roman" w:hAnsi="Times New Roman"/>
            <w:color w:val="002060"/>
            <w:sz w:val="28"/>
          </w:rPr>
          <w:t>https://cutt.ly/GhYhvnu</w:t>
        </w:r>
      </w:hyperlink>
      <w:r>
        <w:rPr>
          <w:rFonts w:cs="Times New Roman" w:ascii="Times New Roman" w:hAnsi="Times New Roman"/>
          <w:sz w:val="28"/>
        </w:rPr>
        <w:t xml:space="preserve"> ), за добу на вказану в анкеті електронну пошту надійде інструкція з реєстрації на платформі HUMAN та код доступ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 зареєструватися на платформі HUMAN (режим доступу – </w:t>
      </w:r>
      <w:hyperlink r:id="rId3" w:tgtFrame="_blank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shd w:fill="FFFFFF" w:val="clear"/>
          </w:rPr>
          <w:t>https://id.ev.systems/auth/registration</w:t>
        </w:r>
      </w:hyperlink>
      <w:r>
        <w:rPr>
          <w:color w:val="002060"/>
        </w:rPr>
        <w:t xml:space="preserve"> 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арафон проводиться в дистанційному форматі з 22 лютого до           21 березня 2021 року в чотири етап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вдання на платформі HUMAN будуть доступні учасникам о 10 годині 23 лютого, 02 березня, 09 березня та 16 березн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хід на наступний етап марафону відбувається за умови виконання завдань попереднього етапу, незважаючи на кількість балів, які набрав учасник за результатами перевірки.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ник, який не виконав завдання певного етапу або не надіслав його на перевірку, вибуває з марафон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марафону є сума балів за завдання, що виконані учасником на чотирьох етапах.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значення призерів мовного марафону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ери марафону визначаються з числа учасників, які виконали завдання усіх чотирьох етапів, набрали найбільшу кількість балів та посіли       1-3 місця у співвідношенні 1:2: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зери марафону отримують дипломи МБФ «Ліга українських меценатів»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ери можуть бути відзначені преміями МБФ «Ліга українських меценатів»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tt.ly/GhYhvnu" TargetMode="External"/><Relationship Id="rId3" Type="http://schemas.openxmlformats.org/officeDocument/2006/relationships/hyperlink" Target="https://id.ev.systems/auth/registr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3:00Z</dcterms:created>
  <dc:creator>Елена</dc:creator>
  <dc:description/>
  <dc:language>en-US</dc:language>
  <cp:lastModifiedBy>Admin</cp:lastModifiedBy>
  <dcterms:modified xsi:type="dcterms:W3CDTF">2020-12-21T12:53:00Z</dcterms:modified>
  <cp:revision>2</cp:revision>
  <dc:subject/>
  <dc:title/>
</cp:coreProperties>
</file>