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сеукраїнський конкурс «ЗНАВЦІ БІБЛІЇ» 2020-2021 н.р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овіль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жконфесій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леж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І тур заочний (15 грудня -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тог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 участі запрошуються всі бажаючі учні 1-11 класів та студенти денної форми навч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Завдання поділяються на чотири рівні складност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вень обирається учасник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лежно від вікової категорії, в залежності від обсягу книг, які він може опрацювати. Учасник може обрати тільки один рівень склад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дання конкурсу складаються з тестових та розгорнутих запитан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трібно дати письмову відповідь на відповідному бла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гідно обраного рі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Зав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'являться на сайтах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https://liveukraine.com.ua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http://www.lifebukovina.co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груд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нкета для реєстрації прикріплюється до бланку виконаних завд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ні роботи І 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дісла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 15 лютого 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евірку та реєстрац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адресами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ул. Шептицького,19, м.Чернівці, Ігнат Іван Аурелович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ва пошта №4, м.Чернівці, Бербека Василь Володимирович, 067177203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 тур заочний (25 березня-20 квітня 202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  <w:t xml:space="preserve">До участі в ІІ турі запрошуються учасники, які набрали вищу кількість балів у І турі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рім першого рівня склад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деталі проведення ІІ туру та списки учасників читайте на сайті після оголошення результатів І 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ІІ тур Всеукраїнський, оч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/заочний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>(в зв’язку з карантином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 8 травня 2021року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участі в ІІІ турі запрошуються учасники третього та четвертого рівня складності, які набрали вищу кількість балів у ІІ турі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деталі проведення ІІІ туру та списки учасників читайте на сайті після оголошення результатів ІІ 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 учасники конкурсу будуть нагороджені грамотами за участь, переможці – дипломами та цінними призами відповідно до обраного рівня. Результати конкурсу апеляції не підлягаю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альна інформація щодо участі та проведення конкурсу розміщена на сайтах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https://liveukraine.com.ua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http://www.lifebukovina.co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та за телефонами  06717720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066936112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67177429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онкурсні книги по рівнях: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 ріве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га Бутт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1-21 розділ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Єв. від Луки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ІІ рівень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ття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Євангелія від Луки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ї апостолів (1-19 розді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ІІІ ріве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тт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ід (1-20 розділ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Євангелія від Матві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Євангелія від Марк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Євангелія від Лу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Євангелія від Іван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ії апостол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ання апостола Павла до коринтян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ання апостола Я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V ріве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тт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ід (1-20 розділ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ер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ниїла (1-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повісті Соломо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Євангелія від Матві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Євангелія від Марк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Євангелія від Лу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Євангелія від Іван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ї апостолі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ання апостола Павла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интя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а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а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ukraine.com.ua/" TargetMode="External"/><Relationship Id="rId3" Type="http://schemas.openxmlformats.org/officeDocument/2006/relationships/hyperlink" Target="http://www.lifebukovina.com/" TargetMode="External"/><Relationship Id="rId4" Type="http://schemas.openxmlformats.org/officeDocument/2006/relationships/hyperlink" Target="https://liveukraine.com.ua/" TargetMode="External"/><Relationship Id="rId5" Type="http://schemas.openxmlformats.org/officeDocument/2006/relationships/hyperlink" Target="http://www.lifebukovin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4:00Z</dcterms:created>
  <dc:creator>Пользователь Windows</dc:creator>
  <dc:description/>
  <dc:language>en-US</dc:language>
  <cp:lastModifiedBy>Admin</cp:lastModifiedBy>
  <dcterms:modified xsi:type="dcterms:W3CDTF">2020-12-22T09:24:00Z</dcterms:modified>
  <cp:revision>2</cp:revision>
  <dc:subject/>
  <dc:title/>
</cp:coreProperties>
</file>