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ом БО БФ «Живи, Україно!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д 08.10.2019 ро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ложення про   Всеукраїнський конкурс «Знавці Біблії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серед учнів закладів загальної середньої,  студентів професійної (професійно-технічної) та вищої осві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агальні положення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Умови проведення конкурсу «Знавці Біблії» (далі – Конкурс) розроблено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України; Закону України «Про свободу совісті та релігійні організації»; Закону України «Про освіту»;  указів Президента України від 21.03.2002 № 279/2002 «Про невідкладні заходи  щодо остаточного подолання  негативних наслідків тоталітарної  політики колишнього Союзу РСР стосовно релігії та відновлення  порушених прав церков і релігійних організацій»;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 25.06.2013 № 344/2013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про освіту Розпорядження Кабінету Міністрів України від 27.09.2002  №564-р «Про перспективний план невідкладних заходів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»; Концепція Нової української школи, р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шення колегії МОНУ від 29.06.2006 Протокол № 8/1-2 «Про концептуальні засади вивчення в загальноосвітніх навчальних закладах предметів духовно-морального спрямуван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Актуальність проведення Конкурсу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Майбутнє особистості, сім’ї, держави, людського суспільства і цивілізації в цілому значною мірою залежить від того, які цінності закладаються в душі молодого покоління. Вирішальну роль у вихованні дітей та молоді відіграє біблійне розуміння особистості як духовно-фізичної істоти, яка складається з духу, душі і тіла. Лише розвиток усіх трьох складових людини: її духовного, душевного (психічного) та фізичного начал дозволяє досягати бажаних результатів. Нерозуміння, неприйняття чи свідоме нехтування такою сутністю людини, як творіння Божого приводить до неадекватного її вихо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процесі виховання молодого покоління особливе значення має духовно-моральний аспект. Його важливість у сучасному суспільстві стоїть гостріше й актуальніше, ніж будь-коли раніше. Традиційні соціальні інституції: сім’я, школа, церква і громада, нажаль, нерідко виявляються безсилими самостійно адекватно відповідати на сучасні виклики, які постають перед особистістю у суспільстві, оскільки їм бракує єдності і системності взаємодії. Тому все частіше такі негативні чинники, як неповага і непокора до старших, хуліганство, злочинність, алкоголізм, розбещеність, наркоманія, музико-манія, ігроманія, інтернетоманія проявляються в характері і поведінці підростаючого і молодого поко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уково-методичні підхо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uk-UA" w:eastAsia="ar-SA"/>
        </w:rPr>
        <w:t xml:space="preserve">особистісно-орієнтований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ідхід розглядає людину як неповторне творіння Бо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 w:eastAsia="ar-SA"/>
        </w:rPr>
        <w:t>діяльнісний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ідхід передбачає активне залучення конкурсантів до різних видів діяльності: підготовки, декламування, написання творчих робіт, есе, моделювання життєвих ситуацій та вирішення їх на основі Бібл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 w:eastAsia="ar-SA"/>
        </w:rPr>
        <w:t>компетентнісний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ідхід, відповідно до якого конкурсанти мають не лише читати Святе Письмо, бути обізнані зі змістом Біблії, але й продемонструвати її використання у повсякденному житті і спонукати до цього інш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 w:eastAsia="ar-SA"/>
        </w:rPr>
        <w:t xml:space="preserve">канонічний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ідхід передбачає використання канонічних книг Бібл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.2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ою проведення Конкурс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є укорінення практики проведення в Україні інтелектуальних змагань із знання Біблії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ідвищення інтересу дітей і молоді до систематичного читання Біблії, засвоєння ними християнських моральних цінностей та її використання у повсякденному житті; сприяння консолідації сім’ї та школи у духовно-моральному вихованні дітей і юнацтва; використання досвіду різних країн світу до розв’язання проблем духовно-морального виховання підростаючого покоління; інформування педагогів і батьків про предмети духовно-морального спрям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3. Основними завданнями Конкурсу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ворення умов для соціалізації молоді України в інтересах особистості, суспільства та держави на біблійних заса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ирення досвіду ефективного використання вчителями, класними керівниками, методистами ОІППО, викладачами професійних та вищих закладів освіти інноваційних техноло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здорового способу життя серед підлітків та молоді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інформаційного, освітнього простору на основі біблійних цінностей з вільного волевиявлення в питаннях здорового способу життя у підліт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ування підлітків і молоді про незворотній негативний вплив алкоголю, наркотиків та куріння тощо на жи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міцнення психологічних та емоційних стосунків між учителем та учнями, батьками та дітьми, включення батьків в освітній проц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ховання глибокої поваги до Біблії, любові до своєї держав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оординацію проведення Конкурсу здійснює   </w:t>
      </w:r>
      <w:r>
        <w:rPr>
          <w:rFonts w:cs="Times New Roman" w:ascii="Times New Roman" w:hAnsi="Times New Roman"/>
          <w:sz w:val="28"/>
          <w:szCs w:val="28"/>
          <w:lang w:val="uk-UA"/>
        </w:rPr>
        <w:t>Благодійний фонд  «Живи Букови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нкурс проходить за підтримки  Міністерства освіти і науки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клади післядипломної педагогічної освіти, та Благодійний Фонд «Живи Буковино» (далі - Фонд) здійснюють контроль за дотриманням вимог    Умов під час проведення Конкур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Організаційні заходи щодо проведення І-ІІ-ІІІ турів Конкурсу здійснюють заклади післядипломної педагогічної освіти (за згодою)   спільно з Фондом, на яких покладається відповідальність за організаційно-методичне забезпечення проведення Конкур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ю роботу з організації заходів, щодо проведення Конкурсу здійснюють методис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кладів післядипломної педагогічної освіти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ідповідають за стан викладання предметів духовно-морального спрямування. Вони координують діяльність відповідних обласних і районних оргкомітетів Конкурсу, залучають провідних фахівців до перевірки та визначення переможці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Для організації та проведення Конкурсу створюються організаційні комітети, а для перевірки якості виконання завдань та визначення переможців Конкурсу – жур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8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а змісту робіт учасників Конкурсу знаходиться в компетенції виключно членів журі. Апеляції учасників Конкурсу не передбачен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9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Форма проведення Конкурсу: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I ту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- заочна,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II ту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– очна,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ІІ ту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– оч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10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Учасники Конкурсу отримують завдання і дають на них відповідь державною мовою або мовою національних менши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1.1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ереможців Конкурсу визначають в особистій першості. Переможці І туру Конкурсу освітніх закладів, районів (міст) для подальших змагань об’єднують у групи (далі – команди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в Конкурсі команди формують відповідно до територіального розташування закладів освіти, в яких вони навчають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 Проведення Конкурс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онкурс «Знавці Бібл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водиться в три тури з врахуванням умов розділу1. Положення, зокре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часник конкурсу, не залежно від своєї вікової категорії, обирає запропонований рівень з відповідним обсягом книг  для опрацюван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1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 ту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онкурсу проводиться в закладах освіти України                                  з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15 січня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 xml:space="preserve">по 15 лютого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оточного рок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часть у І турі є добровільно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1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Звіти про проведення та роботи учасникі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I туру Конкурсу надсилаються до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15 березня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 обласні заклади післядипломної педагогічної освіти Україн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 xml:space="preserve">Прізвища переможців I туру Конкурсу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прилюднюються на сайтах закладів післядипломної педагогічної освіти та Фонду 20 берез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І ту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итиме у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кві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єдиними для всіх завданнями у два етап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2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Склад команди району (міста) на ІІ тур Конкурсу не обмежує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II, (обласний) тур Конкурсу, проводиться після опрацювання та оприлюднення у відповідності до п.2.1.2. Положення результатів I туру кон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3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Склад оргкомітету та журі ІІ туру Конкурсу затверджуються Фонд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До складу оргкомітету та журі ІІ туру Конкурсу входять представники Фон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ІІІ всеукраїнський тур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онкурсу  проходитиме 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 xml:space="preserve">25 квітн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 єдиними для всіх завданн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4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ІІІ тур проводиться після опрацювання та оприлюднення результатів ІІ 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4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вдання ІІІ  ту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ються комісією створеною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Оргкомітетом ІІІ туру конкур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2.4.4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Склад оргкомітету та журі ІІІ туру Конкурсу затверджуються Фондом. До складу оргкомітету та журі ІІІ туру Конкурсу входять представники Фон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 Учасники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3.1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До участі у конкурсі «Знавці Біблії» запрошуються учні                               1-11 класів, студенти закладів загальної середньої, професійної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фесійно-технічної) та вищої осві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часник конкурсу, не залежно від своєї вікової категорії, обирає запропонований рівень з відповідним обсягом книг  для опрацю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1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І – ІІІ тури Конкурсу проводяться серед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чнів 1-11 класів, студенті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кладів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ї середньої, професійної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фесійно-технічної) та вищої освіт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1.2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Керівники команд несуть передбачену чинним законодавством відповідальність за збереження життя та здоров'я членів команд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 моменту відрядження з установи, яка її сформувала, і до моменту повернення до місця вибутт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1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Участь у І турі для учнів та студентів є добровільн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.1.4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Кількісний склад команд на ІІ тур Конкурсу формується з розрахунку учнів, студентів, які набрали більшу кількість балів у I турі Конкурсу. Кількісний склад команд не обмежує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4. Завдання конкурс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вдання конкурсу поділяється на чотири рівні складності (визначається по обсягу книг для опрацюванн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І рівень – початковий передбачає опрацювання однієї книги Біблії зі Старого Заповіту – Буття (1-50 розділів) та письмові відповіді на тестові та відкриті запитання, вказавши місце Біблійного тексту. Завдання першого етапу конкурсу оприлюднюються на сайті Фонд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ІІ рівень – середній  передбачає опрацювання  книг Біблії зі Старого  та Нового Заповітів – Буття (1-50 розділ), Йони(1-4 розділ), Євангелії від Луки(1-24 розділ), Дії апостолів (1-12 розділ) та письмові відповіді на тестові та відкриті запитання. Завдання першого етапу конкурсу оприлюднюються на сайті Фонд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ІІІ рівень – достатній  передбачає опрацювання  книг Біблії зі Старого  та Нового Заповітів – Буття (1-50 розділ), Вихід (1-20 розділ), Йони(1-4 розділ), Євангелії від Матвія (1-28 розділ), Євангелії від Марка (1-16 розділ),Євангелії від Луки(1-24 розділ), Євангелії від Івана (1-21 розділ), Дії апостолів (1-28 розділ) та письмові відповіді на тестові та відкриті запитання. Завдання першого етапу конкурсу оприлюднюються на сайті Фонд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4.5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рівень – високий  передбачає опрацювання  книг Біблії зі Старого  та Нового Заповітів – Буття (1-50 розділ), Вихід (1- 40 розділ), Естер (1-10 розділ),  Йони(1-4 розділ), Приповісті(1-31розділ), Євангелії від Матвія (1-28 розділ), Євангелії від Марка (1-16 розділ),Євангелії від Луки(1-24 розділ), Євангелії від Івана (1-21 розділ), Дії апостолів (1-28 розділ), Послання апостола Павла до римлян , Послання апостола Павла до филип’ян, Послання апостола Павла до колосян  та письмові відповіді на тестові та відкриті запитання. Завдання першого етапу конкурсу оприлюднюються на сайті Фон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trike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 Визначення переможців та нагородження учасників Конкурс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5.1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ереможці конкурсу нагороджуються грамотами, дипломами, цінними подарунками. За рішенням Фонду, можуть видаватис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бірники з творчими робо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ереможці I туру Конкурсу визначаються рішенням журі серед учнів кожного рівня (І початкового, ІІ середнього, ІІІ достатнього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исокого)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Учасники І туру початкового рівня нагороджуються грамотами та серед них визначаються призові місц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4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Учасники І туру середнього, достатнього та високого рівнів з високими балами переходять до ІІ (обласного) етапу конкурс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5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Учасники ІІ туру середнього, достатнього рівнів нагороджуються грамотами, за результатами оцінювання  визначаються призові місця та нагороджуються приз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6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Учасники ІІ туру високого рівня нагороджуються грамотами.  За результатами оцінювання  визначаються призові місця та переходять до участі у ІІІ Всеукраїнському турі конкурс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7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Призові місця (І,ІІ,ІІІ) та гран-прі ІІІ Всеукраїнського туру конкурсу визначаються за результатами оцінювання та нагороджуються призами. Всі учасники ІІІ туру конкурсу нагороджуються грамотами та диплом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5.8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Переможці І-IІ-ІІІ турів Конкурсу визначаються відповідними оргкомітетами на основі рішення журі, яке  не підлягає апеля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 Організаційні комітети Конкурс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Оргкомітети І-ІІІ турів створюються із числа керівників установ та організацій, що проводять Конкурс, працівників закладів освіти,  методичних установ та Фон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Очолює оргкомітет голова. Відповідальним секретарем оргкомітету є вчитель, працівник методичної установи, який відповідає за стан викладання курсів духовно-морального спрямування. Голова оргкомітету здійснює розподіл доручень між його членами та керує роботою з організації проведення  Конкур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Під час проведення ІІ-ІІІ туру Конкурсу до складу оргкомітету входять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тодисти науково-методичних центрів,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 xml:space="preserve"> ОІППО на яких покладається відповідальність за координування та узгодження дій оргкомітету і журі під час підготовки та проведення ІІ-ІІІ туру Конкурсу, а також за дотриманням вимог даних Ум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4.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ргкомітети ІІ - ІІІ туру Конкур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4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роводять організаційну роботу з підготовки і проведення Кон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4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Створюють комісію, яка проводить реєстрацію учасників Конкурсу, перевіряє відповідність даних складу команд до зазначеного в поданих заявках, наявність і правильність оформлення документів, приймає рішення про  допуск учнів  до змага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4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Формують склад учасників Конкурсу із числа переможців попереднього туру за результатами їх виступів на змаганн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4.4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 поданням журі приймають рішення щодо визначення  переможців змагань та їх нагороджен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4.5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Складають звіти про проведення Конкурсу. Спільне рішення за підсумками проведення Конкурсу підписується головами оргкомітету, журі та секретарем і завіряється, відповідно до місця проведення змагань,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по можливос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ечаткою Фонду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рішенні обов'язково вказуєть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- прізвище та ім'я (в називному відмінку) переможців і учасників змагань, назва закладу освіти та клас (курс) навч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- короткий аналіз та висновки щодо результатів та рівня проведення Конкур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6.5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Секретар оргкомітету Конкурсу забезпечує ведення необхідної документ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и оргкомітету та його голова вирішують питання організації змагань та забезпечують необхідні умови для виконання завдань учасниками Конкурсу та роботи жур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ІІ туру та оригінали робіт учасників конкурсу зберігаються за їх згодою в Інститутах післядипломної педагогічної освіти або ж у Фонд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та проведення І-IІ-ІІІ туру Конкурсу супроводжується таким пакетом документі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дений звіт про проведення IІ туру Конкурсу, підписаний головою оргкомітету, журі, секретарем та завірений гербовою печаткою закладів післядипломної педагогічної освіти та Фонд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ція ІІ туру Конкурсу зберігається протягом року в Закладах післядипломної педагогічної освіти та у Фонд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 Журі Конкурс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Журі формується з вчителів  курсів духовно-морального спрямування, наукових працівників духовних  закладів/ семінарій та  членів Фонду. Його очолює голова. Вчитель курсів духовно-морального спрямування, та методист відповідного фаху методичної установи є відповідальним секретарем журі.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оргкомітету можуть бути членами жур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Голова журі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2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Узгоджує з методистом фаху та представником Фонду якісний склад жур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2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есе відповідальність за об'єктивність перевірки та оцінювання робіт учасників Конкур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3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Журі Конкур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3.1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еревіряє і оцінює рівень якості виконання робі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7.3.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Аналізує рівень підготовки учасників Конкурсу, готує подання оргкомітету про нагородження переможців, складає відповідний зві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3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и журі можуть входити до складу комісії зі складання завдань, яку формує оргкоміт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Комісія зі складання завдан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 комісій зі складання завдан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сти з питань викладання предметів духовно-морального спрямування Закладів післядипломної педагогічної осві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ставники Фон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Автори: Бербека В.В. , Сіданіч І.Л. , Старовойт П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uk-UA"/>
          </w:rPr>
          <w:t>jivi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en-US"/>
          </w:rPr>
          <w:t>ukraino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  <w:lang w:val="uk-UA"/>
          </w:rPr>
          <w:t>@ukr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viukraino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7:00Z</dcterms:created>
  <dc:creator>home</dc:creator>
  <dc:description/>
  <dc:language>en-US</dc:language>
  <cp:lastModifiedBy>Admin</cp:lastModifiedBy>
  <dcterms:modified xsi:type="dcterms:W3CDTF">2020-12-21T12:47:00Z</dcterms:modified>
  <cp:revision>2</cp:revision>
  <dc:subject/>
  <dc:title>«ЗАТВЕРДЖЕНО»                                                       Загальними зборами                                                                          Благодійного фонду                                                                        «Жив</dc:title>
</cp:coreProperties>
</file>