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highlight w:val="white"/>
          <w:lang w:eastAsia="ru-RU"/>
        </w:rPr>
        <w:t xml:space="preserve">УПРАВЛІННЯ ОСВІТИ І НАУК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highlight w:val="white"/>
          <w:lang w:eastAsia="ru-RU"/>
        </w:rPr>
        <w:t>РІВНЕНСЬКОЇ 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highlight w:val="white"/>
          <w:lang w:eastAsia="ru-RU"/>
        </w:rPr>
        <w:t xml:space="preserve">РІВНЕНСЬКИЙ ОБЛАСНИЙ ІНСТИТУ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highlight w:val="white"/>
          <w:lang w:eastAsia="ru-RU"/>
        </w:rPr>
        <w:t>ПІСЛЯДИПЛОМНОЇ ПЕДАГОГІЧНОЇ ОСВІ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вул. В.Чорновола, 74,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м. Рівне, 33028; тел.64-96-60, 64-96-61; факс 63-64-7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roippo.rv@ukr.net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код ЄДРПОУ 021397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2.2020 № 01-12/7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ам органів управління освітою територіальних громад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м закладів  професійної  (професійно-технічної) осві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м, ректорам закладів передвищої та вищої освіти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Всеукраїнсь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критого марафону з української мов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Петра Яцик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Інститут інформує, що з метою розвитку в учнівської та студентської молоді стійкої мотивації й свідомого прагнення до вивчення української мови Державна наукова установа «Інститут модернізації змісту освіти» та Міжнародний благодійний фонд «Ліга українських меценатів» проводитимуть </w:t>
      </w:r>
      <w:r>
        <w:rPr>
          <w:b/>
          <w:color w:val="000000"/>
          <w:sz w:val="28"/>
          <w:szCs w:val="28"/>
        </w:rPr>
        <w:t>Всеукраїнський відкритий марафон з української мови імені Петра Яцика</w:t>
      </w:r>
      <w:r>
        <w:rPr>
          <w:color w:val="000000"/>
          <w:sz w:val="28"/>
          <w:szCs w:val="28"/>
        </w:rPr>
        <w:t xml:space="preserve"> (далі - марафон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Учасниками марафону на добровільних засадах можуть бути учні 3 – 11 класів закладів загальної середньої освіти, учні закладів професійної (професійно-технічної) освіти, студенти, курсанти закладів фахової передвищої та вищої освіти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еєстрація на участь у марафоні буде відкрита з 01 до 14 лютого 2021 року. </w:t>
      </w:r>
      <w:r>
        <w:rPr>
          <w:color w:val="000000"/>
          <w:sz w:val="28"/>
          <w:szCs w:val="28"/>
        </w:rPr>
        <w:t>Марафон проходитиме в дистанційному форматі з 22 лютого до 21 березня 2021 року в чотири етап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а інформація про марафон розміщена на сайті Інституту модернізації змісту освіти на сторінці Міжнародного конкурсу з української мови імені Петра Яцик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о інформувати зацікавлени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а інформація за тел. 068 758-99-07, Кузьмін Олена Євменівна, завідувач кабінету роботи з обдарованими уч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правила проведення Всеукраїнського відкритого марафону з української мови імені Петра Яцика на 2-х арк. в 1 пр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інституту</w:t>
        <w:tab/>
        <w:tab/>
        <w:tab/>
        <w:tab/>
        <w:tab/>
        <w:tab/>
        <w:tab/>
        <w:t>Алла ЧЕРН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ін Олена Євменівна 0362 64-96-7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ippo.rv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0:00Z</dcterms:created>
  <dc:creator>Admin</dc:creator>
  <dc:description/>
  <cp:keywords/>
  <dc:language>en-US</dc:language>
  <cp:lastModifiedBy>Admin</cp:lastModifiedBy>
  <cp:lastPrinted>2020-12-22T14:04:00Z</cp:lastPrinted>
  <dcterms:modified xsi:type="dcterms:W3CDTF">2020-12-23T10:46:00Z</dcterms:modified>
  <cp:revision>4</cp:revision>
  <dc:subject/>
  <dc:title/>
</cp:coreProperties>
</file>