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8"/>
          <w:szCs w:val="28"/>
          <w:lang w:val="uk-UA"/>
        </w:rPr>
        <w:t>Санітарний паспор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кабінету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ї технік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спортна частина</w:t>
      </w:r>
    </w:p>
    <w:p>
      <w:pPr>
        <w:pStyle w:val="Normal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кола  №_____________________________________________________________</w:t>
      </w:r>
    </w:p>
    <w:p>
      <w:pPr>
        <w:pStyle w:val="Normal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дреса:    ___________________________ вул.______________________________</w:t>
      </w:r>
    </w:p>
    <w:p>
      <w:pPr>
        <w:pStyle w:val="Normal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динок  ____________________________район ____________________________</w:t>
      </w:r>
    </w:p>
    <w:p>
      <w:pPr>
        <w:pStyle w:val="Normal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будована: по типовому проекту – І. в пристосованій будові – 2</w:t>
      </w:r>
    </w:p>
    <w:p>
      <w:pPr>
        <w:pStyle w:val="Normal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360" w:hanging="0"/>
        <w:rPr/>
      </w:pPr>
      <w:r>
        <w:rPr>
          <w:sz w:val="20"/>
          <w:szCs w:val="20"/>
          <w:lang w:val="uk-UA"/>
        </w:rPr>
        <w:t>Розташована: в середині кварталу – І, біля дороги – 2 ________________________</w:t>
      </w:r>
    </w:p>
    <w:p>
      <w:pPr>
        <w:pStyle w:val="Normal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к побудови __________________________________________________________</w:t>
      </w:r>
    </w:p>
    <w:p>
      <w:pPr>
        <w:pStyle w:val="Normal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поверхів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анітарно – гігієнічні умови приміщення.</w:t>
      </w:r>
    </w:p>
    <w:p>
      <w:pPr>
        <w:pStyle w:val="Normal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бінет комп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ютерної техніки: глибина ( ширина )______________ м. довжина ___________</w:t>
      </w:r>
    </w:p>
    <w:p>
      <w:pPr>
        <w:pStyle w:val="Normal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сота _________________ м, площа ______________ кв. м, кубатура ___________________</w:t>
      </w:r>
    </w:p>
    <w:p>
      <w:pPr>
        <w:pStyle w:val="Normal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ерх                  м, орієнтація вікон: північ-І, південь-2, схід-3, захід-4, південно-західна – 5.</w:t>
      </w:r>
    </w:p>
    <w:p>
      <w:pPr>
        <w:pStyle w:val="Normal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внічно – західна – 6, південно-східна – 7, північно-східна – 8.</w:t>
      </w:r>
    </w:p>
    <w:p>
      <w:pPr>
        <w:pStyle w:val="Normal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арбування стін________________________________________________________</w:t>
      </w:r>
    </w:p>
    <w:p>
      <w:pPr>
        <w:pStyle w:val="Normal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арбування дошки _________________________________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теріали для оздоблення стін: _______________________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лога покрита: фарбою-І ___________________________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явність штор на вікнах: так-І, ні –2 __________________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алюзі: так –І, ні -2 _________________________________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нтиляція: природна –І, штучна – 2, змішана – 3 ________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мусова: так – І, ні -2 _____________________________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п примусової вентиляції: ___________________________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ток через: кватирки – І, фрамуги – 2, канали – 3 _______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видкість повітря у витяжному каналі (показн. анемометра)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мпература повітря: точка №1 (висота 0,2 м_________________________________)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н.кут. 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20"/>
          <w:szCs w:val="20"/>
          <w:lang w:val="uk-UA"/>
        </w:rPr>
        <w:t>(висота 1,5 м_________________________________)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  <w:r>
        <w:rPr>
          <w:sz w:val="20"/>
          <w:szCs w:val="20"/>
          <w:lang w:val="uk-UA"/>
        </w:rPr>
        <w:t>точка №2      (висота 0,2 м ________________________________)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едина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20"/>
          <w:szCs w:val="20"/>
          <w:lang w:val="uk-UA"/>
        </w:rPr>
        <w:t>(висота 1,5 м_________________________________)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>точка №3       (висота 0,2 м ________________________________)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овн.кут.                                        (висота 1,5 м ________________________________)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азання вологого термометра:</w:t>
      </w:r>
    </w:p>
    <w:p>
      <w:pPr>
        <w:pStyle w:val="Normal"/>
        <w:pBdr>
          <w:bottom w:val="single" w:sz="12" w:space="31" w:color="000000"/>
        </w:pBdr>
        <w:ind w:left="-360" w:hanging="0"/>
        <w:rPr/>
      </w:pPr>
      <w:r>
        <w:rPr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>точка №1       (висота 0,2 м _______________________________)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н.кут.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>(висота 1,5 м________________________________)</w:t>
      </w:r>
    </w:p>
    <w:p>
      <w:pPr>
        <w:pStyle w:val="Normal"/>
        <w:pBdr>
          <w:bottom w:val="single" w:sz="12" w:space="31" w:color="000000"/>
        </w:pBdr>
        <w:ind w:left="-360" w:hanging="0"/>
        <w:rPr/>
      </w:pPr>
      <w:r>
        <w:rPr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>точка №2        (висота 0,2 м________________________________)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едина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>(висота 1,5 м ________________________________)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>точка №3        (висота 0,2 м_________________________________)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овн.кут.                                         (висота 1,5 м_________________________________)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носна вологість повітря: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>точка №1         (Н-0,2 м  ______________Н-1,5м_________________)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н.кут.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точка №2        (Н-0,2 м________________Н-1,5 м______) середина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точка №3        (Н -0,2м________________Н-1.5м.______) зовн.кут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вітлення: природне – І, штучне-2 змішане -3_____________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гальна площа світлових поверхонь __________________________________кв.м. 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ПО%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іт.коефіцієнт________________________________________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тучне освітлення_____________________________________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/>
      </w:pPr>
      <w:r>
        <w:rPr>
          <w:sz w:val="20"/>
          <w:szCs w:val="20"/>
          <w:lang w:val="uk-UA"/>
        </w:rPr>
        <w:t>Типи світильників ______________________________________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ампи люмінесцентні –І, лампи розжарювання-2_____________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гальне освітлення: рівномірн.-І, локал.-2 комб.-3___________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итома потужність світильників_________________________________________ВТ/м.кв.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міщення світильників відносно екрану____________________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/>
      </w:pPr>
      <w:r>
        <w:rPr>
          <w:sz w:val="20"/>
          <w:szCs w:val="20"/>
          <w:lang w:val="uk-UA"/>
        </w:rPr>
        <w:t xml:space="preserve">____________________________________________________________________________    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сота підвісу світильників________________________________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вітлення місць на робочих місцях: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№</w:t>
      </w:r>
      <w:r>
        <w:rPr>
          <w:sz w:val="20"/>
          <w:szCs w:val="20"/>
          <w:lang w:val="uk-UA"/>
        </w:rPr>
        <w:t>1______________________________№2___________________№3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№</w:t>
      </w:r>
      <w:r>
        <w:rPr>
          <w:sz w:val="20"/>
          <w:szCs w:val="20"/>
          <w:lang w:val="uk-UA"/>
        </w:rPr>
        <w:t>4______________________________№5___________________№6____________________</w:t>
        <w:br/>
        <w:t>№7______________________________№8___________________№9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№</w:t>
      </w:r>
      <w:r>
        <w:rPr>
          <w:sz w:val="20"/>
          <w:szCs w:val="20"/>
          <w:lang w:val="uk-UA"/>
        </w:rPr>
        <w:t>10_____________________________№11__________________№12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вітлення на вулиці____________________________________</w:t>
      </w:r>
      <w:r>
        <w:rPr>
          <w:sz w:val="20"/>
          <w:szCs w:val="20"/>
          <w:lang w:val="en-US"/>
        </w:rPr>
        <w:t>LX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вітлення штучн. на роб. Місцях: під час роботи –І, коли відсутні учні – 2: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№</w:t>
      </w:r>
      <w:r>
        <w:rPr>
          <w:sz w:val="20"/>
          <w:szCs w:val="20"/>
          <w:lang w:val="uk-UA"/>
        </w:rPr>
        <w:t>1______________________________№2___________________№3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№</w:t>
      </w:r>
      <w:r>
        <w:rPr>
          <w:sz w:val="20"/>
          <w:szCs w:val="20"/>
          <w:lang w:val="uk-UA"/>
        </w:rPr>
        <w:t>4______________________________№5___________________№6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№</w:t>
      </w:r>
      <w:r>
        <w:rPr>
          <w:sz w:val="20"/>
          <w:szCs w:val="20"/>
          <w:lang w:val="uk-UA"/>
        </w:rPr>
        <w:t>7______________________________№8___________________№9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№</w:t>
      </w:r>
      <w:r>
        <w:rPr>
          <w:sz w:val="20"/>
          <w:szCs w:val="20"/>
          <w:lang w:val="uk-UA"/>
        </w:rPr>
        <w:t>10_____________________________№11__________________№12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вень шуму в ДБ________________________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>3.Організація робочих місць.</w:t>
      </w:r>
    </w:p>
    <w:p>
      <w:pPr>
        <w:pStyle w:val="Normal"/>
        <w:pBdr>
          <w:bottom w:val="single" w:sz="12" w:space="31" w:color="000000"/>
        </w:pBdr>
        <w:ind w:left="-360" w:hanging="0"/>
        <w:rPr/>
      </w:pPr>
      <w:r>
        <w:rPr>
          <w:sz w:val="20"/>
          <w:szCs w:val="20"/>
          <w:lang w:val="uk-UA"/>
        </w:rPr>
        <w:t>Кількість комп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ютерів __________________________________________________шт.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п ЕВМ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п відео монітора__________________________________________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робочих місць______________________________________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міщення ПК: периметральне чи інший варіант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ацюють: індивідуально-І, вдвох-2, більше-3___________________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іл: висота____________________м,ширина_______________м,довжина______________м.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ільці: висота__________________м, ширина сидіння_____________м.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сота спинки від підлоги _____________________м, кут нахилу спинки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жливість регулювання висоти сидіння: так-І, ні-2______________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жливість регулювання відстані сидіння від столу: так-І, ні-2_____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стань очей до екрану ___________________________________см.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т зору_________________________________________________град.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авіатура розміщена окремо – так-1, НІ -2______________________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  <w:r>
        <w:rPr>
          <w:sz w:val="20"/>
          <w:szCs w:val="20"/>
          <w:lang w:val="uk-UA"/>
        </w:rPr>
        <w:t>4. Режим роботи кабінету.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і класи навчаються_______________________________________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учнів, які одночасно навчаються в кабінеті_____________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тому числі теоретичною частиною __________________________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ільки часу учні навчаються за відеомонітором: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ягом року ___________________________хв.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ягом дня ____________________________хв.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ягом тижня __________________________хв.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ільки часу учні проводять в кабінеті комп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ютерної техніки: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ягом дня ______________________________хв.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ягом тижня ____________________________хв.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явність факультативів в кабінеті комп”ютерної техніки. Які класи: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чаткові -1, середні -2, старші – 3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ягом якого часу в годинах __________________________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стеження проведене: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ind w:left="-360" w:hanging="0"/>
        <w:rPr/>
      </w:pPr>
      <w:r>
        <w:rPr>
          <w:lang w:val="uk-UA"/>
        </w:rPr>
        <w:t xml:space="preserve">Дата і час обстеження ________________________підпис, посада _______________________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05:00Z</dcterms:created>
  <dc:creator>Учень</dc:creator>
  <dc:description/>
  <dc:language>en-US</dc:language>
  <cp:lastModifiedBy>Teacher</cp:lastModifiedBy>
  <dcterms:modified xsi:type="dcterms:W3CDTF">2004-02-05T14:03:00Z</dcterms:modified>
  <cp:revision>3</cp:revision>
  <dc:subject/>
  <dc:title>                                     Санітарний паспорт</dc:title>
</cp:coreProperties>
</file>