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ЕДАГОГІЧНИХ ПРАЦІВНИКІВ   ОПОРНОГО ЗАКЛАДУ «ДЕРАЖНЕНСЬКИЙ ЛІЦЕЙ»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РАЖНЕНСЬКОЇ СІЛЬСЬКОЇ РАДИ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ВНЕНСЬКОГО РАЙОНУ, РІВНЕНСЬКОЇ ОБЛАСТІ</w:t>
      </w:r>
    </w:p>
    <w:tbl>
      <w:tblPr>
        <w:tblW w:w="2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2974"/>
        <w:gridCol w:w="5814"/>
        <w:gridCol w:w="13915"/>
        <w:gridCol w:w="283"/>
      </w:tblGrid>
      <w:tr>
        <w:trPr>
          <w:trHeight w:val="1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 по батьков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тегорія, педагогічне звання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алас  Тетяна Миколаї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иректор ОЗ «Деражненський ліце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 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воробей Людмила Анатоліївна</w:t>
            </w:r>
          </w:p>
          <w:p>
            <w:pPr>
              <w:pStyle w:val="Heading2"/>
              <w:tabs>
                <w:tab w:val="clear" w:pos="708"/>
                <w:tab w:val="left" w:pos="960" w:leader="none"/>
                <w:tab w:val="center" w:pos="20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тупник директора з навчально – виховної робо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І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анюш Людмила Володими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тупник директора з навчально – виховної робо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у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сюк Ірина Костянтин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тупник директора з навчально – виховної робо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данюк Любов Микола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стор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іаліст вищої категорії,                                          старший у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зак Катерина Микола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країнської мови та літератур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                                                вчитель - методист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аритонюк Марія Олексіївна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країнської мови та літератури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вищої категорії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уч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Єпік Оксана Миколаї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рубіжної літератур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лиш Ірина  Вадим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глійської мов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ІІ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Ярошик  Лідія Леонід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пеціаліст вищої категорії,  старший у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шакова Галина Володими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Ярмольчук Світлана Станіслав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фізи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ловська Наталія Адамі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біолог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учитель- методист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ргонська Тетяна Адам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географ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 ІІ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ук Мар’яна Віталі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читель хім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 ІІ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вжаниця Руслан Федорович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читель інформатики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І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ичильська Яна Сергі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читель  інформатик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с Вадим Петрович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зичної культур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окар Валерій Євгено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зичної культур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вищої категорії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у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убик Микола Олександро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фізичної культур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І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форук Олександр Юрійови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трудового навчанн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І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Єфімець Алла Вікто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дагог-організато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вищої 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уберницька Руслана Анатолії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іцею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вищої 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ліферчук Галина Адам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зичної культури в початкових класа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І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льченя Алла Михайл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глійської мови в початкових класа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І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ркач Олена Йосип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 вищої  категорі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чко  Ніна Петр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 вищої 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тарший вчитель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харук Ольга Іван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 вищої 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тарший вчитель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с  Тетяна Олександр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Єфімець Лідія Леонід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Єпік Тетяна Марк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ихователь ГПД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сар Світлана Ростислав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анчук Ірина Андрі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систент вч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І  категорії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ич Ірина Віталії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систент вчите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І категорії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евчук Валентина Пет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систент вчите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ІІ категорії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лащук Тетяна Борис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читель музичного мистецт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ишко Віта Володими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хователь по супровод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Романюк  Наталія Вікторівна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перш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ущак Валентина Васил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                              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вальчук Світлана Вікто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 Жильжанської філії ОЗ «Деражненський ліце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перш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лінчук Зінаїда Василів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ильжанської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лії ОЗ «Деражненський ліцей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ивчук Тетяна Валентин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Жильжанської філії ОЗ «Деражненський ліце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еціаліст першої категорії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ецюк Леся Володими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відувач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Бичальсько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лії ОЗ «Деражненський ліцей», учитель географ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                                старший вчитель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вальчук Лариса Федо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чальської філі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 вищої категорії,                              старший вчитель.</w:t>
            </w:r>
          </w:p>
        </w:tc>
        <w:tc>
          <w:tcPr>
            <w:tcW w:w="139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дратюк Валентина Ярослав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чальської філії ОЗ «Деражненський ліцей»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вищої категорії              </w:t>
            </w:r>
          </w:p>
        </w:tc>
        <w:tc>
          <w:tcPr>
            <w:tcW w:w="1391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офимчук Оксана Михайл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чальської філії  ОЗ «Деражненський ліцей»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першої категорії              </w:t>
            </w:r>
          </w:p>
        </w:tc>
        <w:tc>
          <w:tcPr>
            <w:tcW w:w="1391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мельчук Вікторія Олександ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початкових класі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Бичальсько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лії ОЗ «Деражненський ліцей»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другої категорії              </w:t>
            </w:r>
          </w:p>
        </w:tc>
        <w:tc>
          <w:tcPr>
            <w:tcW w:w="14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епанчук Аліна Віктор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систент вчите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еціаліст</w:t>
            </w:r>
          </w:p>
        </w:tc>
        <w:tc>
          <w:tcPr>
            <w:tcW w:w="14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Чубик Наталія Борисі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читель початкових класів                     Бичальської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ілії ОЗ «Деражненський ліце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пеціаліст другої категорії              </w:t>
            </w:r>
          </w:p>
        </w:tc>
        <w:tc>
          <w:tcPr>
            <w:tcW w:w="14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-Book">
    <w:charset w:val="cc"/>
    <w:family w:val="roman"/>
    <w:pitch w:val="variable"/>
  </w:font>
  <w:font w:name="Pragmatica-Bold">
    <w:charset w:val="cc"/>
    <w:family w:val="roman"/>
    <w:pitch w:val="variable"/>
  </w:font>
  <w:font w:name="Pragmatica-BookOb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ld">
    <w:name w:val="Bold"/>
    <w:qFormat/>
    <w:rPr>
      <w:b/>
      <w:position w:val="0"/>
      <w:sz w:val="22"/>
      <w:sz w:val="22"/>
      <w:u w:val="none"/>
      <w:vertAlign w:val="baseli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[Немає стилю абзацу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ий абзац]"/>
    <w:basedOn w:val="Style18"/>
    <w:qFormat/>
    <w:pPr>
      <w:tabs>
        <w:tab w:val="clear" w:pos="708"/>
        <w:tab w:val="right" w:pos="7767" w:leader="none"/>
      </w:tabs>
      <w:spacing w:lineRule="auto" w:line="254"/>
      <w:ind w:left="0" w:right="0"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0">
    <w:name w:val="Додаток № (Общие:Базовые)"/>
    <w:basedOn w:val="Style19"/>
    <w:qFormat/>
    <w:pPr>
      <w:tabs>
        <w:tab w:val="clear" w:pos="7767"/>
        <w:tab w:val="right" w:pos="6350" w:leader="none"/>
      </w:tabs>
      <w:spacing w:before="567" w:after="200"/>
      <w:ind w:left="0" w:right="0" w:hanging="0"/>
      <w:jc w:val="left"/>
    </w:pPr>
    <w:rPr>
      <w:sz w:val="17"/>
      <w:szCs w:val="17"/>
    </w:rPr>
  </w:style>
  <w:style w:type="paragraph" w:styleId="Style21">
    <w:name w:val="Додаток №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  <w:spacing w:before="397" w:after="200"/>
      <w:ind w:left="3969" w:right="0" w:hanging="0"/>
    </w:pPr>
    <w:rPr/>
  </w:style>
  <w:style w:type="paragraph" w:styleId="Ch6">
    <w:name w:val="Додаток №_горизонт (Ch_6 Міністерства)"/>
    <w:basedOn w:val="Style21"/>
    <w:qFormat/>
    <w:pPr>
      <w:keepNext w:val="true"/>
      <w:tabs>
        <w:tab w:val="clear" w:pos="7710"/>
        <w:tab w:val="right" w:pos="11514" w:leader="underscore"/>
      </w:tabs>
      <w:ind w:left="8050" w:right="0" w:hanging="0"/>
    </w:pPr>
    <w:rPr/>
  </w:style>
  <w:style w:type="paragraph" w:styleId="Style22">
    <w:name w:val="Заголовок Додатка (Общие:Базовые)"/>
    <w:basedOn w:val="Style18"/>
    <w:qFormat/>
    <w:pPr>
      <w:keepNext w:val="true"/>
      <w:tabs>
        <w:tab w:val="clear" w:pos="708"/>
        <w:tab w:val="right" w:pos="6350" w:leader="none"/>
      </w:tabs>
      <w:spacing w:lineRule="auto" w:line="254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23">
    <w:name w:val="Заголовок Додатка (Общие)"/>
    <w:basedOn w:val="Style22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3"/>
    <w:qFormat/>
    <w:pPr>
      <w:spacing w:before="283" w:after="200"/>
    </w:pPr>
    <w:rPr/>
  </w:style>
  <w:style w:type="paragraph" w:styleId="Style24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4"/>
      <w:ind w:left="0" w:right="0"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5">
    <w:name w:val="Основной текст (Общие)"/>
    <w:basedOn w:val="Style24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5"/>
    <w:qFormat/>
    <w:pPr>
      <w:tabs>
        <w:tab w:val="clear" w:pos="7710"/>
        <w:tab w:val="clear" w:pos="11514"/>
        <w:tab w:val="clear" w:pos="11707"/>
      </w:tabs>
    </w:pPr>
    <w:rPr/>
  </w:style>
  <w:style w:type="paragraph" w:styleId="Style26">
    <w:name w:val="Простой подзаголовок (Общие:Базовые)"/>
    <w:basedOn w:val="Style18"/>
    <w:qFormat/>
    <w:pPr>
      <w:keepNext w:val="true"/>
      <w:tabs>
        <w:tab w:val="clear" w:pos="708"/>
        <w:tab w:val="right" w:pos="6350" w:leader="none"/>
      </w:tabs>
      <w:spacing w:lineRule="auto" w:line="254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27">
    <w:name w:val="Простой подзаголовок (Общие)"/>
    <w:basedOn w:val="Style26"/>
    <w:qFormat/>
    <w:pPr>
      <w:keepLines/>
      <w:tabs>
        <w:tab w:val="clear" w:pos="6350"/>
        <w:tab w:val="right" w:pos="7710" w:leader="none"/>
      </w:tabs>
      <w:suppressAutoHyphens w:val="true"/>
      <w:spacing w:before="113" w:after="200"/>
      <w:ind w:left="283" w:right="0" w:hanging="0"/>
      <w:jc w:val="left"/>
    </w:pPr>
    <w:rPr/>
  </w:style>
  <w:style w:type="paragraph" w:styleId="Ch63">
    <w:name w:val="Простой подзаголовок (Ch_6 Міністерства)"/>
    <w:basedOn w:val="Style27"/>
    <w:qFormat/>
    <w:pPr/>
    <w:rPr/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left="0" w:right="0" w:hanging="0"/>
      <w:jc w:val="center"/>
    </w:pPr>
    <w:rPr>
      <w:sz w:val="15"/>
      <w:szCs w:val="15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4" w:before="113" w:after="0"/>
      <w:ind w:left="0" w:right="0" w:firstLine="283"/>
      <w:jc w:val="right"/>
    </w:pPr>
    <w:rPr>
      <w:rFonts w:ascii="Pragmatica-BookObl" w:hAnsi="Pragmatica-BookObl" w:cs="Pragmatica-BookObl"/>
      <w:i/>
      <w:iCs/>
      <w:w w:val="90"/>
      <w:sz w:val="15"/>
      <w:szCs w:val="15"/>
      <w:lang w:val="uk-UA"/>
    </w:rPr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-Book" w:hAnsi="Pragmatica-Book" w:cs="Pragmatica-Book"/>
      <w:w w:val="90"/>
      <w:sz w:val="14"/>
      <w:szCs w:val="14"/>
      <w:lang w:val="uk-UA"/>
    </w:rPr>
  </w:style>
  <w:style w:type="paragraph" w:styleId="Style28">
    <w:name w:val="подпись (Общие:Базовые)"/>
    <w:basedOn w:val="Style18"/>
    <w:qFormat/>
    <w:pPr>
      <w:tabs>
        <w:tab w:val="clear" w:pos="708"/>
        <w:tab w:val="right" w:pos="6066" w:leader="none"/>
        <w:tab w:val="right" w:pos="9099" w:leader="none"/>
      </w:tabs>
      <w:spacing w:lineRule="auto" w:line="254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29">
    <w:name w:val="подпись (Общие)"/>
    <w:basedOn w:val="Style28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200"/>
      <w:ind w:left="283" w:right="283" w:hanging="0"/>
    </w:pPr>
    <w:rPr/>
  </w:style>
  <w:style w:type="paragraph" w:styleId="Ch64">
    <w:name w:val="подпись (Ch_6 Міністерства)"/>
    <w:basedOn w:val="Style29"/>
    <w:next w:val="12"/>
    <w:qFormat/>
    <w:pPr>
      <w:tabs>
        <w:tab w:val="clear" w:pos="7427"/>
        <w:tab w:val="clear" w:pos="11594"/>
        <w:tab w:val="right" w:pos="11401" w:leader="none"/>
      </w:tabs>
      <w:spacing w:before="85" w:after="200"/>
    </w:pPr>
    <w:rPr/>
  </w:style>
  <w:style w:type="paragraph" w:styleId="Style30">
    <w:name w:val="подпись: место"/>
    <w:basedOn w:val="Style19"/>
    <w:qFormat/>
    <w:pPr/>
    <w:rPr/>
  </w:style>
  <w:style w:type="paragraph" w:styleId="22">
    <w:name w:val="подпись: место2"/>
    <w:basedOn w:val="Style30"/>
    <w:qFormat/>
    <w:pPr>
      <w:ind w:left="283" w:right="0" w:hanging="0"/>
    </w:pPr>
    <w:rPr>
      <w:rFonts w:ascii="Pragmatica-BookObl" w:hAnsi="Pragmatica-BookObl" w:cs="Pragmatica-BookObl"/>
      <w:i/>
      <w:iCs/>
    </w:rPr>
  </w:style>
  <w:style w:type="paragraph" w:styleId="12">
    <w:name w:val="подпись: место1"/>
    <w:basedOn w:val="22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uk-U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0:00Z</dcterms:created>
  <dc:creator>адмін</dc:creator>
  <dc:description/>
  <cp:keywords/>
  <dc:language>en-US</dc:language>
  <cp:lastModifiedBy>TPCUser</cp:lastModifiedBy>
  <dcterms:modified xsi:type="dcterms:W3CDTF">2024-03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