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5" w:leader="none"/>
          <w:tab w:val="left" w:pos="12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05" w:leader="none"/>
          <w:tab w:val="left" w:pos="12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ЖУЮ                                                                                                                                                                ЗАТВЕРДЖУЮ                                                                                                                          Начальник Рівненського  районного управління                                                                                                     Директор  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                                                                                                                                               Опорного  закладу «Деражненський  ліцей»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продспоживслужби                                                                                                                                           Деражненської  сільської  ради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Рівненській області                                                                                                                                                 Рівненського  району Рівненської  області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ГІЙ  ГЕРМАНЮК                                                                                                                                               ТЕТЯНА  ГАЛАС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__»___________  2023 р.                                                                                                                                     «_____»___________  2023 р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РНЕ  ЧОТИРИТИЖНЕВЕ  ЗИМОВЕ  МЕНЮ</w:t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 ХАРЧУВАННЯ  УЧНІВ ПІЛЬГОВОЇ  ТА  ПЛАТНОЇ  КАТЕГОРІЇ</w:t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ОРНОГО  ЗАКЛАДУ «ДЕРАЖНЕНСЬКИЙ  ЛІЦЕЙ» </w:t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АЖНЕНСЬКОЇ  СІЛЬСЬКОЇ  РАДИ</w:t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ГО  РАЙОНУ  РІВНЕНСЬКОЇ  ОБЛАСТІ</w:t>
      </w:r>
    </w:p>
    <w:p>
      <w:pPr>
        <w:pStyle w:val="Normal"/>
        <w:tabs>
          <w:tab w:val="clear" w:pos="708"/>
          <w:tab w:val="left" w:pos="13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адресою : с.Деражне  вул. Шевченка, 43 А</w:t>
      </w:r>
    </w:p>
    <w:p>
      <w:pPr>
        <w:pStyle w:val="Normal"/>
        <w:tabs>
          <w:tab w:val="clear" w:pos="708"/>
          <w:tab w:val="left" w:pos="6765" w:leader="none"/>
          <w:tab w:val="left" w:pos="130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го  району  Рівненської  області</w:t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3 рі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6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25"/>
        <w:gridCol w:w="850"/>
        <w:gridCol w:w="961"/>
        <w:gridCol w:w="850"/>
        <w:gridCol w:w="851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бірник реце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, № розкла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страв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-й тиждень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-11рокі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-14 р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-18 р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-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хід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 -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5-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-112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лки 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р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цін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капустою та морк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рячий  шніцель в  соусі Кетч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/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ечана  каша (розсипчаста) з чебре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  мас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3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запеченої капусти з родз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хкий омлет з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карони відварні з твердим 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/2/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3/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3/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као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9,6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очева  Паелья  з курку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реникі ліни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/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,50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5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вар  з суміші сухофрукті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без   цук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4,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 з відварного 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ченя по домашньому  з кур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,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9,5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 буряка з  сиром  та  час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иба  тушкована  з  овочами  в  томатному  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скус  розсип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к  тома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2,8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66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25"/>
        <w:gridCol w:w="850"/>
        <w:gridCol w:w="961"/>
        <w:gridCol w:w="850"/>
        <w:gridCol w:w="851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бірник реце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, № розкла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страв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-й тиждень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-11рокі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-14 р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-18 р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-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хід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 -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5-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-112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лки 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р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цін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 морквою та  імби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ечене філе  курки з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ечана  каша розсипчаста з чебре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као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4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4,8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буряка з  ароматною ол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ибні наг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ус «Кетчу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варена картопля з вершковим 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к  фруктовий (без додавання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ук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1,8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відвареного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лов з курячим м’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1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капусти з  ар. ол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шоняна каша  з  кваш. к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іканка  си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 з карк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7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запеч. капустою та  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хкий омлет з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кендч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пій шипш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0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4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54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66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25"/>
        <w:gridCol w:w="850"/>
        <w:gridCol w:w="961"/>
        <w:gridCol w:w="708"/>
        <w:gridCol w:w="993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бірник реце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, № розкла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страв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-й тиждень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-11рокі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-14 р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-18 р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-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хід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 -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5-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-112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лки 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р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цін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морквою та імби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5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іканка си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3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вар з суміші сухофрукті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без цук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блу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8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4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6,8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запеч. капустою та  ро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іш  з  курячим м’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као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блу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5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6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4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капустою та морк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8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рка  тушкована  в соусі гуляш з к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ртопляне  пюре  з 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0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8,7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буряка з  ароматною ол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2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хкий омлет з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ис  з   км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7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  мас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р твер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9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5,6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капустою з  ароматною  ол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иба  тушкована  з  овочами т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матним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рохове 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к   тома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66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25"/>
        <w:gridCol w:w="850"/>
        <w:gridCol w:w="961"/>
        <w:gridCol w:w="850"/>
        <w:gridCol w:w="851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бірник реце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, № розкла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йменування страв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-й тиждень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-11рокі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-14 р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нергетична цінність для дітей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-18 р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-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хід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 -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        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5-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3-112</w:t>
            </w:r>
          </w:p>
        </w:tc>
      </w:tr>
      <w:tr>
        <w:trPr>
          <w:trHeight w:val="4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лки 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р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-цін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ергоцінні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л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р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-води              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очева Паелья  з курку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реники  ліни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/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,50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57</w:t>
            </w:r>
          </w:p>
        </w:tc>
      </w:tr>
      <w:tr>
        <w:trPr>
          <w:trHeight w:val="5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вар з суміші сухофруктів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без цук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запеч. капустою та  ро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кендч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хкий омлет з орег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к  (без додавання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ук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1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8,3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капусти з  ароматною ол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рячі  наг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ус «Кетчу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л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3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.рец.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 з буряка з сиром та  час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йки  риб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рохов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й  мас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1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ятниц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т з моркви з сиром та 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ченя  по домашньому з кур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,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као з 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8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ліб 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9,79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spacing w:before="0" w:after="20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5:00Z</dcterms:created>
  <dc:creator>пк6</dc:creator>
  <dc:description/>
  <cp:keywords/>
  <dc:language>en-US</dc:language>
  <cp:lastModifiedBy>TPCUser</cp:lastModifiedBy>
  <cp:lastPrinted>2024-02-13T10:52:00Z</cp:lastPrinted>
  <dcterms:modified xsi:type="dcterms:W3CDTF">2024-03-08T11:45:00Z</dcterms:modified>
  <cp:revision>2</cp:revision>
  <dc:subject/>
  <dc:title>Затверджено                                                                                                                                                               Погоджено</dc:title>
</cp:coreProperties>
</file>