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88" w:hanging="0"/>
        <w:rPr>
          <w:b/>
          <w:b/>
          <w:bCs/>
          <w:color w:val="000000"/>
          <w:spacing w:val="-5"/>
          <w:sz w:val="47"/>
          <w:szCs w:val="47"/>
        </w:rPr>
      </w:pPr>
      <w:r>
        <w:rPr>
          <w:b/>
          <w:bCs/>
          <w:color w:val="000000"/>
          <w:spacing w:val="-5"/>
          <w:sz w:val="47"/>
          <w:szCs w:val="4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47"/>
          <w:szCs w:val="47"/>
        </w:rPr>
      </w:pPr>
      <w:r>
        <w:rPr>
          <w:b/>
          <w:bCs/>
          <w:color w:val="000000"/>
          <w:spacing w:val="-5"/>
          <w:sz w:val="47"/>
          <w:szCs w:val="47"/>
        </w:rPr>
        <w:t>ПАСПОРТ КАБІНЕТУ ___________________</w:t>
      </w:r>
    </w:p>
    <w:p>
      <w:pPr>
        <w:pStyle w:val="Normal"/>
        <w:shd w:fill="FFFFFF" w:val="clear"/>
        <w:spacing w:before="893" w:after="0"/>
        <w:rPr/>
      </w:pPr>
      <w:r>
        <w:rPr>
          <w:color w:val="000000"/>
          <w:spacing w:val="3"/>
          <w:sz w:val="37"/>
          <w:szCs w:val="37"/>
        </w:rPr>
        <w:t xml:space="preserve">Навчальний рік:  </w:t>
      </w:r>
      <w:r>
        <w:rPr>
          <w:color w:val="000000"/>
          <w:spacing w:val="2"/>
          <w:sz w:val="37"/>
          <w:szCs w:val="37"/>
        </w:rPr>
        <w:t>____________________________</w:t>
      </w:r>
    </w:p>
    <w:p>
      <w:pPr>
        <w:pStyle w:val="Normal"/>
        <w:shd w:fill="FFFFFF" w:val="clear"/>
        <w:spacing w:before="893" w:after="0"/>
        <w:ind w:left="1709" w:hanging="0"/>
        <w:rPr>
          <w:color w:val="000000"/>
          <w:spacing w:val="2"/>
          <w:sz w:val="37"/>
          <w:szCs w:val="37"/>
        </w:rPr>
      </w:pPr>
      <w:r>
        <w:rPr>
          <w:color w:val="000000"/>
          <w:spacing w:val="2"/>
          <w:sz w:val="37"/>
          <w:szCs w:val="37"/>
        </w:rPr>
        <w:t xml:space="preserve">           </w:t>
      </w:r>
      <w:r>
        <w:rPr>
          <w:color w:val="000000"/>
          <w:spacing w:val="2"/>
          <w:sz w:val="37"/>
          <w:szCs w:val="37"/>
        </w:rPr>
        <w:t>____________________________</w:t>
      </w:r>
    </w:p>
    <w:p>
      <w:pPr>
        <w:pStyle w:val="Normal"/>
        <w:shd w:fill="FFFFFF" w:val="clear"/>
        <w:spacing w:before="893" w:after="0"/>
        <w:ind w:left="1709" w:hanging="0"/>
        <w:rPr>
          <w:color w:val="000000"/>
          <w:spacing w:val="2"/>
          <w:sz w:val="37"/>
          <w:szCs w:val="37"/>
        </w:rPr>
      </w:pPr>
      <w:r>
        <w:rPr>
          <w:color w:val="000000"/>
          <w:spacing w:val="2"/>
          <w:sz w:val="37"/>
          <w:szCs w:val="37"/>
        </w:rPr>
        <w:t xml:space="preserve">           </w:t>
      </w:r>
      <w:r>
        <w:rPr>
          <w:color w:val="000000"/>
          <w:spacing w:val="2"/>
          <w:sz w:val="37"/>
          <w:szCs w:val="37"/>
        </w:rPr>
        <w:t>____________________________</w:t>
      </w:r>
    </w:p>
    <w:p>
      <w:pPr>
        <w:pStyle w:val="Normal"/>
        <w:shd w:fill="FFFFFF" w:val="clear"/>
        <w:spacing w:before="893" w:after="0"/>
        <w:rPr>
          <w:color w:val="000000"/>
          <w:spacing w:val="3"/>
          <w:sz w:val="37"/>
          <w:szCs w:val="37"/>
        </w:rPr>
      </w:pPr>
      <w:r>
        <w:rPr>
          <w:color w:val="000000"/>
          <w:spacing w:val="-3"/>
          <w:sz w:val="43"/>
          <w:szCs w:val="43"/>
        </w:rPr>
        <w:t>Завідуючий кабінетом:______________________________</w:t>
      </w:r>
    </w:p>
    <w:p>
      <w:pPr>
        <w:pStyle w:val="Normal"/>
        <w:shd w:fill="FFFFFF" w:val="clear"/>
        <w:spacing w:before="1454" w:after="0"/>
        <w:ind w:left="134" w:hanging="0"/>
        <w:jc w:val="center"/>
        <w:rPr/>
      </w:pPr>
      <w:r>
        <w:rPr>
          <w:rFonts w:cs="Arial" w:ascii="Arial" w:hAnsi="Arial"/>
          <w:i/>
          <w:iCs/>
          <w:color w:val="000000"/>
          <w:spacing w:val="-18"/>
          <w:sz w:val="34"/>
          <w:szCs w:val="34"/>
          <w:u w:val="single"/>
        </w:rPr>
        <w:t>Оцінка стану кабінету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700"/>
        <w:gridCol w:w="2520"/>
        <w:gridCol w:w="2520"/>
      </w:tblGrid>
      <w:tr>
        <w:trPr>
          <w:trHeight w:val="4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9"/>
                <w:sz w:val="34"/>
                <w:szCs w:val="34"/>
              </w:rPr>
              <w:t>Рік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3"/>
                <w:sz w:val="34"/>
                <w:szCs w:val="3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13"/>
                <w:sz w:val="34"/>
                <w:szCs w:val="3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pacing w:val="-13"/>
                <w:sz w:val="34"/>
                <w:szCs w:val="34"/>
              </w:rPr>
              <w:t>Серпен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34"/>
                <w:szCs w:val="34"/>
              </w:rPr>
              <w:t>Січень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8"/>
                <w:sz w:val="34"/>
                <w:szCs w:val="34"/>
              </w:rPr>
              <w:t>Червень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37"/>
          <w:szCs w:val="37"/>
          <w:lang w:val="ru-RU"/>
        </w:rPr>
      </w:pPr>
      <w:r>
        <w:rPr>
          <w:b/>
          <w:i/>
          <w:iCs/>
          <w:color w:val="000000"/>
          <w:sz w:val="37"/>
          <w:szCs w:val="37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37"/>
          <w:szCs w:val="37"/>
          <w:lang w:val="ru-RU"/>
        </w:rPr>
      </w:pPr>
      <w:r>
        <w:rPr>
          <w:b/>
          <w:i/>
          <w:iCs/>
          <w:color w:val="000000"/>
          <w:sz w:val="37"/>
          <w:szCs w:val="37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37"/>
          <w:szCs w:val="37"/>
          <w:lang w:val="ru-RU"/>
        </w:rPr>
      </w:pPr>
      <w:r>
        <w:rPr>
          <w:b/>
          <w:i/>
          <w:iCs/>
          <w:color w:val="000000"/>
          <w:sz w:val="37"/>
          <w:szCs w:val="37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37"/>
          <w:szCs w:val="37"/>
        </w:rPr>
        <w:t>Затверджено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37"/>
          <w:szCs w:val="37"/>
        </w:rPr>
      </w:pPr>
      <w:r>
        <w:rPr>
          <w:i/>
          <w:iCs/>
          <w:color w:val="000000"/>
          <w:sz w:val="37"/>
          <w:szCs w:val="37"/>
        </w:rPr>
        <w:t>________________________________________________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Упорядник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_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МІСТ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Вимоги до навчальних кабінетів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      </w:t>
      </w:r>
      <w:r>
        <w:rPr>
          <w:rFonts w:cs="Arial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Методичне забезпечення навчального процесу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Аналіз роботи навчального кабінету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</w:t>
      </w:r>
      <w:r>
        <w:rPr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Режим роботи кабінету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Arial"/>
          <w:color w:val="000000"/>
          <w:sz w:val="32"/>
          <w:szCs w:val="32"/>
        </w:rPr>
        <w:t>4</w:t>
      </w:r>
    </w:p>
    <w:p>
      <w:pPr>
        <w:pStyle w:val="Normal"/>
        <w:widowControl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Інвентарізаційна відомість навчального кабінету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</w:t>
      </w:r>
      <w:r>
        <w:rPr>
          <w:rFonts w:cs="Arial"/>
          <w:color w:val="000000"/>
          <w:sz w:val="32"/>
          <w:szCs w:val="32"/>
        </w:rPr>
        <w:t>5</w:t>
      </w:r>
    </w:p>
    <w:p>
      <w:pPr>
        <w:pStyle w:val="Normal"/>
        <w:widowControl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 про готовність кабінету до навчального процесу                      6-7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План удосконалення кабінету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     </w:t>
      </w:r>
      <w:r>
        <w:rPr>
          <w:rFonts w:cs="Arial"/>
          <w:color w:val="000000"/>
          <w:sz w:val="32"/>
          <w:szCs w:val="32"/>
        </w:rPr>
        <w:t>8-</w:t>
      </w:r>
      <w:r>
        <w:rPr>
          <w:color w:val="000000"/>
          <w:sz w:val="32"/>
          <w:szCs w:val="32"/>
        </w:rPr>
        <w:t>10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Література, прилади і матеріали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</w:t>
      </w:r>
      <w:r>
        <w:rPr>
          <w:rFonts w:cs="Arial"/>
          <w:color w:val="000000"/>
          <w:sz w:val="32"/>
          <w:szCs w:val="32"/>
        </w:rPr>
        <w:t>11-15</w:t>
      </w:r>
    </w:p>
    <w:p>
      <w:pPr>
        <w:pStyle w:val="Normal"/>
        <w:widowControl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Таблиці, папки, роздатковий матеріал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</w:t>
      </w:r>
      <w:r>
        <w:rPr>
          <w:rFonts w:cs="Arial"/>
          <w:color w:val="000000"/>
          <w:sz w:val="32"/>
          <w:szCs w:val="32"/>
        </w:rPr>
        <w:t>16-19</w:t>
      </w:r>
    </w:p>
    <w:p>
      <w:pPr>
        <w:pStyle w:val="Normal"/>
        <w:widowControl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2"/>
          <w:szCs w:val="32"/>
        </w:rPr>
        <w:t>Дії вчителя та учнів в аварійній ситуації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</w:t>
      </w:r>
      <w:r>
        <w:rPr>
          <w:rFonts w:cs="Arial"/>
          <w:color w:val="000000"/>
          <w:sz w:val="32"/>
          <w:szCs w:val="32"/>
        </w:rPr>
        <w:t>20</w:t>
      </w:r>
    </w:p>
    <w:p>
      <w:pPr>
        <w:pStyle w:val="Normal"/>
        <w:widowControl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Інструкція з техніки безпеки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    </w:t>
      </w:r>
      <w:r>
        <w:rPr>
          <w:rFonts w:cs="Arial"/>
          <w:color w:val="000000"/>
          <w:sz w:val="32"/>
          <w:szCs w:val="32"/>
        </w:rPr>
        <w:t>21 -22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b/>
          <w:bCs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b/>
          <w:bCs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b/>
          <w:bCs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b/>
          <w:bCs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b/>
          <w:bCs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b/>
          <w:bCs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36"/>
          <w:szCs w:val="36"/>
        </w:rPr>
        <w:t>Вимоги до навчальних кабінетів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Паспорт кабінету, де зазначено функціональне призначення обладнання, технічних засобів, наочних посібників, підручників, методичних посібників, дидактичних матеріалів та ін., що знаходяться в ньому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План    роботи    навчального    кабінету   на    навчальний    рік    (та перспективу)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Дотримання правил технічної безпеки, санітарно-гігієнічних норм у навчальному кабінеті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Дотримання   естетичних   вимог   до    оформлення    навчального кабінету:      наявність      постійних      та      змінних      навчально-інформаційних       стендів,       фотоматеріалів,       хрестоматійних матеріалів та ін. (за планом роботи навчального кабінету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Укомплектованість кабінету навчальним обладнанням, навчально-методичним   комплексом,    засобів    навчання,    необхідних   для виконання освітньої програми школи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ідповідність навчально-методичного комплексу та комплексу засобів навчання профілю кабінету, вимогам стандарту освіти та освітнім програмам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Наявність комплексу дидактичних матеріалів, типових завдань, тестів, контрольних робіт, творів та ін., матеріалів для діагностики якості та освітнього процесу (за профілем кабінету)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Забезпеченість підручниками, дидактичними матеріалами, роздатковим матеріалом у відповідності з освітньою програмою школи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Забезпеченість учнів комплектом типових завдань, тестів, контрольних робіт та іншого для діагностики виконання вимог базового та високого рівня освітнього стандарту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Стендовий матеріал навчального кабінету: рекомендації для учнів по    проектуванню    їх    навчальної   діяльності,    по    виконанню програми розвитку їх суспільних умінь та навичок, по організації та виконанню    домашнього завдання,  по підготовці до різних форм навчально-пізнавальної діяльності ( практичні роботи уроки позакласного читання, тестування, заліки, співбесіди та ін.)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33"/>
          <w:szCs w:val="33"/>
        </w:rPr>
        <w:t xml:space="preserve">Розклад роботи  навчального  кабінету з  обов'язкової програми, факультативних занять, програми додаткової освіти, індивідуальних  занять  з  дітьми, що відстають у навчанні, з обдарованими дітьми, консультацій та ін.                                         </w:t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sz w:val="36"/>
          <w:szCs w:val="36"/>
        </w:rPr>
        <w:t>Методичне забезпечення навчального проце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навчально-методична документація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1. Програми з предмету.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Календарний пл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Поурочні план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Дидактичні матеріали по предметах. Матеріал для  організації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тролю зна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Тексти варіантів контрольних робі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Інструкції до практичних робі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Тести тематичного оцінюван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Перелік тематичних папок, таблиць моделей, діафільмів, слайдів,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допозитивів, записів на магнітну стрічку, відеока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Матеріали перспективного педагогічного досвід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Методичні рекомендації по даному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Методичні розробки вчителів (фахові журнал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2. Норми оцінювання знань учнів. Єдиний орфографічний режим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гальні питання роботи кабінету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1. План роботи кабі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Книга обліку обладнання і навчальних посібникі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Звіт про роботу кабі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Список літератури, яка знаходиться в кабіне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План та облік роботи гур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Інвентаризаційна відомість кабі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Правила техніки безпек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атеріали показаної роботи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1. Графік проведення додаткових занять, консультацій, гуртків,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акультативі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лан роботи гуртка, факультати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Матеріали проведення позакласних заходів (вечорів, диспутів,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устрічей, конкурсі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Матеріали проведення батьківських збор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Матеріали проведення олімпіад з предмет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</w:r>
    </w:p>
    <w:p>
      <w:pPr>
        <w:pStyle w:val="Normal"/>
        <w:widowControl/>
        <w:shd w:fill="FFFFFF" w:val="clear"/>
        <w:jc w:val="right"/>
        <w:rPr>
          <w:bCs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  <w:t xml:space="preserve">                                                     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Аналіз роботи кабінету по навчальних роках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060"/>
        <w:gridCol w:w="17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вчальний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Що зроблено по оформленню та ремонту кабін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Що придбано (ТЗН, дидактичні матеріали та ін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кі були пробле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7"/>
          <w:szCs w:val="37"/>
        </w:rPr>
        <w:t xml:space="preserve">Режим роботи кабінету </w:t>
      </w:r>
      <w:r>
        <w:rPr>
          <w:b/>
          <w:bCs/>
          <w:color w:val="000000"/>
          <w:sz w:val="37"/>
          <w:szCs w:val="37"/>
        </w:rPr>
        <w:t>___________________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местр __I__      навчальний рік</w:t>
      </w:r>
      <w:r>
        <w:rPr>
          <w:sz w:val="24"/>
          <w:szCs w:val="24"/>
          <w:lang w:val="ru-RU"/>
        </w:rPr>
        <w:t xml:space="preserve"> ___________________________________</w:t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210"/>
        <w:gridCol w:w="1219"/>
        <w:gridCol w:w="1200"/>
        <w:gridCol w:w="1210"/>
        <w:gridCol w:w="1219"/>
        <w:gridCol w:w="1204"/>
        <w:gridCol w:w="1252"/>
      </w:tblGrid>
      <w:tr>
        <w:trPr>
          <w:trHeight w:val="2093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 урок (предмет, вчитель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 урок (предмет, вчитель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 урок (предмет, вчитель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 урок (предмет, вчитель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5 урок (предмет, вчитель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6 урок (предмет, вчитель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7 урок (предмет, вчитель)</w:t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неділ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івто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р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етв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'ятниц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у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еместр __II__      навчальний рік</w:t>
      </w:r>
      <w:r>
        <w:rPr>
          <w:sz w:val="24"/>
          <w:szCs w:val="24"/>
          <w:lang w:val="en-US"/>
        </w:rPr>
        <w:t xml:space="preserve"> ___________________________________</w:t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210"/>
        <w:gridCol w:w="1219"/>
        <w:gridCol w:w="1200"/>
        <w:gridCol w:w="1210"/>
        <w:gridCol w:w="1219"/>
        <w:gridCol w:w="1204"/>
        <w:gridCol w:w="1252"/>
      </w:tblGrid>
      <w:tr>
        <w:trPr>
          <w:trHeight w:val="2093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 урок (предмет, вчитель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 урок (предмет, вчитель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 урок (предмет, вчитель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 урок (предмет, вчитель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5 урок (предмет, вчитель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6 урок (предмет, вчитель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7 урок (предмет, вчитель)</w:t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неділ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івто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р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етв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'ятниц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у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Інвентаризаційна відомість навчального кабінету __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__</w:t>
      </w:r>
      <w:r>
        <w:rPr>
          <w:b/>
          <w:bCs/>
          <w:i/>
          <w:iCs/>
          <w:color w:val="000000"/>
          <w:sz w:val="24"/>
          <w:szCs w:val="24"/>
        </w:rPr>
        <w:t>_</w:t>
      </w:r>
      <w:r>
        <w:rPr/>
        <w:t xml:space="preserve">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8"/>
        <w:gridCol w:w="1676"/>
        <w:gridCol w:w="26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 обладн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ік придбан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нв. № по школ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color w:val="000000"/>
          <w:sz w:val="37"/>
          <w:szCs w:val="37"/>
        </w:rPr>
        <w:t>Зав. кабінетом</w:t>
      </w:r>
      <w:r>
        <w:rPr>
          <w:sz w:val="24"/>
          <w:szCs w:val="24"/>
        </w:rPr>
        <w:t xml:space="preserve">  ___________________________________</w:t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кт про готовність кабінету_________ до навчального року</w:t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00"/>
        <w:gridCol w:w="1095"/>
        <w:gridCol w:w="1125"/>
        <w:gridCol w:w="1050"/>
        <w:gridCol w:w="1155"/>
        <w:gridCol w:w="1114"/>
        <w:gridCol w:w="834"/>
      </w:tblGrid>
      <w:tr>
        <w:trPr>
          <w:trHeight w:val="636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34"/>
                <w:szCs w:val="34"/>
              </w:rPr>
              <w:t>Документа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аспо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авила з Т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лан роботи кабіне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ежим роботи кабіне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Інвентарна відомі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н          удосконале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кабіне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Навчально-методичн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5"/>
                <w:szCs w:val="25"/>
              </w:rPr>
              <w:t>забезпечення кабінету</w:t>
            </w:r>
          </w:p>
        </w:tc>
      </w:tr>
      <w:tr>
        <w:trPr>
          <w:trHeight w:val="49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Наявність комплекті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идактичних матеріалі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пових завда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Тесті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онтрольних робі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оздаткових матеріалі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Тематичних пап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Табли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ідручникі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омплектів      книг     д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років           позаклас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чит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Методичних рекомендаці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о вивчення предметі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орм оцінювання знан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Єдиного   орфографіч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ежи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Оформ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кабінету</w:t>
            </w:r>
          </w:p>
        </w:tc>
      </w:tr>
      <w:tr>
        <w:trPr>
          <w:trHeight w:val="251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4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аявність    постійних    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змінних            навчаль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інформаційних стенді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color w:val="000000"/>
                <w:sz w:val="25"/>
                <w:szCs w:val="25"/>
              </w:rPr>
              <w:t>Дотримання в кабінеті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авил техніки безпе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анітарно-гігієнічн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ор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Освітле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тан меблі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н     кабінету     взагалі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(підлога. Стіни, вікна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br w:type="page"/>
      </w:r>
      <w:r>
        <w:rPr>
          <w:b/>
          <w:bCs/>
          <w:i/>
          <w:iCs/>
          <w:color w:val="000000"/>
          <w:sz w:val="38"/>
          <w:szCs w:val="38"/>
        </w:rPr>
        <w:t>Акт про готовність кабінету ________ до навчального року</w:t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2978"/>
        <w:gridCol w:w="1110"/>
        <w:gridCol w:w="1104"/>
        <w:gridCol w:w="6"/>
        <w:gridCol w:w="1035"/>
        <w:gridCol w:w="1185"/>
        <w:gridCol w:w="1114"/>
        <w:gridCol w:w="1199"/>
      </w:tblGrid>
      <w:tr>
        <w:trPr>
          <w:trHeight w:val="631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35"/>
                <w:szCs w:val="35"/>
              </w:rPr>
              <w:t>Документаці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аспо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авила з Т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лан роботи кабіне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ежим роботи кабіне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Інвентарна відомі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План    удосконаленн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чально-методичне забезпечення кабінету</w:t>
            </w:r>
          </w:p>
        </w:tc>
      </w:tr>
      <w:tr>
        <w:trPr>
          <w:trHeight w:val="443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явність комплектів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них матеріалів Типових завдан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і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их робі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ткових матеріалі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х папо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учникі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ів книг для позакласного читанн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них рекомендаці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вчення предметі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 оцінювання знан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Єдиного орфографічного режи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9"/>
                <w:szCs w:val="29"/>
              </w:rPr>
              <w:t>Оформлення кабінету</w:t>
            </w:r>
          </w:p>
        </w:tc>
      </w:tr>
      <w:tr>
        <w:trPr>
          <w:trHeight w:val="251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аявність    постійних    та змінних            навчально-інформаційних стенд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тримання в кабінеті</w:t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авил техніки безпе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анітарно-гігієнічних норм: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вітлення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н меблів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тан     кабінету     взагалі підлога. Стіни, вік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36"/>
          <w:szCs w:val="36"/>
        </w:rPr>
        <w:t>ПЛАН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b/>
          <w:bCs/>
          <w:i/>
          <w:iCs/>
          <w:color w:val="000000"/>
          <w:sz w:val="37"/>
          <w:szCs w:val="37"/>
          <w:u w:val="single"/>
        </w:rPr>
        <w:t>удосконалення роботи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b/>
          <w:bCs/>
          <w:i/>
          <w:iCs/>
          <w:color w:val="000000"/>
          <w:sz w:val="37"/>
          <w:szCs w:val="37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900"/>
        <w:gridCol w:w="1080"/>
        <w:gridCol w:w="859"/>
      </w:tblGrid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обладнання (меблі, ТЗН, дидактичний матеріал, методична література)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вдання: придбати, поновити, виготовити, створити, поповнити, розмножити тощ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36"/>
          <w:szCs w:val="36"/>
        </w:rPr>
        <w:t>ПЛАН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b/>
          <w:bCs/>
          <w:i/>
          <w:iCs/>
          <w:color w:val="000000"/>
          <w:sz w:val="37"/>
          <w:szCs w:val="37"/>
          <w:u w:val="single"/>
        </w:rPr>
        <w:t>удосконалення роботи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b/>
          <w:bCs/>
          <w:i/>
          <w:iCs/>
          <w:color w:val="000000"/>
          <w:sz w:val="37"/>
          <w:szCs w:val="37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900"/>
        <w:gridCol w:w="1080"/>
        <w:gridCol w:w="859"/>
      </w:tblGrid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обладнання (меблі, ТЗН, дидактичний матеріал, методична література)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вдання: придбати, поновити, виготовити, створити, поповнити, розмножити тощ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36"/>
          <w:szCs w:val="36"/>
        </w:rPr>
        <w:t>ПЛАН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b/>
          <w:bCs/>
          <w:i/>
          <w:iCs/>
          <w:color w:val="000000"/>
          <w:sz w:val="37"/>
          <w:szCs w:val="37"/>
          <w:u w:val="single"/>
        </w:rPr>
        <w:t>удосконалення роботи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  <w:u w:val="single"/>
        </w:rPr>
      </w:pPr>
      <w:r>
        <w:rPr>
          <w:b/>
          <w:bCs/>
          <w:i/>
          <w:iCs/>
          <w:color w:val="000000"/>
          <w:sz w:val="37"/>
          <w:szCs w:val="37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900"/>
        <w:gridCol w:w="1080"/>
        <w:gridCol w:w="859"/>
      </w:tblGrid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обладнання (меблі, ТЗН, дидактичний матеріал, методична література)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вдання: придбати, поновити, виготовити, створити, поповнити, розмножити тощ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а, прилади і матеріал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а, прилади і матеріал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а, прилади і матеріал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а, прилади і матеріал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а, прилади і матеріал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і, папки, роздатковий матеріа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і, папки, роздатковий матеріа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і, папки, роздатковий матеріа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Навчально-методичне забезпечення кабінету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900"/>
        <w:gridCol w:w="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і, папки, роздатковий матеріа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48"/>
          <w:szCs w:val="48"/>
        </w:rPr>
        <w:t>„</w:t>
      </w:r>
      <w:r>
        <w:rPr>
          <w:color w:val="000000"/>
          <w:sz w:val="24"/>
          <w:szCs w:val="24"/>
        </w:rPr>
        <w:t>Затверджено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ректор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омашгородського НВК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коли I-III ст. - ліцею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___"__________20__р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 xml:space="preserve">                                    "Погоджено"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Відповідальний за ТБ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20__р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Дії вчителя та учнів в аварійній ситуації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Вчитель або учні мають право відмовитися від роботи, якщо склалася ситуація, небезпечна для його здоров'я або оточуючих його людей.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У випадку створення аварійної ситуації: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Негайно припинити всі роботи, що викликають аварію;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Вивести з аварійної зони всіх людей;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Огородити місце аварії;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.  Доповісти про можливість аварії адміністрації;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 Визвати необхідні аварійні служби;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 Організувати перші необхідні заходи по запобіганню аварії.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  Під час нещасного випадку: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1. Негайно звільнити потерпілого від впливу поразки;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2. Негайно надати потерпілому першу медичну допомогу;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3. Визвати швидку допомогу та необхідні аварійні служби;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4. Негайно повідомити про нещасний випадок адміністрацію та відповідального за техніку безпеки.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 Якщо при торканні до знеструмлених частин електроприладу відчувається електричний струм, необхідно: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1.  Відключити пристрій від електромережі;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2.  Вийняти штепсель з електричної розетки;</w:t>
      </w:r>
    </w:p>
    <w:p>
      <w:pPr>
        <w:pStyle w:val="Normal"/>
        <w:widowControl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3. Повідомити про несправність електроприладу керівника занять та електрика.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color w:val="000000"/>
          <w:sz w:val="32"/>
          <w:szCs w:val="32"/>
        </w:rPr>
        <w:t xml:space="preserve">   Кожен робітник, що помітив пожежу, дим або інші ознаки пожежі,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зобов'язаний: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Негайно подзвонити в пожежну частину за телефоном "01";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Провести заходи по запобіганню розповсюдження </w:t>
      </w:r>
      <w:r>
        <w:rPr>
          <w:b/>
          <w:bCs/>
          <w:color w:val="000000"/>
          <w:sz w:val="32"/>
          <w:szCs w:val="32"/>
        </w:rPr>
        <w:t>вогню;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 Повідомити адміністрацію, яка має провести заходи по евакуації </w:t>
      </w:r>
      <w:r>
        <w:rPr>
          <w:i/>
          <w:iCs/>
          <w:color w:val="000000"/>
          <w:sz w:val="32"/>
          <w:szCs w:val="32"/>
        </w:rPr>
        <w:t xml:space="preserve">учнів </w:t>
      </w:r>
      <w:r>
        <w:rPr>
          <w:color w:val="000000"/>
          <w:sz w:val="32"/>
          <w:szCs w:val="32"/>
        </w:rPr>
        <w:t>та ліквідації пожежі.</w:t>
      </w:r>
    </w:p>
    <w:p>
      <w:pPr>
        <w:pStyle w:val="Normal"/>
        <w:widowControl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. кабінетом: _______________________________</w:t>
      </w:r>
    </w:p>
    <w:p>
      <w:pPr>
        <w:sectPr>
          <w:footerReference w:type="default" r:id="rId2"/>
          <w:type w:val="nextPage"/>
          <w:pgSz w:w="11906" w:h="16838"/>
          <w:pgMar w:left="1107" w:right="511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Затверджено"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Томашгородськог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ВК школи I-III ст. - ліцею</w:t>
        <w:tab/>
        <w:tab/>
        <w:t xml:space="preserve">                                    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200___ р.    </w:t>
      </w:r>
    </w:p>
    <w:p>
      <w:pPr>
        <w:pStyle w:val="Normal"/>
        <w:widowControl/>
        <w:shd w:fill="FFFFFF" w:val="clear"/>
        <w:ind w:firstLine="594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"Погоджено"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олова ПК НВК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4"/>
          <w:szCs w:val="24"/>
        </w:rPr>
        <w:t>Протокол №___від__________________20__р.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sectPr>
          <w:type w:val="continuous"/>
          <w:pgSz w:w="11906" w:h="16838"/>
          <w:pgMar w:left="1107" w:right="511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</w:r>
    </w:p>
    <w:p>
      <w:pPr>
        <w:pStyle w:val="Normal"/>
        <w:widowControl/>
        <w:shd w:fill="FFFFFF" w:val="clear"/>
        <w:jc w:val="center"/>
        <w:rPr>
          <w:bCs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  <w:t>Інструкція з техніки безпеки №1</w:t>
      </w:r>
    </w:p>
    <w:p>
      <w:pPr>
        <w:pStyle w:val="Normal"/>
        <w:widowControl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бороняється вмикати комп'ютери та інші електричні прилади без дозволу вчителя або старшого комп'ютерного класу. 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Забороняється підключати до мережі несправну техніку або працювати з нею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Перед початком роботи необхідно візуально перевірити справність корпусу та мережевих кабелів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У випадку помічених несправностей негайно повідомити вч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що помічене коротке замикання, іскріння, дим, необхідно </w:t>
      </w:r>
      <w:r>
        <w:rPr>
          <w:b/>
          <w:sz w:val="32"/>
          <w:szCs w:val="32"/>
        </w:rPr>
        <w:t>негайно вимкнути загальне живлення на розподільчому щитку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Забороняється залишати ввімкненою комп'ютерну техніку без нагляду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Забороняється приєднувати чи від’єднувати від комп'ютера периферійні пристрої (монітор, мишка, принтер, клавіатура та інші) без дозволу та нагляду вч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ідключати чи від’єднувати всі периферійні пристрої та складові частини комп'ютера лише тоді, </w:t>
      </w:r>
      <w:r>
        <w:rPr>
          <w:b/>
          <w:sz w:val="32"/>
          <w:szCs w:val="32"/>
        </w:rPr>
        <w:t>коли вони вимкнені з електричної мережі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бороняється користуватись, зберігати та розпилювати поблизу комп'ютера легкозаймисті речовини та аерозолі. 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бороняється експлуатація комп'ютерів та інших електричних пристроїв коли в них попала волога або вони зберігаються в умовах підвищеної вологості. 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Якщо ви помітили, що хтось порушує правила техніки безпеки, ви повинні попередити його про те, що він робить неправильно, а також зразу повідомити вчителя чи старшого про недотримання правил техніки безпек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ЗАБОРОНЯЄТЬС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робота з комп'ютерами та іншими електричними пристроями без  знань  правил техніки безпек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iCs/>
          <w:color w:val="000000"/>
          <w:sz w:val="37"/>
          <w:szCs w:val="37"/>
        </w:rPr>
        <w:t>Зав кабінетом: __________________________________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07" w:right="511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Затверджено"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Томашгородськог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ВК школи I-III ст. - ліцею                                              _____________________________                                            ______________ 200___ р.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"Погоджено"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олова ПК НВК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4"/>
          <w:szCs w:val="24"/>
        </w:rPr>
        <w:t>Протокол №___від__________________20__р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sectPr>
          <w:type w:val="continuous"/>
          <w:pgSz w:w="11906" w:h="16838"/>
          <w:pgMar w:left="1107" w:right="511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</w:r>
    </w:p>
    <w:p>
      <w:pPr>
        <w:pStyle w:val="Normal"/>
        <w:widowControl/>
        <w:shd w:fill="FFFFFF" w:val="clear"/>
        <w:jc w:val="center"/>
        <w:rPr>
          <w:bCs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  <w:t>Інструкція з техніки безпеки №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Входити і знаходитись в комп'ютерному класі можна лише з дозволу вчителя або старшого комп’ютерного кла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Перебувати в комп'ютерному класі без верхнього одягу, у чистому взутт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Кожен працюючий у комп'ютерному класі має своє постійне місце. Місце роботи для кожного учня визначає вчи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Учні повинні бережно відноситись до техніки, використовувати її лише за призначенн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ломка техніки чи обладнання по вині учня повинна бути відшкодована батьками уч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 занятті учні повинні зберігати трудову дисципліну, не заважати іншим працюват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37"/>
          <w:szCs w:val="37"/>
        </w:rPr>
      </w:pPr>
      <w:r>
        <w:rPr>
          <w:b/>
          <w:bCs/>
          <w:iCs/>
          <w:color w:val="000000"/>
          <w:sz w:val="37"/>
          <w:szCs w:val="37"/>
        </w:rPr>
      </w:r>
    </w:p>
    <w:p>
      <w:pPr>
        <w:pStyle w:val="Normal"/>
        <w:widowControl/>
        <w:shd w:fill="FFFFFF" w:val="clear"/>
        <w:jc w:val="center"/>
        <w:rPr>
          <w:bCs/>
          <w:iCs/>
          <w:color w:val="000000"/>
          <w:sz w:val="37"/>
          <w:szCs w:val="37"/>
        </w:rPr>
      </w:pPr>
      <w:r>
        <w:rPr>
          <w:bCs/>
          <w:iCs/>
          <w:color w:val="000000"/>
          <w:sz w:val="37"/>
          <w:szCs w:val="37"/>
        </w:rPr>
      </w:r>
    </w:p>
    <w:p>
      <w:pPr>
        <w:pStyle w:val="Normal"/>
        <w:widowControl/>
        <w:shd w:fill="FFFFFF" w:val="clear"/>
        <w:jc w:val="center"/>
        <w:rPr>
          <w:bCs/>
          <w:iCs/>
          <w:color w:val="000000"/>
          <w:sz w:val="37"/>
          <w:szCs w:val="37"/>
        </w:rPr>
      </w:pPr>
      <w:r>
        <w:rPr>
          <w:bCs/>
          <w:iCs/>
          <w:color w:val="000000"/>
          <w:sz w:val="37"/>
          <w:szCs w:val="37"/>
        </w:rPr>
        <w:t>Зав кабінетом: __________________________________</w:t>
      </w:r>
    </w:p>
    <w:sectPr>
      <w:type w:val="continuous"/>
      <w:pgSz w:w="11906" w:h="16838"/>
      <w:pgMar w:left="1107" w:right="511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lang w:val="en-GB"/>
    </w:rPr>
  </w:style>
  <w:style w:type="character" w:styleId="WW8Num1z0">
    <w:name w:val="WW8Num1z0"/>
    <w:qFormat/>
    <w:rPr>
      <w:rFonts w:ascii="Arial" w:hAnsi="Arial" w:cs="Arial"/>
      <w:b w:val="false"/>
      <w:i/>
      <w:sz w:val="20"/>
    </w:rPr>
  </w:style>
  <w:style w:type="character" w:styleId="WW8Num3z0">
    <w:name w:val="WW8Num3z0"/>
    <w:qFormat/>
    <w:rPr>
      <w:rFonts w:ascii="Arial" w:hAnsi="Arial" w:cs="Arial"/>
      <w:b w:val="false"/>
      <w:i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57:00Z</dcterms:created>
  <dc:creator>Олег</dc:creator>
  <dc:description/>
  <dc:language>en-US</dc:language>
  <cp:lastModifiedBy>Luk</cp:lastModifiedBy>
  <cp:lastPrinted>2007-09-24T11:19:00Z</cp:lastPrinted>
  <dcterms:modified xsi:type="dcterms:W3CDTF">2008-05-22T21:09:00Z</dcterms:modified>
  <cp:revision>18</cp:revision>
  <dc:subject/>
  <dc:title>ПАСПОРТ КАБІНЕТУ № ________________</dc:title>
</cp:coreProperties>
</file>