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Акт-дозвіл на проведення занять в кабінеті інформати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кт – дозвіл</w:t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Style w:val="StrongEmphasis"/>
        </w:rPr>
        <w:t>на проведення занять в кабінеті інформатики в 200_ -200_ н.р.</w:t>
      </w:r>
    </w:p>
    <w:p>
      <w:pPr>
        <w:pStyle w:val="Normal"/>
        <w:rPr/>
      </w:pPr>
      <w:r>
        <w:rPr/>
        <w:br/>
        <w:br/>
        <w:t>Ми, що нижче підписались, директор школи П.І.Б., голова профкому П.І.Б., вчитель інформатики П.І.Б., склали цей акт в тому, що:</w:t>
        <w:br/>
        <w:t>1. В кабінеті інформатики для учнів організовано 16 робочих місць, які відповідають нормам охорони праці, правилам техніки безпеки і санітарії.</w:t>
        <w:br/>
        <w:t>2. Робочі місця забезпечені інструкціями з техніки безпеки та санітарії.</w:t>
        <w:br/>
        <w:t>3. Адміністративно- педагогічний персонал школи з правилами техніки безпеки в кабінеті інформатики ознайомлений.</w:t>
        <w:br/>
        <w:t>4. Кабінет інформатики забезпечений засобами пожежегасіння.</w:t>
        <w:br/>
        <w:t>5. Кабінет інформатики забезпечений медичною аптечкою для надання першої долікарської допомоги.</w:t>
        <w:br/>
        <w:br/>
        <w:br/>
        <w:br/>
        <w:br/>
        <w:br/>
        <w:t>Директор школи: П.І.Б</w:t>
        <w:br/>
        <w:br/>
        <w:t>Голова профкому: П.І.Б</w:t>
        <w:br/>
        <w:br/>
        <w:t>Вчитель інформатики: П.І.Б</w:t>
        <w:br/>
        <w:br/>
        <w:t>__ ________ 200_ року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19:04:00Z</dcterms:created>
  <dc:creator>Luk</dc:creator>
  <dc:description/>
  <dc:language>en-US</dc:language>
  <cp:lastModifiedBy>Luk</cp:lastModifiedBy>
  <dcterms:modified xsi:type="dcterms:W3CDTF">2008-05-22T19:04:00Z</dcterms:modified>
  <cp:revision>2</cp:revision>
  <dc:subject/>
  <dc:title/>
</cp:coreProperties>
</file>