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Наказом директора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center"/>
        <w:rPr/>
      </w:pPr>
      <w:r>
        <w:rPr>
          <w:lang w:val="uk-UA"/>
        </w:rPr>
        <w:t>від  «__» ________________ 2023 р.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 З ПОЖЕЖНОЇ БЕЗПЕ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НАВЧАЛЬНИХ МАЙСТЕРНЯХ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Загальні полож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1.Кожен учень зобов’язаний знати і виконувати правила пожежної безпеки, а при виникне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жежі-вжити всіх залежних від нього заходів для врятування учнів і гасіння пожежі.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Небезпечні чинники: поранення,  ураження струмом, переломи, опіки, отруєння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2.Сходові клітинки, евакуаційні виходи, проходи, коридорні тамбури повинні утримуватися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постійно вільни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3.У навчальних кабінетах парти, столи, стільці необхідно встановлювати так, щоб не заставляти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виходів з кабінет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4.У навчальних майстернях слід суворо дотримуватися протипожежного режиму. Приміщення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повинні постійно утримуватися в чистоті.</w:t>
      </w:r>
    </w:p>
    <w:p>
      <w:pPr>
        <w:pStyle w:val="Normal"/>
        <w:rPr>
          <w:lang w:val="uk-UA"/>
        </w:rPr>
      </w:pPr>
      <w:r>
        <w:rPr>
          <w:lang w:val="uk-UA"/>
        </w:rPr>
        <w:t>1.5.У майстерні не повинно бути запасу матеріалів із дерева більше, як на один де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6.Увесь пожежний інвентар і обладнання треба утримувати у справному стані, розміщувати на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видних місцях.</w:t>
      </w:r>
    </w:p>
    <w:p>
      <w:pPr>
        <w:pStyle w:val="Normal"/>
        <w:rPr>
          <w:lang w:val="uk-UA"/>
        </w:rPr>
      </w:pPr>
      <w:r>
        <w:rPr>
          <w:lang w:val="uk-UA"/>
        </w:rPr>
        <w:t>1.7.У приміщеннях забороняється розкладати вогнища, спалювати сміття, пали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Вимоги пожежної безпеки перед початком робо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1.У кабінетах, майстернях горючі речовини й матеріали потрібно зберігати у шафах, що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замикаються, ключі від яких повинні бути у вчител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2.Забороняється використовувати електроприлади із пошкодженою ізоляцією, зберігати біля 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ідини, які легко займаються, обгортати папером або тканиною електричні лампи.</w:t>
      </w:r>
    </w:p>
    <w:p>
      <w:pPr>
        <w:pStyle w:val="Normal"/>
        <w:rPr>
          <w:lang w:val="uk-UA"/>
        </w:rPr>
      </w:pPr>
      <w:r>
        <w:rPr>
          <w:lang w:val="uk-UA"/>
        </w:rPr>
        <w:t>2.3.Не працювати на несправному обладна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4.Перед початком роботи на електрообладнанні перевірте наявність і надійність кріп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хисних засобів і з’єднань захисного заземлення, зануле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Вимоги безпеки під час виконання робіт.</w:t>
      </w:r>
    </w:p>
    <w:p>
      <w:pPr>
        <w:pStyle w:val="Normal"/>
        <w:rPr>
          <w:lang w:val="uk-UA"/>
        </w:rPr>
      </w:pPr>
      <w:r>
        <w:rPr>
          <w:lang w:val="uk-UA"/>
        </w:rPr>
        <w:t>3.1.Виконуйте лише ту роботу, з якої пройшли інструктаж, не передоручайте свою роботу іншим особам.</w:t>
      </w:r>
    </w:p>
    <w:p>
      <w:pPr>
        <w:pStyle w:val="Normal"/>
        <w:rPr>
          <w:lang w:val="uk-UA"/>
        </w:rPr>
      </w:pPr>
      <w:r>
        <w:rPr>
          <w:lang w:val="uk-UA"/>
        </w:rPr>
        <w:t>3.2.Забороняється використовувати пожежний інвентар та обладнання для господарських  та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ших потреб, не пов’язаних з пожежегасінням.</w:t>
      </w:r>
    </w:p>
    <w:p>
      <w:pPr>
        <w:pStyle w:val="Normal"/>
        <w:rPr>
          <w:lang w:val="uk-UA"/>
        </w:rPr>
      </w:pPr>
      <w:r>
        <w:rPr>
          <w:lang w:val="uk-UA"/>
        </w:rPr>
        <w:t>3.3. Під час експлуатації електроустановок не дозволяєтьс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використовувати кабелі і проводи з пошкодженою ізоляцією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залишати під напругою електричні проводи й кабел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переносити ввімкнені прилади та ремонтувати обладнання, яке перебуває під напругою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залишати без догляду ввімкнені в електромережу нагрівальні прилади, обладна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користуватися пошкодженими розеткам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зав’язувати і скручувати провод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застосовувати саморобні подовжувачі, які не відповідають вимогам НУЕ щодо переносних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електроприладів.</w:t>
      </w:r>
    </w:p>
    <w:p>
      <w:pPr>
        <w:pStyle w:val="Normal"/>
        <w:rPr>
          <w:lang w:val="uk-UA"/>
        </w:rPr>
      </w:pPr>
      <w:r>
        <w:rPr>
          <w:lang w:val="uk-UA"/>
        </w:rPr>
        <w:t>3.4. Забороняється самостійно усувати несправності електромережі та електрообладн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Вимоги безпеки після закінчення робо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1.Щоденно після закінчення занять у кабінетах, майстернях викладачі повинні уважно оглян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сі приміщення, які закриваються вимкнути електроприлади, обладнання, освітлення,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усунути виявлені несправ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2.Після закінчення роботи слід прибрати сміття, відходи та виробничі відрізки.</w:t>
      </w:r>
    </w:p>
    <w:p>
      <w:pPr>
        <w:pStyle w:val="Normal"/>
        <w:rPr>
          <w:lang w:val="uk-UA"/>
        </w:rPr>
      </w:pPr>
      <w:r>
        <w:rPr>
          <w:lang w:val="uk-UA"/>
        </w:rPr>
        <w:t>4.3.Після кожного заняття необхідно всі пожежонебезпечні речовини та матеріали винести з майстерні у спеціально виділені та обладнані приміще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5.Вимоги безпеки в надзвичайних ситуаціях.</w:t>
      </w:r>
    </w:p>
    <w:p>
      <w:pPr>
        <w:pStyle w:val="Normal"/>
        <w:rPr>
          <w:lang w:val="uk-UA"/>
        </w:rPr>
      </w:pPr>
      <w:r>
        <w:rPr>
          <w:lang w:val="uk-UA"/>
        </w:rPr>
        <w:t>5.1.У випадку виникнення пожежі дії працівників, учнів школи мають бути спрямовані на створення безпеки дітей, у першу чергу рятування та евакуація.</w:t>
      </w:r>
    </w:p>
    <w:p>
      <w:pPr>
        <w:pStyle w:val="Normal"/>
        <w:rPr>
          <w:lang w:val="uk-UA"/>
        </w:rPr>
      </w:pPr>
      <w:r>
        <w:rPr>
          <w:lang w:val="uk-UA"/>
        </w:rPr>
        <w:t>5.2.Кожен працівник, учень, який виявив пожежу або її ознаки зобов’язаний: негайно зателефонувати за телефоном 101 до пожежної частини й повідомити про це; сповістити про пожежу вчителя, директора, його заступника; організувати зустріч пожежних підрозділів, вжити заходів щодо гасіння пожежі наявними засобами пожежегасі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озробив вчитель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трудового навчання:                                                            /Колісецький  В. О.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нженер служби охорони праці :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ступник директора шко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 навчально-виховної роботи: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ва ПК профспілки:      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37" w:right="193" w:gutter="0" w:header="0" w:top="39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56:00Z</dcterms:created>
  <dc:creator>Олег</dc:creator>
  <dc:description/>
  <cp:keywords/>
  <dc:language>en-US</dc:language>
  <cp:lastModifiedBy>www</cp:lastModifiedBy>
  <cp:lastPrinted>2011-09-04T18:28:00Z</cp:lastPrinted>
  <dcterms:modified xsi:type="dcterms:W3CDTF">2023-02-27T20:57:00Z</dcterms:modified>
  <cp:revision>26</cp:revision>
  <dc:subject/>
  <dc:title/>
</cp:coreProperties>
</file>