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СТРУКЦІЯ З ОХОРОНИ ПРАЦІ ПРИ ПИЛЯННІ ДЕРЕВИН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і чинники: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ножівками, пилками, лобзиком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lang w:val="uk-UA"/>
        </w:rPr>
      </w:pP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Вимоги безпеки перед початком робот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Правильно одягніть спецодяг ( застебніть його на всі ґудзики, сховайте волосся під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головний убір).</w:t>
      </w:r>
    </w:p>
    <w:p>
      <w:pPr>
        <w:pStyle w:val="Normal"/>
        <w:rPr/>
      </w:pPr>
      <w:r>
        <w:rPr>
          <w:lang w:val="uk-UA"/>
        </w:rPr>
        <w:t>2.2.Ретельно підготуйте своє робоче місце до безпечної роботи.</w:t>
      </w:r>
    </w:p>
    <w:p>
      <w:pPr>
        <w:pStyle w:val="Normal"/>
        <w:rPr/>
      </w:pPr>
      <w:r>
        <w:rPr>
          <w:lang w:val="uk-UA"/>
        </w:rPr>
        <w:t>2.3.Уважно вислухайте вчителя й отримайте завдання на урок.</w:t>
      </w:r>
    </w:p>
    <w:p>
      <w:pPr>
        <w:pStyle w:val="Normal"/>
        <w:rPr/>
      </w:pPr>
      <w:r>
        <w:rPr>
          <w:lang w:val="uk-UA"/>
        </w:rPr>
        <w:t>2.4.При закручуванні тятиви лучкової пилки не слід близько нахилятися до неї, бо закрутка може вдарити по обличчю.</w:t>
      </w:r>
    </w:p>
    <w:p>
      <w:pPr>
        <w:pStyle w:val="Normal"/>
        <w:rPr/>
      </w:pPr>
      <w:r>
        <w:rPr>
          <w:lang w:val="uk-UA"/>
        </w:rPr>
        <w:t>2.5.Переносити пилку належить при опущеній руці.</w:t>
      </w:r>
    </w:p>
    <w:p>
      <w:pPr>
        <w:pStyle w:val="Normal"/>
        <w:rPr/>
      </w:pPr>
      <w:r>
        <w:rPr>
          <w:lang w:val="uk-UA"/>
        </w:rPr>
        <w:t>2.6.Підготовте до роботи свій інструмент і пристрої, впевнившись у їх справності.</w:t>
      </w:r>
    </w:p>
    <w:p>
      <w:pPr>
        <w:pStyle w:val="Normal"/>
        <w:rPr/>
      </w:pPr>
      <w:r>
        <w:rPr>
          <w:lang w:val="uk-UA"/>
        </w:rPr>
        <w:t>2.7.Забороняється розпочинати роботу без дозволу вчител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>Вимоги безпеки під час робот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1.Під час практичної  роботи учні виконують тільки ті види робіт, які доручив учитель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2.Використовуйте справний, добре налагоджений інструме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3.Використовуйте інструмент за призначенням. Інакше можна не тільки зіпсувати його, але 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отримати травму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4.Щоб не поранитись різальним інструментом, не слід класти його лезом догори, до себе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5.Стежте за натягом полотна лучкової пилк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6.Застосовуйте напрямний брусок під час запилюванн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7.Не слід тримати ліву руку під час пиляння близько до зубів пилк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8. Товщина матеріалу, що розрізається, повинна перекривати 3-4 зуби пилк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9. Не відволікайтеся під час роботи і не відвертайте увагу інших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10.Під час перерви у роботі пилку розміщують у вертикальному положенні (зубами до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ерстака), прилучивши її до протилежного (від працюючого) боку кишки верстак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11.Утримуйте робоче місце в чистоті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12.Дбайливо ставтесь до устаткування, верстаків, інструменті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13.Інструменти загального користування беріть із дозволу вчителя і відразу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ористування повертайте ї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b/>
          <w:lang w:val="uk-UA"/>
        </w:rPr>
        <w:t>Вимоги безпеки після закінчення  робот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1.Упорядкуйте робоче місце, приберіть деталі, матеріал, сміття, відход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2.Приведіть інструменти у справний стан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3.Старанно приберіть робоче місце (стружку не здувайте і не змахуйте руками)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4.Покладіть інструменти в порядок, установлений вчителем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.5.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6.Після виходу учнів  чергові розпочинають прибирання приміщ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>5.1. У випадку аварії або ситуації, яка може призвести до аварії, нещасного випадку, робота припиняється, чергові забезпечують огородження небезпечної зони, повідомляють 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>5.2. При виявленні несправності інструменту одразу припинити роботу, вимкнути її та 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>5.3. При нещасних випадках потрібно надати першу допомогу (долікарняну) потерпілому і 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>5.4. У випадку виникнення пожежі дії працівників, учнів школи мають бути спрямовані 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45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11:00Z</dcterms:created>
  <dc:creator>Олег</dc:creator>
  <dc:description/>
  <cp:keywords/>
  <dc:language>en-US</dc:language>
  <cp:lastModifiedBy>www</cp:lastModifiedBy>
  <cp:lastPrinted>2011-09-04T18:40:00Z</cp:lastPrinted>
  <dcterms:modified xsi:type="dcterms:W3CDTF">2023-02-27T20:39:00Z</dcterms:modified>
  <cp:revision>20</cp:revision>
  <dc:subject/>
  <dc:title/>
</cp:coreProperties>
</file>