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Наказом директора</w:t>
      </w:r>
    </w:p>
    <w:p>
      <w:pPr>
        <w:pStyle w:val="Normal"/>
        <w:ind w:left="55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center"/>
        <w:rPr>
          <w:lang w:val="uk-UA"/>
        </w:rPr>
      </w:pPr>
      <w:r>
        <w:rPr>
          <w:lang w:val="uk-UA"/>
        </w:rPr>
        <w:t>від  «__» ________________ 2023р.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ІНСТРУКЦІЯ З ОХОРОНИ ПРАЦ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У НАВЧАЛЬНИХ МАЙСТЕРНЯХ  № 2.1.КТН</w:t>
      </w:r>
      <w:r>
        <w:rPr>
          <w:b/>
          <w:sz w:val="28"/>
          <w:szCs w:val="28"/>
          <w:lang w:val="en-US"/>
        </w:rPr>
        <w:t>-30-09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(ПЕРВИННИЙ ІНСТРУКТАЖ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Загальні положення.</w:t>
      </w:r>
    </w:p>
    <w:p>
      <w:pPr>
        <w:pStyle w:val="Normal"/>
        <w:rPr/>
      </w:pPr>
      <w:r>
        <w:rPr>
          <w:sz w:val="22"/>
          <w:szCs w:val="22"/>
          <w:lang w:val="uk-UA"/>
        </w:rPr>
        <w:t>1.1. До занять у шкільних майстернях допускаються особи, що не мають медичних протипоказань та ознайомлені з інструкціями з охорони праці.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Небезпечні чинники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- дрібні порізи гострими інструментами;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ніг інструментом, що впав;</w:t>
      </w:r>
    </w:p>
    <w:p>
      <w:pPr>
        <w:pStyle w:val="Normal"/>
        <w:rPr>
          <w:lang w:val="uk-UA"/>
        </w:rPr>
      </w:pPr>
      <w:r>
        <w:rPr>
          <w:lang w:val="uk-UA"/>
        </w:rPr>
        <w:t>- ураження електричним струмом у випадку відсутності занулення, заземлення, несправності електропроводки.</w:t>
      </w:r>
    </w:p>
    <w:p>
      <w:pPr>
        <w:pStyle w:val="Normal"/>
        <w:rPr>
          <w:lang w:val="uk-UA"/>
        </w:rPr>
      </w:pPr>
      <w:r>
        <w:rPr>
          <w:lang w:val="uk-UA"/>
        </w:rPr>
        <w:t>- поранення внаслідок неправильного поводження з інструмент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трує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 Кожен учень повинен знати й виконувати правила безпечної праці в шкільній майстерні, правила пожежної безпеки, санітарно-гігієнічні норми й правил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3 Учні повинні : </w:t>
      </w:r>
    </w:p>
    <w:p>
      <w:pPr>
        <w:pStyle w:val="Normal"/>
        <w:rPr/>
      </w:pPr>
      <w:r>
        <w:rPr>
          <w:sz w:val="22"/>
          <w:szCs w:val="22"/>
          <w:lang w:val="uk-UA"/>
        </w:rPr>
        <w:t>- своєчасно з’явитися на заняття в спецодязі і з дозволу вчителя або чергового по шкільній майстерні зайняти своє робоче місце, перехід учнів на інше робоче місце без дозволу вчителя забороняється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залишати шкільну майстерню можна тільки після дзвінка й дозволу вчителя;</w:t>
      </w:r>
    </w:p>
    <w:p>
      <w:pPr>
        <w:pStyle w:val="Normal"/>
        <w:rPr/>
      </w:pPr>
      <w:r>
        <w:rPr>
          <w:sz w:val="22"/>
          <w:szCs w:val="22"/>
          <w:lang w:val="uk-UA"/>
        </w:rPr>
        <w:t>-  використовувати навчальний час для виконання завдань й не займатися зайвими справами, розмовами, своєчасно й високоякісно виконувати доручену роботу;</w:t>
      </w:r>
    </w:p>
    <w:p>
      <w:pPr>
        <w:pStyle w:val="Normal"/>
        <w:rPr/>
      </w:pPr>
      <w:r>
        <w:rPr>
          <w:sz w:val="22"/>
          <w:szCs w:val="22"/>
          <w:lang w:val="uk-UA"/>
        </w:rPr>
        <w:t>- під час перерви всі учні виходять із майстерні  (крім чергових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Щоб запобігти травмуванню і виникненню травмонебезпечних ситуацій, дотримуйтесь таких вимог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рацюйте на справному устаткуванні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користовуйте справний, добре налагоджений інструмент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використовуйте інструмент за призначенням. Інакше можна не тільки зіпсувати його, а й отримати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травм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не перевіряйте ріжучу кромку інструмента руками. Для цього слід використовувати тренувальні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заготовк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ередавайте ріжучий та колючий інструмент ручкою вперед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е кладіть інструмент ріжучою кромкою догори й до себе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не відволікайтесь під час роботи і не відвертайте увагу інших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ористуйтеся правильними прийомами робот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отримуйтесь вимог особистої гігієни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2. Вимоги безпеки перед початком роботи</w:t>
      </w:r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>2.1. Правильно одягніть спецодяг (застебніть його на всі ґудзики, сховайте волосся під головний убір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 Ретельно підготуйте своє робоче місце до безпечної робо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3. Уважно вислухайте вчителя й отримайте завдання на уро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4. Підготуйте до роботи свій інструмент і пристрої, впевнившись у їх справност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5. Забороняється розпочинати роботу без дозволу вчителя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Вимоги безпеки під час робо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 Під час практичної роботи учні виконують тільки ті види  робіт, які доручив вчител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2. Використовуйте робочий час тільки для виконання завдань, не займайтесь сторонніми справами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та розмовами, не ходіть без справи по майстерні і не заважайте інши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3. Утримуйте робоче місце в чистот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4. Дбайливо ставтесь до успадкування, верстаків, інструмент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5. Інструменти загального користування беріть із дозволу вчителя і відразу після користування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повертайте їх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Вимоги безпеки після закінчення робо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1. Упорядковуйте робоче місце, приберіть деталі, матеріал, сміття, відходи.</w:t>
      </w:r>
    </w:p>
    <w:p>
      <w:pPr>
        <w:pStyle w:val="Normal"/>
        <w:rPr/>
      </w:pPr>
      <w:r>
        <w:rPr>
          <w:sz w:val="22"/>
          <w:szCs w:val="22"/>
          <w:lang w:val="uk-UA"/>
        </w:rPr>
        <w:t>4.2. Приведіть інструменти у справний стан (зніміть заусениці, очистіть напилки від стружки).</w:t>
      </w:r>
    </w:p>
    <w:p>
      <w:pPr>
        <w:pStyle w:val="Normal"/>
        <w:rPr/>
      </w:pPr>
      <w:r>
        <w:rPr>
          <w:sz w:val="22"/>
          <w:szCs w:val="22"/>
          <w:lang w:val="uk-UA"/>
        </w:rPr>
        <w:t>4.3. Старанно приберіть робоче місце (стружку не здувайте і не змахуйте руками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4. Покладіть інструменти в порядок, установлений вчителе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5. Приведіть до ладу свій одяг і залиште майстерню з дозволу вчителя.</w:t>
      </w:r>
    </w:p>
    <w:p>
      <w:pPr>
        <w:pStyle w:val="Normal"/>
        <w:rPr/>
      </w:pPr>
      <w:r>
        <w:rPr>
          <w:sz w:val="22"/>
          <w:szCs w:val="22"/>
          <w:lang w:val="uk-UA"/>
        </w:rPr>
        <w:t>4.6. Після виходу учнів чергові розпочинають прибирання приміщенн</w:t>
      </w:r>
      <w:r>
        <w:rPr>
          <w:lang w:val="uk-UA"/>
        </w:rPr>
        <w:t xml:space="preserve">я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5. Вимоги безпеки у надзвичайних ситуаціях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5.1. Негайно повідомте вчителя:</w:t>
      </w:r>
    </w:p>
    <w:p>
      <w:pPr>
        <w:pStyle w:val="Normal"/>
        <w:rPr>
          <w:lang w:val="uk-UA"/>
        </w:rPr>
      </w:pPr>
      <w:r>
        <w:rPr>
          <w:lang w:val="uk-UA"/>
        </w:rPr>
        <w:t>- при виявленні несправностей під час роботи;</w:t>
      </w:r>
    </w:p>
    <w:p>
      <w:pPr>
        <w:pStyle w:val="Normal"/>
        <w:rPr>
          <w:lang w:val="uk-UA"/>
        </w:rPr>
      </w:pPr>
      <w:r>
        <w:rPr>
          <w:lang w:val="uk-UA"/>
        </w:rPr>
        <w:t>- у випадку пожежі ;</w:t>
      </w:r>
    </w:p>
    <w:p>
      <w:pPr>
        <w:pStyle w:val="Normal"/>
        <w:rPr>
          <w:lang w:val="uk-UA"/>
        </w:rPr>
      </w:pPr>
      <w:r>
        <w:rPr>
          <w:lang w:val="uk-UA"/>
        </w:rPr>
        <w:t>- при ознаках нездужання або захворювання;</w:t>
      </w:r>
    </w:p>
    <w:p>
      <w:pPr>
        <w:pStyle w:val="Normal"/>
        <w:rPr>
          <w:lang w:val="uk-UA"/>
        </w:rPr>
      </w:pPr>
      <w:r>
        <w:rPr>
          <w:lang w:val="uk-UA"/>
        </w:rPr>
        <w:t>- у випадку отримання травми чи ушкод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Розробив вчите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трудового навчання:                                                      /Колісецький В.О.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Інженер служби охорони праці :                                       / ________________ 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ступник директора школи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з навчально-виховної роботи:                                             _________________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Голова ПК профспілки:                                                     /_________________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21" w:right="567" w:gutter="0" w:header="0" w:top="45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32:00Z</dcterms:created>
  <dc:creator>Олег</dc:creator>
  <dc:description/>
  <cp:keywords/>
  <dc:language>en-US</dc:language>
  <cp:lastModifiedBy>www</cp:lastModifiedBy>
  <cp:lastPrinted>2009-11-25T22:43:00Z</cp:lastPrinted>
  <dcterms:modified xsi:type="dcterms:W3CDTF">2023-02-27T20:58:00Z</dcterms:modified>
  <cp:revision>28</cp:revision>
  <dc:subject/>
  <dc:title/>
</cp:coreProperties>
</file>