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провед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сідання атестаційної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нисівської ЗОШ І-ІІ с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писків педагогічних працівників, які атестую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графіку роботи атестаційної комісії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атес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естаці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биття підсумків атестації педагогічних працівників Денисівської ЗОШ І-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а комісі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олова атестаційної комісії                                  М.О. Валь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3:00Z</dcterms:created>
  <dc:creator>den_s</dc:creator>
  <dc:description/>
  <cp:keywords/>
  <dc:language>en-US</dc:language>
  <cp:lastModifiedBy>Lenovo</cp:lastModifiedBy>
  <cp:lastPrinted>2020-10-15T14:11:00Z</cp:lastPrinted>
  <dcterms:modified xsi:type="dcterms:W3CDTF">2025-01-03T19:04:00Z</dcterms:modified>
  <cp:revision>4</cp:revision>
  <dc:subject/>
  <dc:title/>
</cp:coreProperties>
</file>