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ю харчування учнів Денисівської гімназії ім. І. Блажкевич (зимовий період 2024-2025 н.р.)</w:t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2"/>
        <w:gridCol w:w="1085"/>
        <w:gridCol w:w="546"/>
        <w:gridCol w:w="768"/>
        <w:gridCol w:w="831"/>
        <w:gridCol w:w="830"/>
        <w:gridCol w:w="830"/>
        <w:gridCol w:w="1075"/>
        <w:gridCol w:w="768"/>
        <w:gridCol w:w="829"/>
        <w:gridCol w:w="830"/>
        <w:gridCol w:w="954"/>
        <w:gridCol w:w="1075"/>
        <w:gridCol w:w="768"/>
        <w:gridCol w:w="830"/>
        <w:gridCol w:w="830"/>
        <w:gridCol w:w="827"/>
      </w:tblGrid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тиждень</w:t>
            </w:r>
            <w:bookmarkStart w:id="0" w:name="16"/>
            <w:bookmarkEnd w:id="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бірник рецептур, № ТК</w:t>
            </w:r>
            <w:bookmarkStart w:id="1" w:name="17"/>
            <w:bookmarkEnd w:id="1"/>
          </w:p>
        </w:tc>
        <w:tc>
          <w:tcPr>
            <w:tcW w:w="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явні алергени</w:t>
            </w:r>
            <w:bookmarkStart w:id="2" w:name="18"/>
            <w:bookmarkEnd w:id="2"/>
          </w:p>
        </w:tc>
        <w:tc>
          <w:tcPr>
            <w:tcW w:w="1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йменування страв та виробів</w:t>
            </w:r>
            <w:bookmarkStart w:id="3" w:name="19"/>
            <w:bookmarkEnd w:id="3"/>
          </w:p>
        </w:tc>
        <w:tc>
          <w:tcPr>
            <w:tcW w:w="38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6 - 11 р.</w:t>
            </w:r>
            <w:bookmarkStart w:id="4" w:name="20"/>
            <w:bookmarkEnd w:id="4"/>
          </w:p>
        </w:tc>
        <w:tc>
          <w:tcPr>
            <w:tcW w:w="445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1 - 14 р.</w:t>
            </w:r>
            <w:bookmarkStart w:id="5" w:name="21"/>
            <w:bookmarkEnd w:id="5"/>
          </w:p>
        </w:tc>
        <w:tc>
          <w:tcPr>
            <w:tcW w:w="433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4 - 15 р.</w:t>
            </w:r>
            <w:bookmarkStart w:id="6" w:name="22"/>
            <w:bookmarkEnd w:id="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23"/>
            <w:bookmarkEnd w:id="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" w:name="24"/>
            <w:bookmarkEnd w:id="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25"/>
            <w:bookmarkEnd w:id="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0" w:name="26"/>
            <w:bookmarkEnd w:id="1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1" w:name="27"/>
            <w:bookmarkEnd w:id="1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2" w:name="28"/>
            <w:bookmarkEnd w:id="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3" w:name="29"/>
            <w:bookmarkEnd w:id="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4" w:name="30"/>
            <w:bookmarkEnd w:id="1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5" w:name="31"/>
            <w:bookmarkEnd w:id="1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6" w:name="32"/>
            <w:bookmarkEnd w:id="1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7" w:name="33"/>
            <w:bookmarkEnd w:id="1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8" w:name="34"/>
            <w:bookmarkEnd w:id="1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9" w:name="35"/>
            <w:bookmarkEnd w:id="1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20" w:name="36"/>
            <w:bookmarkEnd w:id="2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21" w:name="37"/>
            <w:bookmarkEnd w:id="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22" w:name="38"/>
            <w:bookmarkEnd w:id="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23" w:name="39"/>
            <w:bookmarkEnd w:id="2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24" w:name="40"/>
            <w:bookmarkEnd w:id="2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25" w:name="41"/>
            <w:bookmarkEnd w:id="2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6" w:name="42"/>
            <w:bookmarkEnd w:id="2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27" w:name="43"/>
            <w:bookmarkEnd w:id="2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bookmarkStart w:id="28" w:name="44"/>
            <w:bookmarkEnd w:id="2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29" w:name="45"/>
            <w:bookmarkEnd w:id="2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30" w:name="46"/>
            <w:bookmarkEnd w:id="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31" w:name="47"/>
            <w:bookmarkEnd w:id="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32" w:name="48"/>
            <w:bookmarkEnd w:id="3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bookmarkStart w:id="33" w:name="49"/>
            <w:bookmarkEnd w:id="3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34" w:name="50"/>
            <w:bookmarkEnd w:id="3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35" w:name="51"/>
            <w:bookmarkEnd w:id="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bookmarkStart w:id="36" w:name="52"/>
            <w:bookmarkEnd w:id="3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  <w:bookmarkStart w:id="37" w:name="53"/>
            <w:bookmarkEnd w:id="3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  <w:bookmarkStart w:id="38" w:name="54"/>
            <w:bookmarkEnd w:id="3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  <w:bookmarkStart w:id="39" w:name="55"/>
            <w:bookmarkEnd w:id="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  <w:bookmarkStart w:id="40" w:name="56"/>
            <w:bookmarkEnd w:id="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  <w:bookmarkStart w:id="41" w:name="57"/>
            <w:bookmarkEnd w:id="4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  <w:bookmarkStart w:id="42" w:name="58"/>
            <w:bookmarkEnd w:id="42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онеділок</w:t>
            </w:r>
            <w:bookmarkStart w:id="43" w:name="59"/>
            <w:bookmarkEnd w:id="4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23</w:t>
            </w:r>
            <w:bookmarkStart w:id="44" w:name="60"/>
            <w:bookmarkEnd w:id="4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5" w:name="61"/>
            <w:bookmarkEnd w:id="4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</w:t>
            </w:r>
            <w:bookmarkStart w:id="46" w:name="62"/>
            <w:bookmarkEnd w:id="46"/>
            <w:r>
              <w:rPr>
                <w:rFonts w:cs="Arial" w:ascii="Arial" w:hAnsi="Arial"/>
                <w:color w:val="000000"/>
                <w:sz w:val="18"/>
                <w:szCs w:val="18"/>
              </w:rPr>
              <w:t>з капусти та моркви з оліє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47" w:name="63"/>
            <w:bookmarkEnd w:id="4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8" w:name="64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49" w:name="65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50" w:name="66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51" w:name="67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52" w:name="68"/>
            <w:bookmarkEnd w:id="5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3" w:name="69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54" w:name="70"/>
            <w:bookmarkEnd w:id="54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55" w:name="71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56" w:name="72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57" w:name="73"/>
            <w:bookmarkEnd w:id="5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" w:name="74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59" w:name="75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60" w:name="76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61" w:name="77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3.02</w:t>
            </w:r>
            <w:bookmarkStart w:id="62" w:name="78"/>
            <w:bookmarkEnd w:id="6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Л, МП, Я</w:t>
            </w:r>
            <w:bookmarkStart w:id="63" w:name="79"/>
            <w:bookmarkEnd w:id="6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амбл</w:t>
            </w:r>
            <w:bookmarkStart w:id="64" w:name="80"/>
            <w:bookmarkEnd w:id="6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65" w:name="81"/>
            <w:bookmarkEnd w:id="6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bookmarkStart w:id="66" w:name="82"/>
            <w:bookmarkEnd w:id="6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67" w:name="83"/>
            <w:bookmarkEnd w:id="6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68" w:name="84"/>
            <w:bookmarkEnd w:id="6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69" w:name="85"/>
            <w:bookmarkEnd w:id="6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70" w:name="86"/>
            <w:bookmarkEnd w:id="7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bookmarkStart w:id="71" w:name="87"/>
            <w:bookmarkEnd w:id="7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72" w:name="88"/>
            <w:bookmarkEnd w:id="7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73" w:name="89"/>
            <w:bookmarkEnd w:id="7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74" w:name="90"/>
            <w:bookmarkEnd w:id="7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75" w:name="91"/>
            <w:bookmarkEnd w:id="7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bookmarkStart w:id="76" w:name="92"/>
            <w:bookmarkEnd w:id="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77" w:name="93"/>
            <w:bookmarkEnd w:id="7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78" w:name="94"/>
            <w:bookmarkEnd w:id="7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79" w:name="95"/>
            <w:bookmarkEnd w:id="7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7.08</w:t>
            </w:r>
            <w:bookmarkStart w:id="80" w:name="96"/>
            <w:bookmarkEnd w:id="8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81" w:name="97"/>
            <w:bookmarkEnd w:id="8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 енд чіз</w:t>
            </w:r>
            <w:bookmarkStart w:id="82" w:name="98"/>
            <w:bookmarkEnd w:id="8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 маслом вершков.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83" w:name="99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  <w:bookmarkStart w:id="84" w:name="100"/>
            <w:bookmarkEnd w:id="8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  <w:bookmarkStart w:id="85" w:name="101"/>
            <w:bookmarkEnd w:id="8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  <w:bookmarkStart w:id="86" w:name="102"/>
            <w:bookmarkEnd w:id="8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  <w:bookmarkStart w:id="87" w:name="103"/>
            <w:bookmarkEnd w:id="8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88" w:name="104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t>/4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  <w:bookmarkStart w:id="89" w:name="105"/>
            <w:bookmarkEnd w:id="8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  <w:bookmarkStart w:id="90" w:name="106"/>
            <w:bookmarkEnd w:id="9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  <w:bookmarkStart w:id="91" w:name="107"/>
            <w:bookmarkEnd w:id="9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  <w:bookmarkStart w:id="92" w:name="108"/>
            <w:bookmarkEnd w:id="9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93" w:name="109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t>/4,5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  <w:bookmarkStart w:id="94" w:name="110"/>
            <w:bookmarkEnd w:id="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  <w:bookmarkStart w:id="95" w:name="111"/>
            <w:bookmarkEnd w:id="9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  <w:bookmarkStart w:id="96" w:name="112"/>
            <w:bookmarkEnd w:id="9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  <w:bookmarkStart w:id="97" w:name="113"/>
            <w:bookmarkEnd w:id="9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98" w:name="114"/>
            <w:bookmarkEnd w:id="9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9" w:name="115"/>
            <w:bookmarkEnd w:id="9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к</w:t>
            </w:r>
            <w:bookmarkStart w:id="100" w:name="116"/>
            <w:bookmarkEnd w:id="10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1" w:name="117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102" w:name="118"/>
            <w:bookmarkEnd w:id="10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bookmarkStart w:id="103" w:name="119"/>
            <w:bookmarkEnd w:id="10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04" w:name="120"/>
            <w:bookmarkEnd w:id="1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  <w:bookmarkStart w:id="105" w:name="121"/>
            <w:bookmarkEnd w:id="10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6" w:name="122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107" w:name="123"/>
            <w:bookmarkEnd w:id="10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bookmarkStart w:id="108" w:name="124"/>
            <w:bookmarkEnd w:id="1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09" w:name="125"/>
            <w:bookmarkEnd w:id="10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  <w:bookmarkStart w:id="110" w:name="126"/>
            <w:bookmarkEnd w:id="11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1" w:name="127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bookmarkStart w:id="112" w:name="128"/>
            <w:bookmarkEnd w:id="1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13" w:name="129"/>
            <w:bookmarkEnd w:id="1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14" w:name="130"/>
            <w:bookmarkEnd w:id="11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</w:t>
            </w:r>
            <w:bookmarkStart w:id="115" w:name="131"/>
            <w:bookmarkEnd w:id="11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16" w:name="132"/>
            <w:bookmarkEnd w:id="11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7" w:name="133"/>
            <w:bookmarkEnd w:id="11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118" w:name="134"/>
            <w:bookmarkEnd w:id="11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19" w:name="135"/>
            <w:bookmarkEnd w:id="11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20" w:name="136"/>
            <w:bookmarkEnd w:id="12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21" w:name="137"/>
            <w:bookmarkEnd w:id="1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22" w:name="138"/>
            <w:bookmarkEnd w:id="1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23" w:name="139"/>
            <w:bookmarkEnd w:id="12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24" w:name="140"/>
            <w:bookmarkEnd w:id="12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25" w:name="141"/>
            <w:bookmarkEnd w:id="12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26" w:name="142"/>
            <w:bookmarkEnd w:id="1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27" w:name="143"/>
            <w:bookmarkEnd w:id="12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28" w:name="144"/>
            <w:bookmarkEnd w:id="12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29" w:name="145"/>
            <w:bookmarkEnd w:id="12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30" w:name="146"/>
            <w:bookmarkEnd w:id="1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31" w:name="147"/>
            <w:bookmarkEnd w:id="1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32" w:name="148"/>
            <w:bookmarkEnd w:id="13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33" w:name="149"/>
            <w:bookmarkEnd w:id="13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34" w:name="150"/>
            <w:bookmarkEnd w:id="13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bookmarkStart w:id="135" w:name="151"/>
            <w:bookmarkEnd w:id="13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цільнозерновий</w:t>
            </w:r>
            <w:bookmarkStart w:id="136" w:name="152"/>
            <w:bookmarkEnd w:id="13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137" w:name="153"/>
            <w:bookmarkEnd w:id="1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38" w:name="154"/>
            <w:bookmarkEnd w:id="13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139" w:name="155"/>
            <w:bookmarkEnd w:id="1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  <w:bookmarkStart w:id="140" w:name="156"/>
            <w:bookmarkEnd w:id="1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  <w:bookmarkStart w:id="141" w:name="157"/>
            <w:bookmarkEnd w:id="14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42" w:name="158"/>
            <w:bookmarkEnd w:id="14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bookmarkStart w:id="143" w:name="159"/>
            <w:bookmarkEnd w:id="14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44" w:name="160"/>
            <w:bookmarkEnd w:id="1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145" w:name="161"/>
            <w:bookmarkEnd w:id="14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146" w:name="162"/>
            <w:bookmarkEnd w:id="14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47" w:name="163"/>
            <w:bookmarkEnd w:id="14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bookmarkStart w:id="148" w:name="164"/>
            <w:bookmarkEnd w:id="1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49" w:name="165"/>
            <w:bookmarkEnd w:id="1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150" w:name="166"/>
            <w:bookmarkEnd w:id="15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151" w:name="167"/>
            <w:bookmarkEnd w:id="151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52" w:name="168"/>
            <w:bookmarkEnd w:id="15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3" w:name="169"/>
            <w:bookmarkEnd w:id="15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4" w:name="170"/>
            <w:bookmarkEnd w:id="15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0,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55" w:name="171"/>
            <w:bookmarkEnd w:id="15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56" w:name="172"/>
            <w:bookmarkEnd w:id="15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</w:t>
            </w:r>
            <w:bookmarkStart w:id="157" w:name="173"/>
            <w:bookmarkEnd w:id="15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58" w:name="174"/>
            <w:bookmarkEnd w:id="15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59" w:name="175"/>
            <w:bookmarkEnd w:id="15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60" w:name="176"/>
            <w:bookmarkEnd w:id="16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61" w:name="177"/>
            <w:bookmarkEnd w:id="16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6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2" w:name="178"/>
            <w:bookmarkEnd w:id="16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,9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63" w:name="179"/>
            <w:bookmarkEnd w:id="16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4" w:name="180"/>
            <w:bookmarkEnd w:id="16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65" w:name="181"/>
            <w:bookmarkEnd w:id="16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3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66" w:name="182"/>
            <w:bookmarkEnd w:id="16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6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67" w:name="183"/>
            <w:bookmarkEnd w:id="16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,27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Вівторок</w:t>
            </w:r>
            <w:bookmarkStart w:id="168" w:name="184"/>
            <w:bookmarkEnd w:id="16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13</w:t>
            </w:r>
            <w:bookmarkStart w:id="169" w:name="185"/>
            <w:bookmarkEnd w:id="16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  <w:bookmarkStart w:id="170" w:name="186"/>
            <w:bookmarkEnd w:id="17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71" w:name="187"/>
            <w:bookmarkEnd w:id="171"/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буряка з оліє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2" w:name="188"/>
            <w:bookmarkEnd w:id="17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73" w:name="189"/>
            <w:bookmarkStart w:id="174" w:name="189"/>
            <w:bookmarkEnd w:id="174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75" w:name="190"/>
            <w:bookmarkStart w:id="176" w:name="190"/>
            <w:bookmarkEnd w:id="176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77" w:name="191"/>
            <w:bookmarkStart w:id="178" w:name="191"/>
            <w:bookmarkEnd w:id="178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79" w:name="192"/>
            <w:bookmarkStart w:id="180" w:name="192"/>
            <w:bookmarkEnd w:id="180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1" w:name="193"/>
            <w:bookmarkEnd w:id="18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82" w:name="194"/>
            <w:bookmarkStart w:id="183" w:name="194"/>
            <w:bookmarkEnd w:id="183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84" w:name="195"/>
            <w:bookmarkStart w:id="185" w:name="195"/>
            <w:bookmarkEnd w:id="185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86" w:name="196"/>
            <w:bookmarkStart w:id="187" w:name="196"/>
            <w:bookmarkEnd w:id="187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88" w:name="197"/>
            <w:bookmarkStart w:id="189" w:name="197"/>
            <w:bookmarkEnd w:id="189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0" w:name="198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91" w:name="199"/>
            <w:bookmarkStart w:id="192" w:name="199"/>
            <w:bookmarkEnd w:id="192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93" w:name="200"/>
            <w:bookmarkStart w:id="194" w:name="200"/>
            <w:bookmarkEnd w:id="194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95" w:name="201"/>
            <w:bookmarkStart w:id="196" w:name="201"/>
            <w:bookmarkEnd w:id="196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97" w:name="202"/>
            <w:bookmarkStart w:id="198" w:name="202"/>
            <w:bookmarkEnd w:id="198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9</w:t>
            </w:r>
            <w:bookmarkStart w:id="199" w:name="203"/>
            <w:bookmarkEnd w:id="19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Л, Я, МП</w:t>
            </w:r>
            <w:bookmarkStart w:id="200" w:name="204"/>
            <w:bookmarkEnd w:id="20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ячі нагетси</w:t>
            </w:r>
            <w:bookmarkStart w:id="201" w:name="205"/>
            <w:bookmarkEnd w:id="201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bookmarkStart w:id="202" w:name="206"/>
            <w:bookmarkEnd w:id="20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  <w:bookmarkStart w:id="203" w:name="207"/>
            <w:bookmarkEnd w:id="20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  <w:bookmarkStart w:id="204" w:name="208"/>
            <w:bookmarkEnd w:id="2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  <w:bookmarkStart w:id="205" w:name="209"/>
            <w:bookmarkEnd w:id="20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  <w:bookmarkStart w:id="206" w:name="210"/>
            <w:bookmarkEnd w:id="20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  <w:bookmarkStart w:id="207" w:name="211"/>
            <w:bookmarkEnd w:id="20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  <w:bookmarkStart w:id="208" w:name="212"/>
            <w:bookmarkEnd w:id="20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  <w:bookmarkStart w:id="209" w:name="213"/>
            <w:bookmarkEnd w:id="20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  <w:bookmarkStart w:id="210" w:name="214"/>
            <w:bookmarkEnd w:id="21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  <w:bookmarkStart w:id="211" w:name="215"/>
            <w:bookmarkEnd w:id="21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  <w:bookmarkStart w:id="212" w:name="216"/>
            <w:bookmarkEnd w:id="21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  <w:bookmarkStart w:id="213" w:name="217"/>
            <w:bookmarkEnd w:id="2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  <w:bookmarkStart w:id="214" w:name="218"/>
            <w:bookmarkEnd w:id="21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  <w:bookmarkStart w:id="215" w:name="219"/>
            <w:bookmarkEnd w:id="21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  <w:bookmarkStart w:id="216" w:name="220"/>
            <w:bookmarkEnd w:id="21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2</w:t>
            </w:r>
            <w:bookmarkStart w:id="217" w:name="221"/>
            <w:bookmarkEnd w:id="21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18" w:name="222"/>
            <w:bookmarkEnd w:id="21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варена картопля з вершковим маслом</w:t>
            </w:r>
            <w:bookmarkStart w:id="219" w:name="223"/>
            <w:bookmarkEnd w:id="21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220" w:name="224"/>
            <w:bookmarkEnd w:id="220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  <w:bookmarkStart w:id="221" w:name="225"/>
            <w:bookmarkEnd w:id="22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  <w:bookmarkStart w:id="222" w:name="226"/>
            <w:bookmarkEnd w:id="2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  <w:bookmarkStart w:id="223" w:name="227"/>
            <w:bookmarkEnd w:id="22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  <w:bookmarkStart w:id="224" w:name="228"/>
            <w:bookmarkEnd w:id="22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5" w:name="229"/>
            <w:bookmarkEnd w:id="225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  <w:bookmarkStart w:id="226" w:name="230"/>
            <w:bookmarkEnd w:id="22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  <w:bookmarkStart w:id="227" w:name="231"/>
            <w:bookmarkEnd w:id="22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  <w:bookmarkStart w:id="228" w:name="232"/>
            <w:bookmarkEnd w:id="22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  <w:bookmarkStart w:id="229" w:name="233"/>
            <w:bookmarkEnd w:id="22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0" w:name="234"/>
            <w:bookmarkEnd w:id="230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  <w:bookmarkStart w:id="231" w:name="235"/>
            <w:bookmarkEnd w:id="2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  <w:bookmarkStart w:id="232" w:name="236"/>
            <w:bookmarkEnd w:id="23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  <w:bookmarkStart w:id="233" w:name="237"/>
            <w:bookmarkEnd w:id="23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  <w:bookmarkStart w:id="234" w:name="238"/>
            <w:bookmarkEnd w:id="23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9</w:t>
            </w:r>
            <w:bookmarkStart w:id="235" w:name="239"/>
            <w:bookmarkEnd w:id="23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6" w:name="240"/>
            <w:bookmarkEnd w:id="23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з мелісою</w:t>
            </w:r>
            <w:bookmarkStart w:id="237" w:name="241"/>
            <w:bookmarkEnd w:id="23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8" w:name="242"/>
            <w:bookmarkEnd w:id="23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239" w:name="243"/>
            <w:bookmarkEnd w:id="23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40" w:name="244"/>
            <w:bookmarkEnd w:id="2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41" w:name="245"/>
            <w:bookmarkEnd w:id="2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42" w:name="246"/>
            <w:bookmarkEnd w:id="24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43" w:name="247"/>
            <w:bookmarkEnd w:id="24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244" w:name="248"/>
            <w:bookmarkEnd w:id="24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45" w:name="249"/>
            <w:bookmarkEnd w:id="24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46" w:name="250"/>
            <w:bookmarkEnd w:id="24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47" w:name="251"/>
            <w:bookmarkEnd w:id="24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48" w:name="252"/>
            <w:bookmarkEnd w:id="24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249" w:name="253"/>
            <w:bookmarkEnd w:id="2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50" w:name="254"/>
            <w:bookmarkEnd w:id="25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51" w:name="255"/>
            <w:bookmarkEnd w:id="25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52" w:name="256"/>
            <w:bookmarkEnd w:id="25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253" w:name="257"/>
            <w:bookmarkEnd w:id="25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4" w:name="258"/>
            <w:bookmarkEnd w:id="25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255" w:name="259"/>
            <w:bookmarkEnd w:id="25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56" w:name="260"/>
            <w:bookmarkEnd w:id="25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57" w:name="261"/>
            <w:bookmarkEnd w:id="257"/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58" w:name="262"/>
            <w:bookmarkEnd w:id="258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59" w:name="263"/>
            <w:bookmarkEnd w:id="259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0" w:name="264"/>
            <w:bookmarkEnd w:id="260"/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1" w:name="265"/>
            <w:bookmarkEnd w:id="26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2" w:name="266"/>
            <w:bookmarkEnd w:id="262"/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63" w:name="267"/>
            <w:bookmarkEnd w:id="263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64" w:name="268"/>
            <w:bookmarkEnd w:id="264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5" w:name="269"/>
            <w:bookmarkEnd w:id="265"/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6" w:name="270"/>
            <w:bookmarkEnd w:id="26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67" w:name="271"/>
            <w:bookmarkEnd w:id="267"/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68" w:name="272"/>
            <w:bookmarkEnd w:id="268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69" w:name="273"/>
            <w:bookmarkEnd w:id="269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70" w:name="274"/>
            <w:bookmarkEnd w:id="270"/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71" w:name="293"/>
            <w:bookmarkEnd w:id="27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П, Л</w:t>
            </w:r>
            <w:bookmarkStart w:id="272" w:name="294"/>
            <w:bookmarkEnd w:id="27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  <w:bookmarkStart w:id="273" w:name="295"/>
            <w:bookmarkEnd w:id="273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3</w:t>
            </w:r>
            <w:bookmarkStart w:id="274" w:name="296"/>
            <w:bookmarkEnd w:id="27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275" w:name="297"/>
            <w:bookmarkEnd w:id="27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276" w:name="298"/>
            <w:bookmarkEnd w:id="2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  <w:bookmarkStart w:id="277" w:name="299"/>
            <w:bookmarkEnd w:id="27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278" w:name="300"/>
            <w:bookmarkEnd w:id="27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bookmarkStart w:id="279" w:name="301"/>
            <w:bookmarkEnd w:id="279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bookmarkStart w:id="280" w:name="302"/>
            <w:bookmarkEnd w:id="28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81" w:name="303"/>
            <w:bookmarkEnd w:id="28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82" w:name="304"/>
            <w:bookmarkEnd w:id="28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283" w:name="305"/>
            <w:bookmarkEnd w:id="28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,5</w:t>
            </w:r>
            <w:bookmarkStart w:id="284" w:name="306"/>
            <w:bookmarkEnd w:id="28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bookmarkStart w:id="285" w:name="307"/>
            <w:bookmarkEnd w:id="28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86" w:name="308"/>
            <w:bookmarkEnd w:id="28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87" w:name="309"/>
            <w:bookmarkEnd w:id="28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288" w:name="310"/>
            <w:bookmarkEnd w:id="288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сього </w:t>
            </w:r>
            <w:bookmarkStart w:id="289" w:name="311"/>
            <w:bookmarkEnd w:id="28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290" w:name="312"/>
            <w:bookmarkEnd w:id="2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291" w:name="313"/>
            <w:bookmarkEnd w:id="29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bookmarkStart w:id="292" w:name="314"/>
            <w:bookmarkEnd w:id="29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7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93" w:name="315"/>
            <w:bookmarkEnd w:id="29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294" w:name="316"/>
            <w:bookmarkEnd w:id="29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,5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295" w:name="317"/>
            <w:bookmarkEnd w:id="29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296" w:name="318"/>
            <w:bookmarkEnd w:id="29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9,2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97" w:name="319"/>
            <w:bookmarkEnd w:id="29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1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</w:t>
            </w:r>
            <w:bookmarkStart w:id="298" w:name="320"/>
            <w:bookmarkEnd w:id="29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299" w:name="321"/>
            <w:bookmarkEnd w:id="29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5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00" w:name="322"/>
            <w:bookmarkEnd w:id="30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301" w:name="323"/>
            <w:bookmarkEnd w:id="30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302" w:name="324"/>
            <w:bookmarkEnd w:id="30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5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303" w:name="325"/>
            <w:bookmarkEnd w:id="30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,0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04" w:name="326"/>
            <w:bookmarkEnd w:id="30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73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ереда</w:t>
            </w:r>
            <w:bookmarkStart w:id="305" w:name="343"/>
            <w:bookmarkEnd w:id="30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18</w:t>
            </w:r>
            <w:bookmarkStart w:id="306" w:name="344"/>
            <w:bookmarkEnd w:id="30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307" w:name="345"/>
            <w:bookmarkEnd w:id="30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з </w:t>
            </w:r>
            <w:bookmarkStart w:id="308" w:name="346"/>
            <w:bookmarkEnd w:id="308"/>
            <w:r>
              <w:rPr>
                <w:rFonts w:cs="Arial" w:ascii="Arial" w:hAnsi="Arial"/>
                <w:color w:val="000000"/>
                <w:sz w:val="18"/>
                <w:szCs w:val="18"/>
              </w:rPr>
              <w:t>моркви по корейськи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309" w:name="347"/>
            <w:bookmarkEnd w:id="30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10" w:name="348"/>
            <w:bookmarkEnd w:id="310"/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1" w:name="349"/>
            <w:bookmarkEnd w:id="311"/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2" w:name="350"/>
            <w:bookmarkEnd w:id="312"/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13" w:name="351"/>
            <w:bookmarkEnd w:id="313"/>
            <w:r>
              <w:rPr>
                <w:rFonts w:cs="Arial" w:ascii="Arial" w:hAnsi="Arial"/>
                <w:color w:val="000000"/>
                <w:sz w:val="18"/>
                <w:szCs w:val="18"/>
              </w:rPr>
              <w:t>5,5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4" w:name="352"/>
            <w:bookmarkEnd w:id="31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15" w:name="353"/>
            <w:bookmarkEnd w:id="315"/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6" w:name="354"/>
            <w:bookmarkEnd w:id="316"/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7" w:name="355"/>
            <w:bookmarkEnd w:id="317"/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8" w:name="356"/>
            <w:bookmarkEnd w:id="318"/>
            <w:r>
              <w:rPr>
                <w:rFonts w:cs="Arial" w:ascii="Arial" w:hAnsi="Arial"/>
                <w:color w:val="000000"/>
                <w:sz w:val="18"/>
                <w:szCs w:val="18"/>
              </w:rPr>
              <w:t>5,5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19" w:name="357"/>
            <w:bookmarkEnd w:id="319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20" w:name="358"/>
            <w:bookmarkEnd w:id="320"/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21" w:name="359"/>
            <w:bookmarkEnd w:id="321"/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22" w:name="360"/>
            <w:bookmarkEnd w:id="322"/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23" w:name="361"/>
            <w:bookmarkEnd w:id="323"/>
            <w:r>
              <w:rPr>
                <w:rFonts w:cs="Arial" w:ascii="Arial" w:hAnsi="Arial"/>
                <w:color w:val="000000"/>
                <w:sz w:val="18"/>
                <w:szCs w:val="18"/>
              </w:rPr>
              <w:t>5,5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3</w:t>
            </w:r>
            <w:bookmarkStart w:id="324" w:name="362"/>
            <w:bookmarkEnd w:id="32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325" w:name="363"/>
            <w:bookmarkEnd w:id="32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іш з маслом та курячим м'ясом</w:t>
            </w:r>
            <w:bookmarkStart w:id="326" w:name="364"/>
            <w:bookmarkEnd w:id="326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/100</w:t>
            </w:r>
            <w:bookmarkStart w:id="327" w:name="365"/>
            <w:bookmarkEnd w:id="327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  <w:bookmarkStart w:id="328" w:name="366"/>
            <w:bookmarkEnd w:id="32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  <w:bookmarkStart w:id="329" w:name="367"/>
            <w:bookmarkEnd w:id="32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  <w:bookmarkStart w:id="330" w:name="368"/>
            <w:bookmarkEnd w:id="3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  <w:bookmarkStart w:id="331" w:name="369"/>
            <w:bookmarkEnd w:id="33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00</w:t>
            </w:r>
            <w:bookmarkStart w:id="332" w:name="370"/>
            <w:bookmarkEnd w:id="332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  <w:bookmarkStart w:id="333" w:name="371"/>
            <w:bookmarkEnd w:id="33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  <w:bookmarkStart w:id="334" w:name="372"/>
            <w:bookmarkEnd w:id="3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  <w:bookmarkStart w:id="335" w:name="373"/>
            <w:bookmarkEnd w:id="33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  <w:bookmarkStart w:id="336" w:name="374"/>
            <w:bookmarkEnd w:id="33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/</w:t>
            </w:r>
            <w:bookmarkStart w:id="337" w:name="375"/>
            <w:bookmarkEnd w:id="337"/>
            <w:r>
              <w:rPr>
                <w:rFonts w:cs="Arial" w:ascii="Arial" w:hAnsi="Arial"/>
                <w:color w:val="000000"/>
                <w:sz w:val="18"/>
                <w:szCs w:val="18"/>
              </w:rPr>
              <w:t>100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  <w:bookmarkStart w:id="338" w:name="376"/>
            <w:bookmarkEnd w:id="3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  <w:bookmarkStart w:id="339" w:name="377"/>
            <w:bookmarkEnd w:id="3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340" w:name="378"/>
            <w:bookmarkEnd w:id="34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</w:t>
            </w:r>
            <w:bookmarkStart w:id="341" w:name="379"/>
            <w:bookmarkEnd w:id="34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4</w:t>
            </w:r>
            <w:bookmarkStart w:id="342" w:name="380"/>
            <w:bookmarkEnd w:id="34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43" w:name="381"/>
            <w:bookmarkEnd w:id="34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344" w:name="382"/>
            <w:bookmarkEnd w:id="344"/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345" w:name="383"/>
            <w:bookmarkEnd w:id="34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46" w:name="384"/>
            <w:bookmarkEnd w:id="34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347" w:name="385"/>
            <w:bookmarkEnd w:id="34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348" w:name="386"/>
            <w:bookmarkEnd w:id="34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49" w:name="387"/>
            <w:bookmarkEnd w:id="349"/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350" w:name="388"/>
            <w:bookmarkEnd w:id="35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51" w:name="389"/>
            <w:bookmarkEnd w:id="351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352" w:name="390"/>
            <w:bookmarkEnd w:id="35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353" w:name="391"/>
            <w:bookmarkEnd w:id="353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354" w:name="392"/>
            <w:bookmarkEnd w:id="35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355" w:name="393"/>
            <w:bookmarkEnd w:id="35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56" w:name="394"/>
            <w:bookmarkEnd w:id="35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357" w:name="395"/>
            <w:bookmarkEnd w:id="3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358" w:name="396"/>
            <w:bookmarkEnd w:id="35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359" w:name="397"/>
            <w:bookmarkEnd w:id="35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360" w:name="416"/>
            <w:bookmarkEnd w:id="36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61" w:name="417"/>
            <w:bookmarkEnd w:id="36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362" w:name="418"/>
            <w:bookmarkEnd w:id="36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363" w:name="419"/>
            <w:bookmarkEnd w:id="36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364" w:name="420"/>
            <w:bookmarkEnd w:id="36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365" w:name="421"/>
            <w:bookmarkEnd w:id="36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366" w:name="422"/>
            <w:bookmarkEnd w:id="36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367" w:name="423"/>
            <w:bookmarkEnd w:id="36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368" w:name="424"/>
            <w:bookmarkEnd w:id="36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369" w:name="425"/>
            <w:bookmarkEnd w:id="36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370" w:name="426"/>
            <w:bookmarkEnd w:id="37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371" w:name="427"/>
            <w:bookmarkEnd w:id="37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372" w:name="428"/>
            <w:bookmarkEnd w:id="37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373" w:name="429"/>
            <w:bookmarkEnd w:id="37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374" w:name="430"/>
            <w:bookmarkEnd w:id="37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375" w:name="431"/>
            <w:bookmarkEnd w:id="37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376" w:name="432"/>
            <w:bookmarkEnd w:id="37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377" w:name="433"/>
            <w:bookmarkEnd w:id="377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</w:t>
            </w:r>
            <w:bookmarkStart w:id="378" w:name="450"/>
            <w:bookmarkEnd w:id="3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  <w:bookmarkStart w:id="379" w:name="451"/>
            <w:bookmarkEnd w:id="3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380" w:name="452"/>
            <w:bookmarkEnd w:id="3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381" w:name="453"/>
            <w:bookmarkEnd w:id="3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4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</w:t>
            </w:r>
            <w:bookmarkStart w:id="382" w:name="454"/>
            <w:bookmarkEnd w:id="3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83" w:name="455"/>
            <w:bookmarkEnd w:id="3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9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384" w:name="456"/>
            <w:bookmarkEnd w:id="3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85" w:name="457"/>
            <w:bookmarkEnd w:id="3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,</w:t>
            </w:r>
            <w:bookmarkStart w:id="386" w:name="458"/>
            <w:bookmarkEnd w:id="3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87" w:name="459"/>
            <w:bookmarkEnd w:id="3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16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88" w:name="460"/>
            <w:bookmarkEnd w:id="3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,2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389" w:name="461"/>
            <w:bookmarkEnd w:id="3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390" w:name="462"/>
            <w:bookmarkEnd w:id="3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391" w:name="463"/>
            <w:bookmarkEnd w:id="39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9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5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Start w:id="392" w:name="464"/>
            <w:bookmarkStart w:id="393" w:name="464"/>
            <w:bookmarkEnd w:id="39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94" w:name="465"/>
            <w:bookmarkEnd w:id="39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76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Четвер</w:t>
            </w:r>
            <w:bookmarkStart w:id="395" w:name="466"/>
            <w:bookmarkEnd w:id="39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25</w:t>
            </w:r>
            <w:bookmarkStart w:id="396" w:name="467"/>
            <w:bookmarkEnd w:id="39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7" w:name="468"/>
            <w:bookmarkEnd w:id="39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запеченої капусти та родзинками</w:t>
            </w:r>
            <w:bookmarkStart w:id="398" w:name="469"/>
            <w:bookmarkEnd w:id="39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399" w:name="470"/>
            <w:bookmarkEnd w:id="39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  <w:bookmarkStart w:id="400" w:name="471"/>
            <w:bookmarkEnd w:id="40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401" w:name="472"/>
            <w:bookmarkEnd w:id="4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  <w:bookmarkStart w:id="402" w:name="473"/>
            <w:bookmarkEnd w:id="40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  <w:bookmarkStart w:id="403" w:name="474"/>
            <w:bookmarkEnd w:id="40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04" w:name="475"/>
            <w:bookmarkEnd w:id="40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05" w:name="476"/>
            <w:bookmarkEnd w:id="405"/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06" w:name="477"/>
            <w:bookmarkEnd w:id="406"/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07" w:name="478"/>
            <w:bookmarkEnd w:id="407"/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</w:t>
            </w:r>
            <w:bookmarkStart w:id="408" w:name="479"/>
            <w:bookmarkEnd w:id="408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09" w:name="480"/>
            <w:bookmarkEnd w:id="409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10" w:name="481"/>
            <w:bookmarkEnd w:id="410"/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411" w:name="482"/>
            <w:bookmarkEnd w:id="411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</w:t>
            </w:r>
            <w:bookmarkStart w:id="412" w:name="483"/>
            <w:bookmarkEnd w:id="412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</w:t>
            </w:r>
            <w:bookmarkStart w:id="413" w:name="484"/>
            <w:bookmarkEnd w:id="413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6.02</w:t>
            </w:r>
            <w:bookmarkStart w:id="414" w:name="485"/>
            <w:bookmarkEnd w:id="41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, Г, МП, Л</w:t>
            </w:r>
            <w:bookmarkStart w:id="415" w:name="486"/>
            <w:bookmarkEnd w:id="41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ба (п.т.о)запечена з морквою та цибулею під соусом "Бешамел</w:t>
            </w:r>
            <w:bookmarkStart w:id="416" w:name="487"/>
            <w:bookmarkEnd w:id="416"/>
            <w:r>
              <w:rPr>
                <w:rFonts w:cs="Arial" w:ascii="Arial" w:hAnsi="Arial"/>
                <w:color w:val="000000"/>
                <w:sz w:val="18"/>
                <w:szCs w:val="18"/>
              </w:rPr>
              <w:t>ь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bookmarkStart w:id="417" w:name="488"/>
            <w:bookmarkEnd w:id="41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418" w:name="489"/>
            <w:bookmarkEnd w:id="41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  <w:bookmarkStart w:id="419" w:name="490"/>
            <w:bookmarkEnd w:id="4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  <w:bookmarkStart w:id="420" w:name="491"/>
            <w:bookmarkEnd w:id="42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421" w:name="492"/>
            <w:bookmarkEnd w:id="42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bookmarkStart w:id="422" w:name="493"/>
            <w:bookmarkEnd w:id="42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  <w:bookmarkStart w:id="423" w:name="494"/>
            <w:bookmarkEnd w:id="42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  <w:bookmarkStart w:id="424" w:name="495"/>
            <w:bookmarkEnd w:id="42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425" w:name="496"/>
            <w:bookmarkEnd w:id="42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  <w:bookmarkStart w:id="426" w:name="497"/>
            <w:bookmarkEnd w:id="42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427" w:name="498"/>
            <w:bookmarkEnd w:id="42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  <w:bookmarkStart w:id="428" w:name="499"/>
            <w:bookmarkEnd w:id="42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  <w:bookmarkStart w:id="429" w:name="500"/>
            <w:bookmarkEnd w:id="42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  <w:bookmarkStart w:id="430" w:name="501"/>
            <w:bookmarkEnd w:id="43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  <w:bookmarkStart w:id="431" w:name="502"/>
            <w:bookmarkEnd w:id="43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08.04</w:t>
            </w:r>
            <w:bookmarkStart w:id="432" w:name="503"/>
            <w:bookmarkEnd w:id="43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433" w:name="504"/>
            <w:bookmarkEnd w:id="43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розсипчастий з орегано</w:t>
            </w:r>
            <w:bookmarkStart w:id="434" w:name="505"/>
            <w:bookmarkEnd w:id="43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435" w:name="506"/>
            <w:bookmarkEnd w:id="43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  <w:bookmarkStart w:id="436" w:name="507"/>
            <w:bookmarkEnd w:id="43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  <w:bookmarkStart w:id="437" w:name="508"/>
            <w:bookmarkEnd w:id="43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  <w:bookmarkStart w:id="438" w:name="509"/>
            <w:bookmarkEnd w:id="4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  <w:bookmarkStart w:id="439" w:name="510"/>
            <w:bookmarkEnd w:id="43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440" w:name="511"/>
            <w:bookmarkEnd w:id="44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bookmarkStart w:id="441" w:name="512"/>
            <w:bookmarkEnd w:id="44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442" w:name="513"/>
            <w:bookmarkEnd w:id="44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443" w:name="514"/>
            <w:bookmarkEnd w:id="44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  <w:bookmarkStart w:id="444" w:name="515"/>
            <w:bookmarkEnd w:id="44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445" w:name="516"/>
            <w:bookmarkEnd w:id="44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bookmarkStart w:id="446" w:name="517"/>
            <w:bookmarkEnd w:id="44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447" w:name="518"/>
            <w:bookmarkEnd w:id="44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448" w:name="519"/>
            <w:bookmarkEnd w:id="44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  <w:bookmarkStart w:id="449" w:name="520"/>
            <w:bookmarkEnd w:id="44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5</w:t>
            </w:r>
            <w:bookmarkStart w:id="450" w:name="521"/>
            <w:bookmarkEnd w:id="45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451" w:name="522"/>
            <w:bookmarkEnd w:id="45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з молоком</w:t>
            </w:r>
            <w:bookmarkStart w:id="452" w:name="523"/>
            <w:bookmarkEnd w:id="45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453" w:name="524"/>
            <w:bookmarkEnd w:id="45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454" w:name="525"/>
            <w:bookmarkEnd w:id="45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455" w:name="526"/>
            <w:bookmarkEnd w:id="45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456" w:name="527"/>
            <w:bookmarkEnd w:id="45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457" w:name="528"/>
            <w:bookmarkEnd w:id="45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458" w:name="529"/>
            <w:bookmarkEnd w:id="45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459" w:name="530"/>
            <w:bookmarkEnd w:id="45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460" w:name="531"/>
            <w:bookmarkEnd w:id="46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461" w:name="532"/>
            <w:bookmarkEnd w:id="46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462" w:name="533"/>
            <w:bookmarkEnd w:id="46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463" w:name="534"/>
            <w:bookmarkEnd w:id="46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464" w:name="535"/>
            <w:bookmarkEnd w:id="46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465" w:name="536"/>
            <w:bookmarkEnd w:id="46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466" w:name="537"/>
            <w:bookmarkEnd w:id="46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467" w:name="538"/>
            <w:bookmarkEnd w:id="46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468" w:name="539"/>
            <w:bookmarkEnd w:id="46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69" w:name="540"/>
            <w:bookmarkEnd w:id="46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470" w:name="541"/>
            <w:bookmarkEnd w:id="47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71" w:name="542"/>
            <w:bookmarkEnd w:id="47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72" w:name="543"/>
            <w:bookmarkEnd w:id="472"/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73" w:name="544"/>
            <w:bookmarkEnd w:id="473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74" w:name="545"/>
            <w:bookmarkEnd w:id="474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</w:t>
            </w:r>
            <w:bookmarkStart w:id="475" w:name="546"/>
            <w:bookmarkEnd w:id="475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76" w:name="547"/>
            <w:bookmarkEnd w:id="47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77" w:name="548"/>
            <w:bookmarkEnd w:id="477"/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78" w:name="549"/>
            <w:bookmarkEnd w:id="478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79" w:name="550"/>
            <w:bookmarkEnd w:id="479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</w:t>
            </w:r>
            <w:bookmarkStart w:id="480" w:name="551"/>
            <w:bookmarkEnd w:id="480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81" w:name="552"/>
            <w:bookmarkEnd w:id="48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482" w:name="553"/>
            <w:bookmarkEnd w:id="482"/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83" w:name="554"/>
            <w:bookmarkEnd w:id="483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484" w:name="555"/>
            <w:bookmarkEnd w:id="484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</w:t>
            </w:r>
            <w:bookmarkStart w:id="485" w:name="556"/>
            <w:bookmarkEnd w:id="485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486" w:name="593"/>
            <w:bookmarkEnd w:id="48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П, Л</w:t>
            </w:r>
            <w:bookmarkStart w:id="487" w:name="594"/>
            <w:bookmarkEnd w:id="48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  <w:bookmarkStart w:id="488" w:name="595"/>
            <w:bookmarkEnd w:id="48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3</w:t>
            </w:r>
            <w:bookmarkStart w:id="489" w:name="596"/>
            <w:bookmarkEnd w:id="48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490" w:name="597"/>
            <w:bookmarkEnd w:id="49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491" w:name="598"/>
            <w:bookmarkEnd w:id="49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  <w:bookmarkStart w:id="492" w:name="599"/>
            <w:bookmarkEnd w:id="49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493" w:name="600"/>
            <w:bookmarkEnd w:id="49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bookmarkStart w:id="494" w:name="601"/>
            <w:bookmarkEnd w:id="494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bookmarkStart w:id="495" w:name="602"/>
            <w:bookmarkEnd w:id="49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496" w:name="603"/>
            <w:bookmarkEnd w:id="49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497" w:name="604"/>
            <w:bookmarkEnd w:id="49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498" w:name="605"/>
            <w:bookmarkEnd w:id="49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,5</w:t>
            </w:r>
            <w:bookmarkStart w:id="499" w:name="606"/>
            <w:bookmarkEnd w:id="49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bookmarkStart w:id="500" w:name="607"/>
            <w:bookmarkEnd w:id="50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501" w:name="608"/>
            <w:bookmarkEnd w:id="5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502" w:name="609"/>
            <w:bookmarkEnd w:id="50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503" w:name="610"/>
            <w:bookmarkEnd w:id="503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504" w:name="611"/>
            <w:bookmarkEnd w:id="50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505" w:name="612"/>
            <w:bookmarkEnd w:id="50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506" w:name="613"/>
            <w:bookmarkEnd w:id="50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5</w:t>
            </w:r>
            <w:bookmarkStart w:id="507" w:name="614"/>
            <w:bookmarkEnd w:id="50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</w:t>
            </w:r>
            <w:bookmarkStart w:id="508" w:name="615"/>
            <w:bookmarkEnd w:id="50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509" w:name="616"/>
            <w:bookmarkEnd w:id="50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10" w:name="617"/>
            <w:bookmarkEnd w:id="5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11" w:name="618"/>
            <w:bookmarkEnd w:id="5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0,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512" w:name="619"/>
            <w:bookmarkEnd w:id="5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513" w:name="620"/>
            <w:bookmarkEnd w:id="5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14" w:name="621"/>
            <w:bookmarkEnd w:id="5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515" w:name="622"/>
            <w:bookmarkEnd w:id="5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516" w:name="623"/>
            <w:bookmarkEnd w:id="5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</w:t>
            </w:r>
            <w:bookmarkStart w:id="517" w:name="624"/>
            <w:bookmarkEnd w:id="5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18" w:name="625"/>
            <w:bookmarkEnd w:id="5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19" w:name="626"/>
            <w:bookmarkEnd w:id="51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'ятниця</w:t>
            </w:r>
            <w:bookmarkStart w:id="520" w:name="659"/>
            <w:bookmarkEnd w:id="52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9</w:t>
            </w:r>
            <w:bookmarkStart w:id="521" w:name="660"/>
            <w:bookmarkEnd w:id="52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22" w:name="661"/>
            <w:bookmarkEnd w:id="52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чеве рагу з зеленим горошком</w:t>
            </w:r>
            <w:bookmarkStart w:id="523" w:name="662"/>
            <w:bookmarkEnd w:id="52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ушковане з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524" w:name="663"/>
            <w:bookmarkEnd w:id="524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  <w:bookmarkStart w:id="525" w:name="664"/>
            <w:bookmarkEnd w:id="52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526" w:name="665"/>
            <w:bookmarkEnd w:id="5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527" w:name="666"/>
            <w:bookmarkEnd w:id="52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  <w:bookmarkStart w:id="528" w:name="667"/>
            <w:bookmarkEnd w:id="52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529" w:name="668"/>
            <w:bookmarkEnd w:id="529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  <w:bookmarkStart w:id="530" w:name="669"/>
            <w:bookmarkEnd w:id="53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531" w:name="670"/>
            <w:bookmarkEnd w:id="5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532" w:name="671"/>
            <w:bookmarkEnd w:id="53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  <w:bookmarkStart w:id="533" w:name="672"/>
            <w:bookmarkEnd w:id="53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534" w:name="673"/>
            <w:bookmarkEnd w:id="534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  <w:bookmarkStart w:id="535" w:name="674"/>
            <w:bookmarkEnd w:id="5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  <w:bookmarkStart w:id="536" w:name="675"/>
            <w:bookmarkEnd w:id="53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  <w:bookmarkStart w:id="537" w:name="676"/>
            <w:bookmarkEnd w:id="53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  <w:bookmarkStart w:id="538" w:name="677"/>
            <w:bookmarkEnd w:id="53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07.12</w:t>
            </w:r>
            <w:bookmarkStart w:id="539" w:name="678"/>
            <w:bookmarkEnd w:id="53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540" w:name="679"/>
            <w:bookmarkEnd w:id="54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іканка сирна з сметаною і ягідним кюлі</w:t>
            </w:r>
            <w:bookmarkStart w:id="541" w:name="680"/>
            <w:bookmarkEnd w:id="54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2</w:t>
            </w:r>
            <w:bookmarkStart w:id="542" w:name="681"/>
            <w:bookmarkEnd w:id="542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  <w:bookmarkStart w:id="543" w:name="682"/>
            <w:bookmarkEnd w:id="54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</w:t>
            </w:r>
            <w:bookmarkStart w:id="544" w:name="683"/>
            <w:bookmarkEnd w:id="5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  <w:bookmarkStart w:id="545" w:name="684"/>
            <w:bookmarkEnd w:id="54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  <w:bookmarkStart w:id="546" w:name="685"/>
            <w:bookmarkEnd w:id="54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2</w:t>
            </w:r>
            <w:bookmarkStart w:id="547" w:name="686"/>
            <w:bookmarkEnd w:id="547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  <w:bookmarkStart w:id="548" w:name="687"/>
            <w:bookmarkEnd w:id="54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  <w:bookmarkStart w:id="549" w:name="688"/>
            <w:bookmarkEnd w:id="5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  <w:bookmarkStart w:id="550" w:name="689"/>
            <w:bookmarkEnd w:id="55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</w:t>
            </w:r>
            <w:bookmarkStart w:id="551" w:name="690"/>
            <w:bookmarkEnd w:id="55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2</w:t>
            </w:r>
            <w:bookmarkStart w:id="552" w:name="691"/>
            <w:bookmarkEnd w:id="552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  <w:bookmarkStart w:id="553" w:name="692"/>
            <w:bookmarkEnd w:id="5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  <w:bookmarkStart w:id="554" w:name="693"/>
            <w:bookmarkEnd w:id="55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  <w:bookmarkStart w:id="555" w:name="694"/>
            <w:bookmarkEnd w:id="55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</w:t>
            </w:r>
            <w:bookmarkStart w:id="556" w:name="695"/>
            <w:bookmarkEnd w:id="55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№8.01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ана каша з чебреце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3</w:t>
            </w:r>
            <w:bookmarkStart w:id="557" w:name="696"/>
            <w:bookmarkEnd w:id="55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58" w:name="697"/>
            <w:bookmarkEnd w:id="55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  <w:bookmarkStart w:id="559" w:name="698"/>
            <w:bookmarkEnd w:id="55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560" w:name="699"/>
            <w:bookmarkEnd w:id="56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561" w:name="700"/>
            <w:bookmarkEnd w:id="56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562" w:name="701"/>
            <w:bookmarkEnd w:id="5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563" w:name="702"/>
            <w:bookmarkEnd w:id="56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564" w:name="703"/>
            <w:bookmarkEnd w:id="56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565" w:name="704"/>
            <w:bookmarkEnd w:id="56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566" w:name="705"/>
            <w:bookmarkEnd w:id="56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567" w:name="706"/>
            <w:bookmarkEnd w:id="56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568" w:name="707"/>
            <w:bookmarkEnd w:id="56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569" w:name="708"/>
            <w:bookmarkEnd w:id="56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570" w:name="709"/>
            <w:bookmarkEnd w:id="57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571" w:name="710"/>
            <w:bookmarkEnd w:id="57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572" w:name="711"/>
            <w:bookmarkEnd w:id="57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573" w:name="712"/>
            <w:bookmarkEnd w:id="57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574" w:name="713"/>
            <w:bookmarkEnd w:id="57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№12.01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575" w:name="714"/>
            <w:bookmarkEnd w:id="57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  <w:bookmarkStart w:id="576" w:name="715"/>
            <w:bookmarkEnd w:id="57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77" w:name="716"/>
            <w:bookmarkEnd w:id="57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578" w:name="717"/>
            <w:bookmarkEnd w:id="5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579" w:name="718"/>
            <w:bookmarkEnd w:id="5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0" w:name="719"/>
            <w:bookmarkEnd w:id="5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1" w:name="720"/>
            <w:bookmarkEnd w:id="5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2" w:name="721"/>
            <w:bookmarkEnd w:id="5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0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3" w:name="722"/>
            <w:bookmarkEnd w:id="5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4" w:name="723"/>
            <w:bookmarkEnd w:id="5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5" w:name="724"/>
            <w:bookmarkEnd w:id="5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6" w:name="725"/>
            <w:bookmarkEnd w:id="5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7" w:name="726"/>
            <w:bookmarkEnd w:id="5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8" w:name="727"/>
            <w:bookmarkEnd w:id="5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89" w:name="728"/>
            <w:bookmarkEnd w:id="5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590" w:name="729"/>
            <w:bookmarkEnd w:id="5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тиждень</w:t>
            </w:r>
            <w:bookmarkStart w:id="591" w:name="730"/>
            <w:bookmarkEnd w:id="59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бірник рецептур, № ТК</w:t>
            </w:r>
            <w:bookmarkStart w:id="592" w:name="731"/>
            <w:bookmarkEnd w:id="592"/>
          </w:p>
        </w:tc>
        <w:tc>
          <w:tcPr>
            <w:tcW w:w="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явні алергени</w:t>
            </w:r>
            <w:bookmarkStart w:id="593" w:name="732"/>
            <w:bookmarkEnd w:id="593"/>
          </w:p>
        </w:tc>
        <w:tc>
          <w:tcPr>
            <w:tcW w:w="1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йменування страв та виробів</w:t>
            </w:r>
            <w:bookmarkStart w:id="594" w:name="733"/>
            <w:bookmarkEnd w:id="594"/>
          </w:p>
        </w:tc>
        <w:tc>
          <w:tcPr>
            <w:tcW w:w="38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6 - 11 р.</w:t>
            </w:r>
            <w:bookmarkStart w:id="595" w:name="734"/>
            <w:bookmarkEnd w:id="595"/>
          </w:p>
        </w:tc>
        <w:tc>
          <w:tcPr>
            <w:tcW w:w="445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1 - 14 р.</w:t>
            </w:r>
            <w:bookmarkStart w:id="596" w:name="735"/>
            <w:bookmarkEnd w:id="596"/>
          </w:p>
        </w:tc>
        <w:tc>
          <w:tcPr>
            <w:tcW w:w="433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4 - 18 р.</w:t>
            </w:r>
            <w:bookmarkStart w:id="597" w:name="736"/>
            <w:bookmarkEnd w:id="59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98" w:name="737"/>
            <w:bookmarkEnd w:id="59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99" w:name="738"/>
            <w:bookmarkEnd w:id="59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0" w:name="739"/>
            <w:bookmarkEnd w:id="60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601" w:name="740"/>
            <w:bookmarkEnd w:id="60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602" w:name="741"/>
            <w:bookmarkEnd w:id="60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603" w:name="742"/>
            <w:bookmarkEnd w:id="60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604" w:name="743"/>
            <w:bookmarkEnd w:id="6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605" w:name="744"/>
            <w:bookmarkEnd w:id="60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606" w:name="745"/>
            <w:bookmarkEnd w:id="60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607" w:name="746"/>
            <w:bookmarkEnd w:id="60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608" w:name="747"/>
            <w:bookmarkEnd w:id="6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609" w:name="748"/>
            <w:bookmarkEnd w:id="60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610" w:name="749"/>
            <w:bookmarkEnd w:id="61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611" w:name="750"/>
            <w:bookmarkEnd w:id="61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612" w:name="751"/>
            <w:bookmarkEnd w:id="6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613" w:name="752"/>
            <w:bookmarkEnd w:id="6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614" w:name="753"/>
            <w:bookmarkEnd w:id="61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615" w:name="754"/>
            <w:bookmarkEnd w:id="61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616" w:name="755"/>
            <w:bookmarkEnd w:id="61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617" w:name="756"/>
            <w:bookmarkEnd w:id="61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618" w:name="757"/>
            <w:bookmarkEnd w:id="61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bookmarkStart w:id="619" w:name="758"/>
            <w:bookmarkEnd w:id="61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620" w:name="759"/>
            <w:bookmarkEnd w:id="62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621" w:name="760"/>
            <w:bookmarkEnd w:id="6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622" w:name="761"/>
            <w:bookmarkEnd w:id="6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623" w:name="762"/>
            <w:bookmarkEnd w:id="62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bookmarkStart w:id="624" w:name="763"/>
            <w:bookmarkEnd w:id="62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625" w:name="764"/>
            <w:bookmarkEnd w:id="62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626" w:name="765"/>
            <w:bookmarkEnd w:id="6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bookmarkStart w:id="627" w:name="766"/>
            <w:bookmarkEnd w:id="62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  <w:bookmarkStart w:id="628" w:name="767"/>
            <w:bookmarkEnd w:id="62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  <w:bookmarkStart w:id="629" w:name="768"/>
            <w:bookmarkEnd w:id="62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  <w:bookmarkStart w:id="630" w:name="769"/>
            <w:bookmarkEnd w:id="6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  <w:bookmarkStart w:id="631" w:name="770"/>
            <w:bookmarkEnd w:id="6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  <w:bookmarkStart w:id="632" w:name="771"/>
            <w:bookmarkEnd w:id="63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  <w:bookmarkStart w:id="633" w:name="772"/>
            <w:bookmarkEnd w:id="633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онеділок</w:t>
            </w:r>
            <w:bookmarkStart w:id="634" w:name="773"/>
            <w:bookmarkEnd w:id="63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635" w:name="774"/>
            <w:bookmarkEnd w:id="63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636" w:name="775"/>
            <w:bookmarkEnd w:id="63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р твердий</w:t>
            </w:r>
            <w:bookmarkStart w:id="637" w:name="776"/>
            <w:bookmarkEnd w:id="63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638" w:name="777"/>
            <w:bookmarkEnd w:id="63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639" w:name="778"/>
            <w:bookmarkEnd w:id="63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640" w:name="779"/>
            <w:bookmarkEnd w:id="6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641" w:name="780"/>
            <w:bookmarkEnd w:id="6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642" w:name="781"/>
            <w:bookmarkEnd w:id="64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643" w:name="782"/>
            <w:bookmarkEnd w:id="64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644" w:name="783"/>
            <w:bookmarkEnd w:id="64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645" w:name="784"/>
            <w:bookmarkEnd w:id="64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646" w:name="785"/>
            <w:bookmarkEnd w:id="64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647" w:name="786"/>
            <w:bookmarkEnd w:id="64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648" w:name="787"/>
            <w:bookmarkEnd w:id="64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649" w:name="788"/>
            <w:bookmarkEnd w:id="6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650" w:name="789"/>
            <w:bookmarkEnd w:id="65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651" w:name="790"/>
            <w:bookmarkEnd w:id="65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652" w:name="791"/>
            <w:bookmarkEnd w:id="65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09</w:t>
            </w:r>
            <w:bookmarkStart w:id="653" w:name="792"/>
            <w:bookmarkEnd w:id="65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4" w:name="793"/>
            <w:bookmarkEnd w:id="65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655" w:name="794"/>
            <w:bookmarkEnd w:id="655"/>
            <w:r>
              <w:rPr>
                <w:rFonts w:cs="Arial" w:ascii="Arial" w:hAnsi="Arial"/>
                <w:color w:val="000000"/>
                <w:sz w:val="18"/>
                <w:szCs w:val="18"/>
              </w:rPr>
              <w:t>Вінігрет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656" w:name="795"/>
            <w:bookmarkEnd w:id="65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57" w:name="796"/>
            <w:bookmarkEnd w:id="657"/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58" w:name="797"/>
            <w:bookmarkEnd w:id="658"/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59" w:name="798"/>
            <w:bookmarkEnd w:id="659"/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0" w:name="799"/>
            <w:bookmarkEnd w:id="660"/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1" w:name="800"/>
            <w:bookmarkEnd w:id="66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62" w:name="801"/>
            <w:bookmarkEnd w:id="662"/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3" w:name="802"/>
            <w:bookmarkEnd w:id="663"/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4" w:name="803"/>
            <w:bookmarkEnd w:id="664"/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5" w:name="804"/>
            <w:bookmarkEnd w:id="665"/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6" w:name="805"/>
            <w:bookmarkEnd w:id="66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7" w:name="806"/>
            <w:bookmarkEnd w:id="667"/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8" w:name="807"/>
            <w:bookmarkEnd w:id="668"/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69" w:name="808"/>
            <w:bookmarkEnd w:id="669"/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70" w:name="809"/>
            <w:bookmarkEnd w:id="670"/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7.23</w:t>
            </w:r>
            <w:bookmarkStart w:id="671" w:name="810"/>
            <w:bookmarkEnd w:id="67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672" w:name="811"/>
            <w:bookmarkEnd w:id="67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673" w:name="812"/>
            <w:bookmarkEnd w:id="673"/>
            <w:r>
              <w:rPr>
                <w:rFonts w:cs="Arial" w:ascii="Arial" w:hAnsi="Arial"/>
                <w:color w:val="000000"/>
                <w:sz w:val="18"/>
                <w:szCs w:val="18"/>
              </w:rPr>
              <w:t>Періг пастуший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74" w:name="813"/>
            <w:bookmarkEnd w:id="674"/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75" w:name="814"/>
            <w:bookmarkEnd w:id="675"/>
            <w:r>
              <w:rPr>
                <w:rFonts w:cs="Arial" w:ascii="Arial" w:hAnsi="Arial"/>
                <w:color w:val="000000"/>
                <w:sz w:val="18"/>
                <w:szCs w:val="18"/>
              </w:rPr>
              <w:t>218,3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</w:t>
            </w:r>
            <w:bookmarkStart w:id="676" w:name="815"/>
            <w:bookmarkEnd w:id="676"/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</w:t>
            </w:r>
            <w:bookmarkStart w:id="677" w:name="816"/>
            <w:bookmarkEnd w:id="677"/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</w:t>
            </w:r>
            <w:bookmarkStart w:id="678" w:name="817"/>
            <w:bookmarkEnd w:id="678"/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679" w:name="818"/>
            <w:bookmarkEnd w:id="67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80" w:name="819"/>
            <w:bookmarkEnd w:id="680"/>
            <w:r>
              <w:rPr>
                <w:rFonts w:cs="Arial" w:ascii="Arial" w:hAnsi="Arial"/>
                <w:color w:val="000000"/>
                <w:sz w:val="18"/>
                <w:szCs w:val="18"/>
              </w:rPr>
              <w:t>291,11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</w:t>
            </w:r>
            <w:bookmarkStart w:id="681" w:name="820"/>
            <w:bookmarkEnd w:id="681"/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  <w:bookmarkStart w:id="682" w:name="821"/>
            <w:bookmarkEnd w:id="682"/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</w:t>
            </w:r>
            <w:bookmarkStart w:id="683" w:name="822"/>
            <w:bookmarkEnd w:id="683"/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684" w:name="823"/>
            <w:bookmarkEnd w:id="68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85" w:name="824"/>
            <w:bookmarkEnd w:id="685"/>
            <w:r>
              <w:rPr>
                <w:rFonts w:cs="Arial" w:ascii="Arial" w:hAnsi="Arial"/>
                <w:color w:val="000000"/>
                <w:sz w:val="18"/>
                <w:szCs w:val="18"/>
              </w:rPr>
              <w:t>291,1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</w:t>
            </w:r>
            <w:bookmarkStart w:id="686" w:name="825"/>
            <w:bookmarkEnd w:id="686"/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  <w:bookmarkStart w:id="687" w:name="826"/>
            <w:bookmarkEnd w:id="687"/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</w:t>
            </w:r>
            <w:bookmarkStart w:id="688" w:name="827"/>
            <w:bookmarkEnd w:id="688"/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№8.01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ана каша з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4</w:t>
            </w:r>
            <w:bookmarkStart w:id="689" w:name="828"/>
            <w:bookmarkEnd w:id="68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0" w:name="829"/>
            <w:bookmarkEnd w:id="69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691" w:name="830"/>
            <w:bookmarkEnd w:id="691"/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692" w:name="831"/>
            <w:bookmarkEnd w:id="69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93" w:name="832"/>
            <w:bookmarkEnd w:id="693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694" w:name="833"/>
            <w:bookmarkEnd w:id="6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695" w:name="834"/>
            <w:bookmarkEnd w:id="695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696" w:name="835"/>
            <w:bookmarkEnd w:id="69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697" w:name="836"/>
            <w:bookmarkEnd w:id="69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698" w:name="837"/>
            <w:bookmarkEnd w:id="698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699" w:name="838"/>
            <w:bookmarkEnd w:id="69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700" w:name="839"/>
            <w:bookmarkEnd w:id="700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701" w:name="840"/>
            <w:bookmarkEnd w:id="70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702" w:name="841"/>
            <w:bookmarkEnd w:id="70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03" w:name="842"/>
            <w:bookmarkEnd w:id="703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704" w:name="843"/>
            <w:bookmarkEnd w:id="7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705" w:name="844"/>
            <w:bookmarkEnd w:id="705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706" w:name="845"/>
            <w:bookmarkEnd w:id="70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707" w:name="846"/>
            <w:bookmarkEnd w:id="70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8" w:name="847"/>
            <w:bookmarkEnd w:id="70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709" w:name="848"/>
            <w:bookmarkEnd w:id="709"/>
            <w:r>
              <w:rPr>
                <w:rFonts w:cs="Arial" w:ascii="Arial" w:hAnsi="Arial"/>
                <w:color w:val="000000"/>
                <w:sz w:val="18"/>
                <w:szCs w:val="18"/>
              </w:rPr>
              <w:t>Апельсини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710" w:name="849"/>
            <w:bookmarkEnd w:id="71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11" w:name="850"/>
            <w:bookmarkEnd w:id="711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712" w:name="851"/>
            <w:bookmarkEnd w:id="712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713" w:name="852"/>
            <w:bookmarkEnd w:id="7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714" w:name="853"/>
            <w:bookmarkEnd w:id="71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15" w:name="854"/>
            <w:bookmarkEnd w:id="715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16" w:name="855"/>
            <w:bookmarkEnd w:id="716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717" w:name="856"/>
            <w:bookmarkEnd w:id="717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718" w:name="857"/>
            <w:bookmarkEnd w:id="71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19" w:name="858"/>
            <w:bookmarkEnd w:id="719"/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20" w:name="859"/>
            <w:bookmarkEnd w:id="720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21" w:name="860"/>
            <w:bookmarkEnd w:id="721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722" w:name="861"/>
            <w:bookmarkEnd w:id="722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723" w:name="862"/>
            <w:bookmarkEnd w:id="72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24" w:name="863"/>
            <w:bookmarkEnd w:id="724"/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725" w:name="916"/>
            <w:bookmarkEnd w:id="72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bookmarkStart w:id="726" w:name="917"/>
            <w:bookmarkEnd w:id="7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27" w:name="918"/>
            <w:bookmarkEnd w:id="72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7,3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728" w:name="919"/>
            <w:bookmarkEnd w:id="7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5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29" w:name="920"/>
            <w:bookmarkEnd w:id="72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Start w:id="730" w:name="921"/>
            <w:bookmarkStart w:id="731" w:name="921"/>
            <w:bookmarkEnd w:id="731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1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32" w:name="922"/>
            <w:bookmarkEnd w:id="73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733" w:name="923"/>
            <w:bookmarkEnd w:id="73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3,11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34" w:name="924"/>
            <w:bookmarkEnd w:id="73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0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35" w:name="925"/>
            <w:bookmarkEnd w:id="73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3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36" w:name="926"/>
            <w:bookmarkEnd w:id="73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,6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37" w:name="927"/>
            <w:bookmarkEnd w:id="73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38" w:name="928"/>
            <w:bookmarkEnd w:id="73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3,1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39" w:name="929"/>
            <w:bookmarkEnd w:id="73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0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740" w:name="930"/>
            <w:bookmarkEnd w:id="74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741" w:name="931"/>
            <w:bookmarkEnd w:id="74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69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Вівторок</w:t>
            </w:r>
            <w:bookmarkStart w:id="742" w:name="932"/>
            <w:bookmarkEnd w:id="74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743" w:name="933"/>
            <w:bookmarkEnd w:id="74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744" w:name="934"/>
            <w:bookmarkEnd w:id="74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р твердий</w:t>
            </w:r>
            <w:bookmarkStart w:id="745" w:name="935"/>
            <w:bookmarkEnd w:id="74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746" w:name="936"/>
            <w:bookmarkEnd w:id="74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747" w:name="937"/>
            <w:bookmarkEnd w:id="74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748" w:name="938"/>
            <w:bookmarkEnd w:id="7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749" w:name="939"/>
            <w:bookmarkEnd w:id="7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750" w:name="940"/>
            <w:bookmarkEnd w:id="75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751" w:name="941"/>
            <w:bookmarkEnd w:id="75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bookmarkStart w:id="752" w:name="942"/>
            <w:bookmarkEnd w:id="75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753" w:name="943"/>
            <w:bookmarkEnd w:id="7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  <w:bookmarkStart w:id="754" w:name="944"/>
            <w:bookmarkEnd w:id="75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755" w:name="945"/>
            <w:bookmarkEnd w:id="75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756" w:name="946"/>
            <w:bookmarkEnd w:id="75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bookmarkStart w:id="757" w:name="947"/>
            <w:bookmarkEnd w:id="7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758" w:name="948"/>
            <w:bookmarkEnd w:id="75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  <w:bookmarkStart w:id="759" w:name="949"/>
            <w:bookmarkEnd w:id="75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760" w:name="950"/>
            <w:bookmarkEnd w:id="76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02</w:t>
            </w:r>
            <w:bookmarkStart w:id="761" w:name="951"/>
            <w:bookmarkEnd w:id="76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62" w:name="952"/>
            <w:bookmarkEnd w:id="76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</w:t>
            </w:r>
            <w:bookmarkStart w:id="763" w:name="953"/>
            <w:bookmarkEnd w:id="76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пусти з оліє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764" w:name="954"/>
            <w:bookmarkEnd w:id="76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65" w:name="955"/>
            <w:bookmarkEnd w:id="765"/>
            <w:r>
              <w:rPr>
                <w:rFonts w:cs="Arial" w:ascii="Arial" w:hAnsi="Arial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66" w:name="956"/>
            <w:bookmarkEnd w:id="766"/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67" w:name="957"/>
            <w:bookmarkEnd w:id="767"/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68" w:name="958"/>
            <w:bookmarkEnd w:id="768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69" w:name="959"/>
            <w:bookmarkEnd w:id="769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70" w:name="960"/>
            <w:bookmarkEnd w:id="770"/>
            <w:r>
              <w:rPr>
                <w:rFonts w:cs="Arial" w:ascii="Arial" w:hAnsi="Arial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771" w:name="961"/>
            <w:bookmarkEnd w:id="771"/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772" w:name="962"/>
            <w:bookmarkEnd w:id="772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73" w:name="963"/>
            <w:bookmarkEnd w:id="773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74" w:name="964"/>
            <w:bookmarkEnd w:id="77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75" w:name="965"/>
            <w:bookmarkEnd w:id="775"/>
            <w:r>
              <w:rPr>
                <w:rFonts w:cs="Arial" w:ascii="Arial" w:hAnsi="Arial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776" w:name="966"/>
            <w:bookmarkEnd w:id="776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777" w:name="967"/>
            <w:bookmarkEnd w:id="777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778" w:name="968"/>
            <w:bookmarkEnd w:id="778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4</w:t>
            </w:r>
            <w:bookmarkStart w:id="779" w:name="969"/>
            <w:bookmarkEnd w:id="77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80" w:name="970"/>
            <w:bookmarkEnd w:id="78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 з курячим м'ясом</w:t>
            </w:r>
            <w:bookmarkStart w:id="781" w:name="971"/>
            <w:bookmarkEnd w:id="781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782" w:name="972"/>
            <w:bookmarkEnd w:id="78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bookmarkStart w:id="783" w:name="973"/>
            <w:bookmarkEnd w:id="78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  <w:bookmarkStart w:id="784" w:name="974"/>
            <w:bookmarkEnd w:id="78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  <w:bookmarkStart w:id="785" w:name="975"/>
            <w:bookmarkEnd w:id="78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  <w:bookmarkStart w:id="786" w:name="976"/>
            <w:bookmarkEnd w:id="78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00</w:t>
            </w:r>
            <w:bookmarkStart w:id="787" w:name="977"/>
            <w:bookmarkEnd w:id="78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  <w:bookmarkStart w:id="788" w:name="978"/>
            <w:bookmarkEnd w:id="78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  <w:bookmarkStart w:id="789" w:name="979"/>
            <w:bookmarkEnd w:id="78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790" w:name="980"/>
            <w:bookmarkEnd w:id="79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</w:t>
            </w:r>
            <w:bookmarkStart w:id="791" w:name="981"/>
            <w:bookmarkEnd w:id="79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/</w:t>
            </w:r>
            <w:bookmarkStart w:id="792" w:name="982"/>
            <w:bookmarkEnd w:id="792"/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  <w:bookmarkStart w:id="793" w:name="983"/>
            <w:bookmarkEnd w:id="79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794" w:name="984"/>
            <w:bookmarkEnd w:id="7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  <w:bookmarkStart w:id="795" w:name="985"/>
            <w:bookmarkEnd w:id="79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</w:t>
            </w:r>
            <w:bookmarkStart w:id="796" w:name="986"/>
            <w:bookmarkEnd w:id="79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797" w:name="987"/>
            <w:bookmarkEnd w:id="797"/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исл. Вироб.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98" w:name="988"/>
            <w:bookmarkEnd w:id="79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799" w:name="989"/>
            <w:bookmarkEnd w:id="799"/>
            <w:r>
              <w:rPr>
                <w:rFonts w:cs="Arial" w:ascii="Arial" w:hAnsi="Arial"/>
                <w:color w:val="000000"/>
                <w:sz w:val="18"/>
                <w:szCs w:val="18"/>
              </w:rPr>
              <w:t>Сік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0" w:name="990"/>
            <w:bookmarkEnd w:id="800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1" w:name="991"/>
            <w:bookmarkEnd w:id="801"/>
            <w:r>
              <w:rPr>
                <w:rFonts w:cs="Arial" w:ascii="Arial" w:hAnsi="Arial"/>
                <w:color w:val="000000"/>
                <w:sz w:val="18"/>
                <w:szCs w:val="18"/>
              </w:rPr>
              <w:t>98,7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802" w:name="992"/>
            <w:bookmarkEnd w:id="802"/>
            <w:r>
              <w:rPr>
                <w:rFonts w:cs="Arial" w:ascii="Arial" w:hAnsi="Arial"/>
                <w:color w:val="000000"/>
                <w:sz w:val="18"/>
                <w:szCs w:val="18"/>
              </w:rPr>
              <w:t>,2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803" w:name="993"/>
            <w:bookmarkEnd w:id="803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4" w:name="994"/>
            <w:bookmarkEnd w:id="804"/>
            <w:r>
              <w:rPr>
                <w:rFonts w:cs="Arial" w:ascii="Arial" w:hAnsi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5" w:name="995"/>
            <w:bookmarkEnd w:id="805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6" w:name="996"/>
            <w:bookmarkEnd w:id="806"/>
            <w:r>
              <w:rPr>
                <w:rFonts w:cs="Arial" w:ascii="Arial" w:hAnsi="Arial"/>
                <w:color w:val="000000"/>
                <w:sz w:val="18"/>
                <w:szCs w:val="18"/>
              </w:rPr>
              <w:t>98,70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7" w:name="997"/>
            <w:bookmarkEnd w:id="807"/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bookmarkStart w:id="808" w:name="998"/>
            <w:bookmarkEnd w:id="808"/>
            <w:r>
              <w:rPr>
                <w:rFonts w:cs="Arial" w:ascii="Arial" w:hAnsi="Arial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09" w:name="999"/>
            <w:bookmarkEnd w:id="809"/>
            <w:r>
              <w:rPr>
                <w:rFonts w:cs="Arial" w:ascii="Arial" w:hAnsi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10" w:name="1000"/>
            <w:bookmarkEnd w:id="810"/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811" w:name="1001"/>
            <w:bookmarkEnd w:id="811"/>
            <w:r>
              <w:rPr>
                <w:rFonts w:cs="Arial" w:ascii="Arial" w:hAnsi="Arial"/>
                <w:color w:val="000000"/>
                <w:sz w:val="18"/>
                <w:szCs w:val="18"/>
              </w:rPr>
              <w:t>8,7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812" w:name="1002"/>
            <w:bookmarkEnd w:id="812"/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813" w:name="1003"/>
            <w:bookmarkEnd w:id="813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</w:t>
            </w:r>
            <w:bookmarkStart w:id="814" w:name="1004"/>
            <w:bookmarkEnd w:id="814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815" w:name="1005"/>
            <w:bookmarkEnd w:id="81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6" w:name="1006"/>
            <w:bookmarkEnd w:id="81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817" w:name="1007"/>
            <w:bookmarkEnd w:id="81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18" w:name="1008"/>
            <w:bookmarkEnd w:id="818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bookmarkStart w:id="819" w:name="1009"/>
            <w:bookmarkEnd w:id="81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20" w:name="1010"/>
            <w:bookmarkEnd w:id="82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21" w:name="1011"/>
            <w:bookmarkEnd w:id="8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822" w:name="1012"/>
            <w:bookmarkEnd w:id="82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23" w:name="1013"/>
            <w:bookmarkEnd w:id="823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bookmarkStart w:id="824" w:name="1014"/>
            <w:bookmarkEnd w:id="82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25" w:name="1015"/>
            <w:bookmarkEnd w:id="82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26" w:name="1016"/>
            <w:bookmarkEnd w:id="82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827" w:name="1017"/>
            <w:bookmarkEnd w:id="82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bookmarkStart w:id="828" w:name="1018"/>
            <w:bookmarkEnd w:id="82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bookmarkStart w:id="829" w:name="1019"/>
            <w:bookmarkEnd w:id="82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30" w:name="1020"/>
            <w:bookmarkEnd w:id="8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831" w:name="1021"/>
            <w:bookmarkEnd w:id="83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832" w:name="1022"/>
            <w:bookmarkEnd w:id="83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833" w:name="1041"/>
            <w:bookmarkEnd w:id="83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bookmarkStart w:id="834" w:name="1042"/>
            <w:bookmarkEnd w:id="83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</w:t>
            </w:r>
            <w:bookmarkStart w:id="835" w:name="1043"/>
            <w:bookmarkEnd w:id="83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836" w:name="1044"/>
            <w:bookmarkEnd w:id="836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37" w:name="1045"/>
            <w:bookmarkEnd w:id="837"/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838" w:name="1046"/>
            <w:bookmarkEnd w:id="8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39" w:name="1047"/>
            <w:bookmarkEnd w:id="839"/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840" w:name="1048"/>
            <w:bookmarkEnd w:id="84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841" w:name="1049"/>
            <w:bookmarkEnd w:id="841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842" w:name="1050"/>
            <w:bookmarkEnd w:id="842"/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843" w:name="1051"/>
            <w:bookmarkEnd w:id="84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44" w:name="1052"/>
            <w:bookmarkEnd w:id="844"/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845" w:name="1053"/>
            <w:bookmarkEnd w:id="84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846" w:name="1054"/>
            <w:bookmarkEnd w:id="846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47" w:name="1055"/>
            <w:bookmarkEnd w:id="847"/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848" w:name="1056"/>
            <w:bookmarkEnd w:id="8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49" w:name="1057"/>
            <w:bookmarkEnd w:id="849"/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850" w:name="1058"/>
            <w:bookmarkEnd w:id="850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 з яблуками свіжими</w:t>
            </w:r>
            <w:bookmarkStart w:id="851" w:name="1059"/>
            <w:bookmarkEnd w:id="85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852" w:name="1060"/>
            <w:bookmarkEnd w:id="85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53" w:name="1061"/>
            <w:bookmarkEnd w:id="85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854" w:name="1062"/>
            <w:bookmarkEnd w:id="85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855" w:name="1063"/>
            <w:bookmarkEnd w:id="85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856" w:name="1064"/>
            <w:bookmarkEnd w:id="85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57" w:name="1065"/>
            <w:bookmarkEnd w:id="85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58" w:name="1066"/>
            <w:bookmarkEnd w:id="85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5,3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</w:t>
            </w:r>
            <w:bookmarkStart w:id="859" w:name="1067"/>
            <w:bookmarkEnd w:id="85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860" w:name="1068"/>
            <w:bookmarkEnd w:id="86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861" w:name="1069"/>
            <w:bookmarkEnd w:id="86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62" w:name="1070"/>
            <w:bookmarkEnd w:id="86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863" w:name="1071"/>
            <w:bookmarkEnd w:id="86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864" w:name="1072"/>
            <w:bookmarkEnd w:id="86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865" w:name="1073"/>
            <w:bookmarkEnd w:id="86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866" w:name="1074"/>
            <w:bookmarkEnd w:id="86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3/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ереда</w:t>
            </w:r>
            <w:bookmarkStart w:id="867" w:name="1091"/>
            <w:bookmarkEnd w:id="86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31</w:t>
            </w:r>
            <w:bookmarkStart w:id="868" w:name="1092"/>
            <w:bookmarkEnd w:id="86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69" w:name="1093"/>
            <w:bookmarkEnd w:id="86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морквою та сиром</w:t>
            </w:r>
            <w:bookmarkStart w:id="870" w:name="1094"/>
            <w:bookmarkEnd w:id="87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верди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871" w:name="1095"/>
            <w:bookmarkEnd w:id="871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8</w:t>
            </w:r>
            <w:bookmarkStart w:id="872" w:name="1096"/>
            <w:bookmarkEnd w:id="872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873" w:name="1097"/>
            <w:bookmarkEnd w:id="873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1</w:t>
            </w:r>
            <w:bookmarkStart w:id="874" w:name="1098"/>
            <w:bookmarkEnd w:id="87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</w:t>
            </w:r>
            <w:bookmarkStart w:id="875" w:name="1099"/>
            <w:bookmarkEnd w:id="87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76" w:name="1100"/>
            <w:bookmarkEnd w:id="876"/>
            <w:r>
              <w:rPr>
                <w:rFonts w:cs="Arial" w:ascii="Arial" w:hAnsi="Arial"/>
                <w:color w:val="000000"/>
                <w:sz w:val="18"/>
                <w:szCs w:val="18"/>
              </w:rPr>
              <w:t>100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7</w:t>
            </w:r>
            <w:bookmarkStart w:id="877" w:name="1101"/>
            <w:bookmarkEnd w:id="87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  <w:bookmarkStart w:id="878" w:name="1102"/>
            <w:bookmarkEnd w:id="87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</w:t>
            </w:r>
            <w:bookmarkStart w:id="879" w:name="1103"/>
            <w:bookmarkEnd w:id="87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</w:t>
            </w:r>
            <w:bookmarkStart w:id="880" w:name="1104"/>
            <w:bookmarkEnd w:id="88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881" w:name="1105"/>
            <w:bookmarkEnd w:id="881"/>
            <w:r>
              <w:rPr>
                <w:rFonts w:cs="Arial" w:ascii="Arial" w:hAnsi="Arial"/>
                <w:color w:val="000000"/>
                <w:sz w:val="18"/>
                <w:szCs w:val="18"/>
              </w:rPr>
              <w:t>100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</w:t>
            </w:r>
            <w:bookmarkStart w:id="882" w:name="1106"/>
            <w:bookmarkEnd w:id="882"/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  <w:bookmarkStart w:id="883" w:name="1107"/>
            <w:bookmarkEnd w:id="88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</w:t>
            </w:r>
            <w:bookmarkStart w:id="884" w:name="1108"/>
            <w:bookmarkEnd w:id="88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</w:t>
            </w:r>
            <w:bookmarkStart w:id="885" w:name="1109"/>
            <w:bookmarkEnd w:id="88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8</w:t>
            </w:r>
            <w:bookmarkStart w:id="886" w:name="1110"/>
            <w:bookmarkEnd w:id="88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Я, МП, Л</w:t>
            </w:r>
            <w:bookmarkStart w:id="887" w:name="1111"/>
            <w:bookmarkEnd w:id="88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ячий шніцель</w:t>
            </w:r>
            <w:bookmarkStart w:id="888" w:name="1112"/>
            <w:bookmarkEnd w:id="888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889" w:name="1113"/>
            <w:bookmarkEnd w:id="88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  <w:bookmarkStart w:id="890" w:name="1114"/>
            <w:bookmarkEnd w:id="89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  <w:bookmarkStart w:id="891" w:name="1115"/>
            <w:bookmarkEnd w:id="89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  <w:bookmarkStart w:id="892" w:name="1116"/>
            <w:bookmarkEnd w:id="89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  <w:bookmarkStart w:id="893" w:name="1117"/>
            <w:bookmarkEnd w:id="89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894" w:name="1118"/>
            <w:bookmarkEnd w:id="89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  <w:bookmarkStart w:id="895" w:name="1119"/>
            <w:bookmarkEnd w:id="89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  <w:bookmarkStart w:id="896" w:name="1120"/>
            <w:bookmarkEnd w:id="89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  <w:bookmarkStart w:id="897" w:name="1121"/>
            <w:bookmarkEnd w:id="89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  <w:bookmarkStart w:id="898" w:name="1122"/>
            <w:bookmarkEnd w:id="89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899" w:name="1123"/>
            <w:bookmarkEnd w:id="89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  <w:bookmarkStart w:id="900" w:name="1124"/>
            <w:bookmarkEnd w:id="90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  <w:bookmarkStart w:id="901" w:name="1125"/>
            <w:bookmarkEnd w:id="9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902" w:name="1126"/>
            <w:bookmarkEnd w:id="90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  <w:bookmarkStart w:id="903" w:name="1127"/>
            <w:bookmarkEnd w:id="90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0.05</w:t>
            </w:r>
            <w:bookmarkStart w:id="904" w:name="1128"/>
            <w:bookmarkEnd w:id="90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05" w:name="1129"/>
            <w:bookmarkEnd w:id="90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"Кетчуп"</w:t>
            </w:r>
            <w:bookmarkStart w:id="906" w:name="1130"/>
            <w:bookmarkEnd w:id="90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907" w:name="1131"/>
            <w:bookmarkEnd w:id="90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908" w:name="1132"/>
            <w:bookmarkEnd w:id="90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909" w:name="1133"/>
            <w:bookmarkEnd w:id="90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910" w:name="1134"/>
            <w:bookmarkEnd w:id="91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911" w:name="1135"/>
            <w:bookmarkEnd w:id="91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912" w:name="1136"/>
            <w:bookmarkEnd w:id="91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913" w:name="1137"/>
            <w:bookmarkEnd w:id="91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914" w:name="1138"/>
            <w:bookmarkEnd w:id="91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915" w:name="1139"/>
            <w:bookmarkEnd w:id="91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916" w:name="1140"/>
            <w:bookmarkEnd w:id="91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917" w:name="1141"/>
            <w:bookmarkEnd w:id="91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918" w:name="1142"/>
            <w:bookmarkEnd w:id="91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919" w:name="1143"/>
            <w:bookmarkEnd w:id="9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920" w:name="1144"/>
            <w:bookmarkEnd w:id="92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921" w:name="1145"/>
            <w:bookmarkEnd w:id="92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</w:t>
            </w:r>
            <w:bookmarkStart w:id="922" w:name="1146"/>
            <w:bookmarkEnd w:id="922"/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923" w:name="1147"/>
            <w:bookmarkEnd w:id="92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924" w:name="1148"/>
            <w:bookmarkEnd w:id="924"/>
            <w:r>
              <w:rPr>
                <w:rFonts w:cs="Arial" w:ascii="Arial" w:hAnsi="Arial"/>
                <w:color w:val="000000"/>
                <w:sz w:val="18"/>
                <w:szCs w:val="18"/>
              </w:rPr>
              <w:t>Відварена картопля з 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925" w:name="1149"/>
            <w:bookmarkEnd w:id="925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26" w:name="1150"/>
            <w:bookmarkEnd w:id="926"/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927" w:name="1151"/>
            <w:bookmarkEnd w:id="927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928" w:name="1152"/>
            <w:bookmarkEnd w:id="928"/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929" w:name="1153"/>
            <w:bookmarkEnd w:id="929"/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930" w:name="1154"/>
            <w:bookmarkEnd w:id="930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31" w:name="1155"/>
            <w:bookmarkEnd w:id="931"/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932" w:name="1156"/>
            <w:bookmarkEnd w:id="932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</w:t>
            </w:r>
            <w:bookmarkStart w:id="933" w:name="1157"/>
            <w:bookmarkEnd w:id="933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</w:t>
            </w:r>
            <w:bookmarkStart w:id="934" w:name="1158"/>
            <w:bookmarkEnd w:id="934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935" w:name="1159"/>
            <w:bookmarkEnd w:id="935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36" w:name="1160"/>
            <w:bookmarkEnd w:id="936"/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937" w:name="1161"/>
            <w:bookmarkEnd w:id="937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</w:t>
            </w:r>
            <w:bookmarkStart w:id="938" w:name="1162"/>
            <w:bookmarkEnd w:id="938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</w:t>
            </w:r>
            <w:bookmarkStart w:id="939" w:name="1163"/>
            <w:bookmarkEnd w:id="939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940" w:name="1164"/>
            <w:bookmarkEnd w:id="94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941" w:name="1165"/>
            <w:bookmarkEnd w:id="94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942" w:name="1166"/>
            <w:bookmarkEnd w:id="942"/>
            <w:r>
              <w:rPr>
                <w:rFonts w:cs="Arial" w:ascii="Arial" w:hAnsi="Arial"/>
                <w:color w:val="000000"/>
                <w:sz w:val="18"/>
                <w:szCs w:val="18"/>
              </w:rPr>
              <w:t>Чай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43" w:name="1167"/>
            <w:bookmarkEnd w:id="943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944" w:name="1168"/>
            <w:bookmarkEnd w:id="94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945" w:name="1169"/>
            <w:bookmarkEnd w:id="94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946" w:name="1170"/>
            <w:bookmarkEnd w:id="94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  <w:bookmarkStart w:id="947" w:name="1171"/>
            <w:bookmarkEnd w:id="94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48" w:name="1172"/>
            <w:bookmarkEnd w:id="948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949" w:name="1173"/>
            <w:bookmarkEnd w:id="94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950" w:name="1174"/>
            <w:bookmarkEnd w:id="95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951" w:name="1175"/>
            <w:bookmarkEnd w:id="95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  <w:bookmarkStart w:id="952" w:name="1176"/>
            <w:bookmarkEnd w:id="95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953" w:name="1177"/>
            <w:bookmarkEnd w:id="953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954" w:name="1178"/>
            <w:bookmarkEnd w:id="95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955" w:name="1179"/>
            <w:bookmarkEnd w:id="95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956" w:name="1180"/>
            <w:bookmarkEnd w:id="95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  <w:bookmarkStart w:id="957" w:name="1181"/>
            <w:bookmarkEnd w:id="95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958" w:name="1182"/>
            <w:bookmarkEnd w:id="95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59" w:name="1183"/>
            <w:bookmarkEnd w:id="95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960" w:name="1184"/>
            <w:bookmarkEnd w:id="96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961" w:name="1185"/>
            <w:bookmarkEnd w:id="96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962" w:name="1186"/>
            <w:bookmarkEnd w:id="96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963" w:name="1187"/>
            <w:bookmarkEnd w:id="96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964" w:name="1188"/>
            <w:bookmarkEnd w:id="96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965" w:name="1189"/>
            <w:bookmarkEnd w:id="96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966" w:name="1190"/>
            <w:bookmarkEnd w:id="96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967" w:name="1191"/>
            <w:bookmarkEnd w:id="96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968" w:name="1192"/>
            <w:bookmarkEnd w:id="96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969" w:name="1193"/>
            <w:bookmarkEnd w:id="96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970" w:name="1194"/>
            <w:bookmarkEnd w:id="97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971" w:name="1195"/>
            <w:bookmarkEnd w:id="97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972" w:name="1196"/>
            <w:bookmarkEnd w:id="97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973" w:name="1197"/>
            <w:bookmarkEnd w:id="97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974" w:name="1198"/>
            <w:bookmarkEnd w:id="97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975" w:name="1199"/>
            <w:bookmarkEnd w:id="975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976" w:name="1200"/>
            <w:bookmarkEnd w:id="97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977" w:name="1201"/>
            <w:bookmarkEnd w:id="97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978" w:name="1202"/>
            <w:bookmarkEnd w:id="9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7,8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979" w:name="1203"/>
            <w:bookmarkEnd w:id="9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80" w:name="1204"/>
            <w:bookmarkEnd w:id="9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5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81" w:name="1205"/>
            <w:bookmarkEnd w:id="9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982" w:name="1206"/>
            <w:bookmarkEnd w:id="9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983" w:name="1207"/>
            <w:bookmarkEnd w:id="9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,17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</w:t>
            </w:r>
            <w:bookmarkStart w:id="984" w:name="1208"/>
            <w:bookmarkEnd w:id="9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85" w:name="1209"/>
            <w:bookmarkEnd w:id="9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28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86" w:name="1210"/>
            <w:bookmarkEnd w:id="9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,7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987" w:name="1211"/>
            <w:bookmarkEnd w:id="9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88" w:name="1212"/>
            <w:bookmarkEnd w:id="9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4,1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</w:t>
            </w:r>
            <w:bookmarkStart w:id="989" w:name="1213"/>
            <w:bookmarkEnd w:id="9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90" w:name="1214"/>
            <w:bookmarkEnd w:id="9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18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991" w:name="1215"/>
            <w:bookmarkEnd w:id="99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Четвер</w:t>
            </w:r>
            <w:bookmarkStart w:id="992" w:name="1216"/>
            <w:bookmarkEnd w:id="99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17</w:t>
            </w:r>
            <w:bookmarkStart w:id="993" w:name="1217"/>
            <w:bookmarkEnd w:id="99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  <w:bookmarkStart w:id="994" w:name="1218"/>
            <w:bookmarkEnd w:id="99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</w:t>
            </w:r>
            <w:bookmarkStart w:id="995" w:name="1219"/>
            <w:bookmarkEnd w:id="99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урячка з оліє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996" w:name="1220"/>
            <w:bookmarkEnd w:id="99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97" w:name="1221"/>
            <w:bookmarkEnd w:id="997"/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998" w:name="1222"/>
            <w:bookmarkEnd w:id="998"/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999" w:name="1223"/>
            <w:bookmarkEnd w:id="999"/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00" w:name="1224"/>
            <w:bookmarkEnd w:id="1000"/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01" w:name="1225"/>
            <w:bookmarkEnd w:id="100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2" w:name="1226"/>
            <w:bookmarkEnd w:id="1002"/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003" w:name="1227"/>
            <w:bookmarkEnd w:id="1003"/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004" w:name="1228"/>
            <w:bookmarkEnd w:id="1004"/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005" w:name="1229"/>
            <w:bookmarkEnd w:id="1005"/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06" w:name="1230"/>
            <w:bookmarkEnd w:id="100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7" w:name="1231"/>
            <w:bookmarkEnd w:id="1007"/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08" w:name="1232"/>
            <w:bookmarkEnd w:id="1008"/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09" w:name="1233"/>
            <w:bookmarkEnd w:id="1009"/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010" w:name="1234"/>
            <w:bookmarkEnd w:id="1010"/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6.06</w:t>
            </w:r>
            <w:bookmarkStart w:id="1011" w:name="1235"/>
            <w:bookmarkEnd w:id="101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, Я, Г</w:t>
            </w:r>
            <w:bookmarkStart w:id="1012" w:name="1236"/>
            <w:bookmarkEnd w:id="101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іки рибні</w:t>
            </w:r>
            <w:bookmarkStart w:id="1013" w:name="1237"/>
            <w:bookmarkEnd w:id="1013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.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014" w:name="1238"/>
            <w:bookmarkEnd w:id="101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bookmarkStart w:id="1015" w:name="1239"/>
            <w:bookmarkEnd w:id="101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  <w:bookmarkStart w:id="1016" w:name="1240"/>
            <w:bookmarkEnd w:id="101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  <w:bookmarkStart w:id="1017" w:name="1241"/>
            <w:bookmarkEnd w:id="101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  <w:bookmarkStart w:id="1018" w:name="1242"/>
            <w:bookmarkEnd w:id="101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  <w:bookmarkStart w:id="1019" w:name="1243"/>
            <w:bookmarkEnd w:id="101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  <w:bookmarkStart w:id="1020" w:name="1244"/>
            <w:bookmarkEnd w:id="102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  <w:bookmarkStart w:id="1021" w:name="1245"/>
            <w:bookmarkEnd w:id="10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  <w:bookmarkStart w:id="1022" w:name="1246"/>
            <w:bookmarkEnd w:id="102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  <w:bookmarkStart w:id="1023" w:name="1247"/>
            <w:bookmarkEnd w:id="102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bookmarkStart w:id="1024" w:name="1248"/>
            <w:bookmarkEnd w:id="102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  <w:bookmarkStart w:id="1025" w:name="1249"/>
            <w:bookmarkEnd w:id="102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  <w:bookmarkStart w:id="1026" w:name="1250"/>
            <w:bookmarkEnd w:id="10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  <w:bookmarkStart w:id="1027" w:name="1251"/>
            <w:bookmarkEnd w:id="102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  <w:bookmarkStart w:id="1028" w:name="1252"/>
            <w:bookmarkEnd w:id="102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6</w:t>
            </w:r>
            <w:bookmarkStart w:id="1029" w:name="1253"/>
            <w:bookmarkEnd w:id="102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1030" w:name="1254"/>
            <w:bookmarkEnd w:id="103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чева паелья з куркумою (рис)</w:t>
            </w:r>
            <w:bookmarkStart w:id="1031" w:name="1255"/>
            <w:bookmarkEnd w:id="103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032" w:name="1256"/>
            <w:bookmarkEnd w:id="103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  <w:bookmarkStart w:id="1033" w:name="1257"/>
            <w:bookmarkEnd w:id="103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1034" w:name="1258"/>
            <w:bookmarkEnd w:id="10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1035" w:name="1259"/>
            <w:bookmarkEnd w:id="10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  <w:bookmarkStart w:id="1036" w:name="1260"/>
            <w:bookmarkEnd w:id="103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037" w:name="1261"/>
            <w:bookmarkEnd w:id="10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bookmarkStart w:id="1038" w:name="1262"/>
            <w:bookmarkEnd w:id="103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  <w:bookmarkStart w:id="1039" w:name="1263"/>
            <w:bookmarkEnd w:id="10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  <w:bookmarkStart w:id="1040" w:name="1264"/>
            <w:bookmarkEnd w:id="104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  <w:bookmarkStart w:id="1041" w:name="1265"/>
            <w:bookmarkEnd w:id="104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042" w:name="1266"/>
            <w:bookmarkEnd w:id="104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bookmarkStart w:id="1043" w:name="1267"/>
            <w:bookmarkEnd w:id="104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  <w:bookmarkStart w:id="1044" w:name="1268"/>
            <w:bookmarkEnd w:id="10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  <w:bookmarkStart w:id="1045" w:name="1269"/>
            <w:bookmarkEnd w:id="104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  <w:bookmarkStart w:id="1046" w:name="1270"/>
            <w:bookmarkEnd w:id="104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5</w:t>
            </w:r>
            <w:bookmarkStart w:id="1047" w:name="1271"/>
            <w:bookmarkEnd w:id="104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048" w:name="1272"/>
            <w:bookmarkEnd w:id="104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з молоком</w:t>
            </w:r>
            <w:bookmarkStart w:id="1049" w:name="1273"/>
            <w:bookmarkEnd w:id="104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050" w:name="1274"/>
            <w:bookmarkEnd w:id="105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1051" w:name="1275"/>
            <w:bookmarkEnd w:id="105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052" w:name="1276"/>
            <w:bookmarkEnd w:id="105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1053" w:name="1277"/>
            <w:bookmarkEnd w:id="10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1054" w:name="1278"/>
            <w:bookmarkEnd w:id="105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055" w:name="1279"/>
            <w:bookmarkEnd w:id="105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1056" w:name="1280"/>
            <w:bookmarkEnd w:id="105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057" w:name="1281"/>
            <w:bookmarkEnd w:id="10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1058" w:name="1282"/>
            <w:bookmarkEnd w:id="105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1059" w:name="1283"/>
            <w:bookmarkEnd w:id="105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060" w:name="1284"/>
            <w:bookmarkEnd w:id="106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bookmarkStart w:id="1061" w:name="1285"/>
            <w:bookmarkEnd w:id="106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062" w:name="1286"/>
            <w:bookmarkEnd w:id="10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1063" w:name="1287"/>
            <w:bookmarkEnd w:id="106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1064" w:name="1288"/>
            <w:bookmarkEnd w:id="106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065" w:name="1307"/>
            <w:bookmarkEnd w:id="106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66" w:name="1308"/>
            <w:bookmarkEnd w:id="106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1067" w:name="1309"/>
            <w:bookmarkEnd w:id="106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068" w:name="1310"/>
            <w:bookmarkEnd w:id="106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069" w:name="1311"/>
            <w:bookmarkEnd w:id="106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70" w:name="1312"/>
            <w:bookmarkEnd w:id="107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71" w:name="1313"/>
            <w:bookmarkEnd w:id="107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072" w:name="1314"/>
            <w:bookmarkEnd w:id="107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073" w:name="1315"/>
            <w:bookmarkEnd w:id="107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074" w:name="1316"/>
            <w:bookmarkEnd w:id="107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75" w:name="1317"/>
            <w:bookmarkEnd w:id="107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76" w:name="1318"/>
            <w:bookmarkEnd w:id="107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077" w:name="1319"/>
            <w:bookmarkEnd w:id="107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078" w:name="1320"/>
            <w:bookmarkEnd w:id="107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079" w:name="1321"/>
            <w:bookmarkEnd w:id="107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80" w:name="1322"/>
            <w:bookmarkEnd w:id="108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081" w:name="1323"/>
            <w:bookmarkEnd w:id="108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082" w:name="1324"/>
            <w:bookmarkEnd w:id="108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083" w:name="1325"/>
            <w:bookmarkEnd w:id="108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П, Л</w:t>
            </w:r>
            <w:bookmarkStart w:id="1084" w:name="1326"/>
            <w:bookmarkEnd w:id="108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  <w:bookmarkStart w:id="1085" w:name="1327"/>
            <w:bookmarkEnd w:id="108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3</w:t>
            </w:r>
            <w:bookmarkStart w:id="1086" w:name="1328"/>
            <w:bookmarkEnd w:id="108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1087" w:name="1329"/>
            <w:bookmarkEnd w:id="108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1088" w:name="1330"/>
            <w:bookmarkEnd w:id="108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  <w:bookmarkStart w:id="1089" w:name="1331"/>
            <w:bookmarkEnd w:id="108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1090" w:name="1332"/>
            <w:bookmarkEnd w:id="109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bookmarkStart w:id="1091" w:name="1333"/>
            <w:bookmarkEnd w:id="1091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bookmarkStart w:id="1092" w:name="1334"/>
            <w:bookmarkEnd w:id="109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1093" w:name="1335"/>
            <w:bookmarkEnd w:id="109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1094" w:name="1336"/>
            <w:bookmarkEnd w:id="109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1095" w:name="1337"/>
            <w:bookmarkEnd w:id="109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,5</w:t>
            </w:r>
            <w:bookmarkStart w:id="1096" w:name="1338"/>
            <w:bookmarkEnd w:id="109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  <w:bookmarkStart w:id="1097" w:name="1339"/>
            <w:bookmarkEnd w:id="109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  <w:bookmarkStart w:id="1098" w:name="1340"/>
            <w:bookmarkEnd w:id="109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1099" w:name="1341"/>
            <w:bookmarkEnd w:id="109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  <w:bookmarkStart w:id="1100" w:name="1342"/>
            <w:bookmarkEnd w:id="1100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</w:t>
            </w:r>
            <w:bookmarkStart w:id="1101" w:name="1359"/>
            <w:bookmarkEnd w:id="110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102" w:name="1360"/>
            <w:bookmarkEnd w:id="110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103" w:name="1361"/>
            <w:bookmarkEnd w:id="110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104" w:name="1362"/>
            <w:bookmarkEnd w:id="110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05" w:name="1363"/>
            <w:bookmarkEnd w:id="110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7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06" w:name="1364"/>
            <w:bookmarkEnd w:id="110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8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07" w:name="1365"/>
            <w:bookmarkEnd w:id="110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08" w:name="1366"/>
            <w:bookmarkEnd w:id="110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1,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109" w:name="1367"/>
            <w:bookmarkEnd w:id="110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4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10" w:name="1368"/>
            <w:bookmarkEnd w:id="11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11" w:name="1369"/>
            <w:bookmarkEnd w:id="11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0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12" w:name="1370"/>
            <w:bookmarkEnd w:id="11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1113" w:name="1371"/>
            <w:bookmarkEnd w:id="11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1114" w:name="1372"/>
            <w:bookmarkEnd w:id="11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115" w:name="1373"/>
            <w:bookmarkEnd w:id="11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116" w:name="1374"/>
            <w:bookmarkEnd w:id="11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,73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'ятниця</w:t>
            </w:r>
            <w:bookmarkStart w:id="1117" w:name="1375"/>
            <w:bookmarkEnd w:id="111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7</w:t>
            </w:r>
            <w:bookmarkStart w:id="1118" w:name="1376"/>
            <w:bookmarkEnd w:id="111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19" w:name="1377"/>
            <w:bookmarkEnd w:id="111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120" w:name="1378"/>
            <w:bookmarkEnd w:id="1120"/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капусти(з яйцем вареним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121" w:name="1379"/>
            <w:bookmarkEnd w:id="1121"/>
            <w:r>
              <w:rPr>
                <w:rFonts w:cs="Arial" w:ascii="Arial" w:hAnsi="Arial"/>
                <w:color w:val="000000"/>
                <w:sz w:val="18"/>
                <w:szCs w:val="18"/>
              </w:rPr>
              <w:t>/1шт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22" w:name="1380"/>
            <w:bookmarkEnd w:id="1122"/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23" w:name="1381"/>
            <w:bookmarkEnd w:id="1123"/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124" w:name="1382"/>
            <w:bookmarkEnd w:id="1124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125" w:name="1383"/>
            <w:bookmarkEnd w:id="1125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126" w:name="1384"/>
            <w:bookmarkEnd w:id="1126"/>
            <w:r>
              <w:rPr>
                <w:rFonts w:cs="Arial" w:ascii="Arial" w:hAnsi="Arial"/>
                <w:color w:val="000000"/>
                <w:sz w:val="18"/>
                <w:szCs w:val="18"/>
              </w:rPr>
              <w:t>/1шт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27" w:name="1385"/>
            <w:bookmarkEnd w:id="1127"/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128" w:name="1386"/>
            <w:bookmarkEnd w:id="1128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129" w:name="1387"/>
            <w:bookmarkEnd w:id="1129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130" w:name="1388"/>
            <w:bookmarkEnd w:id="1130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31" w:name="1389"/>
            <w:bookmarkEnd w:id="1131"/>
            <w:r>
              <w:rPr>
                <w:rFonts w:cs="Arial" w:ascii="Arial" w:hAnsi="Arial"/>
                <w:color w:val="000000"/>
                <w:sz w:val="18"/>
                <w:szCs w:val="18"/>
              </w:rPr>
              <w:t>100/1шт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32" w:name="1390"/>
            <w:bookmarkEnd w:id="1132"/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133" w:name="1391"/>
            <w:bookmarkEnd w:id="1133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134" w:name="1392"/>
            <w:bookmarkEnd w:id="1134"/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135" w:name="1393"/>
            <w:bookmarkEnd w:id="1135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7.10</w:t>
            </w:r>
            <w:bookmarkStart w:id="1136" w:name="1394"/>
            <w:bookmarkEnd w:id="113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, Я</w:t>
            </w:r>
            <w:bookmarkStart w:id="1137" w:name="1395"/>
            <w:bookmarkEnd w:id="113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іканка сирна з яблуком та морквою і сметаною</w:t>
            </w:r>
            <w:bookmarkStart w:id="1138" w:name="1396"/>
            <w:bookmarkEnd w:id="1138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1139" w:name="1397"/>
            <w:bookmarkEnd w:id="113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  <w:bookmarkStart w:id="1140" w:name="1398"/>
            <w:bookmarkEnd w:id="114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  <w:bookmarkStart w:id="1141" w:name="1399"/>
            <w:bookmarkEnd w:id="11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  <w:bookmarkStart w:id="1142" w:name="1400"/>
            <w:bookmarkEnd w:id="114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  <w:bookmarkStart w:id="1143" w:name="1401"/>
            <w:bookmarkEnd w:id="114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/15</w:t>
            </w:r>
            <w:bookmarkStart w:id="1144" w:name="1402"/>
            <w:bookmarkEnd w:id="114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bookmarkStart w:id="1145" w:name="1403"/>
            <w:bookmarkEnd w:id="114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  <w:bookmarkStart w:id="1146" w:name="1404"/>
            <w:bookmarkEnd w:id="114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</w:t>
            </w:r>
            <w:bookmarkStart w:id="1147" w:name="1405"/>
            <w:bookmarkEnd w:id="114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  <w:bookmarkStart w:id="1148" w:name="1406"/>
            <w:bookmarkEnd w:id="114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15</w:t>
            </w:r>
            <w:bookmarkStart w:id="1149" w:name="1407"/>
            <w:bookmarkEnd w:id="114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  <w:bookmarkStart w:id="1150" w:name="1408"/>
            <w:bookmarkEnd w:id="115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  <w:bookmarkStart w:id="1151" w:name="1409"/>
            <w:bookmarkEnd w:id="115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  <w:bookmarkStart w:id="1152" w:name="1410"/>
            <w:bookmarkEnd w:id="115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153" w:name="1411"/>
            <w:bookmarkEnd w:id="115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5</w:t>
            </w:r>
            <w:bookmarkStart w:id="1154" w:name="1412"/>
            <w:bookmarkEnd w:id="115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1155" w:name="1413"/>
            <w:bookmarkEnd w:id="115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ур з маслом(розсипчасти</w:t>
            </w:r>
            <w:bookmarkStart w:id="1156" w:name="1414"/>
            <w:bookmarkEnd w:id="1156"/>
            <w:r>
              <w:rPr>
                <w:rFonts w:cs="Arial" w:ascii="Arial" w:hAnsi="Arial"/>
                <w:color w:val="000000"/>
                <w:sz w:val="18"/>
                <w:szCs w:val="18"/>
              </w:rPr>
              <w:t>й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157" w:name="1415"/>
            <w:bookmarkEnd w:id="1157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58" w:name="1416"/>
            <w:bookmarkEnd w:id="1158"/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59" w:name="1417"/>
            <w:bookmarkEnd w:id="1159"/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0" w:name="1418"/>
            <w:bookmarkEnd w:id="1160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1" w:name="1419"/>
            <w:bookmarkEnd w:id="1161"/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162" w:name="1420"/>
            <w:bookmarkEnd w:id="1162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163" w:name="1421"/>
            <w:bookmarkEnd w:id="1163"/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4" w:name="1422"/>
            <w:bookmarkEnd w:id="1164"/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5" w:name="1423"/>
            <w:bookmarkEnd w:id="1165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bookmarkStart w:id="1166" w:name="1424"/>
            <w:bookmarkEnd w:id="116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167" w:name="1425"/>
            <w:bookmarkEnd w:id="1167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8" w:name="1426"/>
            <w:bookmarkEnd w:id="1168"/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69" w:name="1427"/>
            <w:bookmarkEnd w:id="1169"/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70" w:name="1428"/>
            <w:bookmarkEnd w:id="1170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bookmarkStart w:id="1171" w:name="1429"/>
            <w:bookmarkEnd w:id="117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172" w:name="1430"/>
            <w:bookmarkEnd w:id="117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73" w:name="1431"/>
            <w:bookmarkEnd w:id="117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174" w:name="1432"/>
            <w:bookmarkEnd w:id="1174"/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175" w:name="1433"/>
            <w:bookmarkEnd w:id="117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76" w:name="1434"/>
            <w:bookmarkEnd w:id="117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77" w:name="1435"/>
            <w:bookmarkEnd w:id="1177"/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78" w:name="1436"/>
            <w:bookmarkEnd w:id="117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179" w:name="1437"/>
            <w:bookmarkEnd w:id="1179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180" w:name="1438"/>
            <w:bookmarkEnd w:id="118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81" w:name="1439"/>
            <w:bookmarkEnd w:id="1181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82" w:name="1440"/>
            <w:bookmarkEnd w:id="1182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83" w:name="1441"/>
            <w:bookmarkEnd w:id="1183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184" w:name="1442"/>
            <w:bookmarkEnd w:id="1184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185" w:name="1443"/>
            <w:bookmarkEnd w:id="118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86" w:name="1444"/>
            <w:bookmarkEnd w:id="118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87" w:name="1445"/>
            <w:bookmarkEnd w:id="1187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88" w:name="1446"/>
            <w:bookmarkEnd w:id="118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189" w:name="1447"/>
            <w:bookmarkEnd w:id="1189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190" w:name="1448"/>
            <w:bookmarkEnd w:id="119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91" w:name="1449"/>
            <w:bookmarkEnd w:id="119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192" w:name="1450"/>
            <w:bookmarkEnd w:id="1192"/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93" w:name="1451"/>
            <w:bookmarkEnd w:id="1193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94" w:name="1452"/>
            <w:bookmarkEnd w:id="1194"/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195" w:name="1453"/>
            <w:bookmarkEnd w:id="1195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196" w:name="1454"/>
            <w:bookmarkEnd w:id="1196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197" w:name="1455"/>
            <w:bookmarkEnd w:id="119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98" w:name="1456"/>
            <w:bookmarkEnd w:id="1198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199" w:name="1457"/>
            <w:bookmarkEnd w:id="1199"/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200" w:name="1458"/>
            <w:bookmarkEnd w:id="1200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201" w:name="1459"/>
            <w:bookmarkEnd w:id="1201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202" w:name="1460"/>
            <w:bookmarkEnd w:id="120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03" w:name="1461"/>
            <w:bookmarkEnd w:id="1203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04" w:name="1462"/>
            <w:bookmarkEnd w:id="1204"/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205" w:name="1463"/>
            <w:bookmarkEnd w:id="1205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206" w:name="1464"/>
            <w:bookmarkEnd w:id="1206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207" w:name="1465"/>
            <w:bookmarkEnd w:id="120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08" w:name="1466"/>
            <w:bookmarkEnd w:id="120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09" w:name="1467"/>
            <w:bookmarkEnd w:id="120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210" w:name="1468"/>
            <w:bookmarkEnd w:id="121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1" w:name="1469"/>
            <w:bookmarkEnd w:id="12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2" w:name="1470"/>
            <w:bookmarkEnd w:id="12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3" w:name="1471"/>
            <w:bookmarkEnd w:id="12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214" w:name="1472"/>
            <w:bookmarkEnd w:id="12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5" w:name="1473"/>
            <w:bookmarkEnd w:id="12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216" w:name="1474"/>
            <w:bookmarkEnd w:id="12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7" w:name="1475"/>
            <w:bookmarkEnd w:id="12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2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8" w:name="1476"/>
            <w:bookmarkEnd w:id="12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19" w:name="1477"/>
            <w:bookmarkEnd w:id="121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20" w:name="1478"/>
            <w:bookmarkEnd w:id="12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21" w:name="1479"/>
            <w:bookmarkEnd w:id="122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22" w:name="1480"/>
            <w:bookmarkEnd w:id="12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23" w:name="1481"/>
            <w:bookmarkEnd w:id="122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</w:t>
            </w:r>
            <w:bookmarkStart w:id="1224" w:name="1482"/>
            <w:bookmarkEnd w:id="12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bookmarkStart w:id="1225" w:name="1483"/>
            <w:bookmarkEnd w:id="1225"/>
            <w:r>
              <w:rPr>
                <w:b/>
                <w:sz w:val="18"/>
                <w:szCs w:val="18"/>
              </w:rPr>
              <w:t>136,1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тиждень</w:t>
            </w:r>
            <w:bookmarkStart w:id="1226" w:name="1484"/>
            <w:bookmarkEnd w:id="122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бірник рецептур, № ТК</w:t>
            </w:r>
            <w:bookmarkStart w:id="1227" w:name="1485"/>
            <w:bookmarkEnd w:id="1227"/>
          </w:p>
        </w:tc>
        <w:tc>
          <w:tcPr>
            <w:tcW w:w="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явні алергени</w:t>
            </w:r>
            <w:bookmarkStart w:id="1228" w:name="1486"/>
            <w:bookmarkEnd w:id="1228"/>
          </w:p>
        </w:tc>
        <w:tc>
          <w:tcPr>
            <w:tcW w:w="1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йменування страв та виробів</w:t>
            </w:r>
            <w:bookmarkStart w:id="1229" w:name="1487"/>
            <w:bookmarkEnd w:id="1229"/>
          </w:p>
        </w:tc>
        <w:tc>
          <w:tcPr>
            <w:tcW w:w="38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6 - 11 р.</w:t>
            </w:r>
            <w:bookmarkStart w:id="1230" w:name="1488"/>
            <w:bookmarkEnd w:id="1230"/>
          </w:p>
        </w:tc>
        <w:tc>
          <w:tcPr>
            <w:tcW w:w="445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1 - 14 р.</w:t>
            </w:r>
            <w:bookmarkStart w:id="1231" w:name="1489"/>
            <w:bookmarkEnd w:id="1231"/>
          </w:p>
        </w:tc>
        <w:tc>
          <w:tcPr>
            <w:tcW w:w="433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4 - 18 р.</w:t>
            </w:r>
            <w:bookmarkStart w:id="1232" w:name="1490"/>
            <w:bookmarkEnd w:id="123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3" w:name="1491"/>
            <w:bookmarkEnd w:id="123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4" w:name="1492"/>
            <w:bookmarkEnd w:id="123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5" w:name="1493"/>
            <w:bookmarkEnd w:id="123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236" w:name="1494"/>
            <w:bookmarkEnd w:id="123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237" w:name="1495"/>
            <w:bookmarkEnd w:id="123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238" w:name="1496"/>
            <w:bookmarkEnd w:id="12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239" w:name="1497"/>
            <w:bookmarkEnd w:id="12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240" w:name="1498"/>
            <w:bookmarkEnd w:id="124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241" w:name="1499"/>
            <w:bookmarkEnd w:id="124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242" w:name="1500"/>
            <w:bookmarkEnd w:id="124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243" w:name="1501"/>
            <w:bookmarkEnd w:id="124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244" w:name="1502"/>
            <w:bookmarkEnd w:id="124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245" w:name="1503"/>
            <w:bookmarkEnd w:id="124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246" w:name="1504"/>
            <w:bookmarkEnd w:id="124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247" w:name="1505"/>
            <w:bookmarkEnd w:id="124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248" w:name="1506"/>
            <w:bookmarkEnd w:id="12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249" w:name="1507"/>
            <w:bookmarkEnd w:id="124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250" w:name="1508"/>
            <w:bookmarkEnd w:id="125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251" w:name="1509"/>
            <w:bookmarkEnd w:id="125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252" w:name="1510"/>
            <w:bookmarkEnd w:id="125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1253" w:name="1511"/>
            <w:bookmarkEnd w:id="1253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bookmarkStart w:id="1254" w:name="1512"/>
            <w:bookmarkEnd w:id="125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255" w:name="1513"/>
            <w:bookmarkEnd w:id="125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256" w:name="1514"/>
            <w:bookmarkEnd w:id="125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1257" w:name="1515"/>
            <w:bookmarkEnd w:id="12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1258" w:name="1516"/>
            <w:bookmarkEnd w:id="125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bookmarkStart w:id="1259" w:name="1517"/>
            <w:bookmarkEnd w:id="125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1260" w:name="1518"/>
            <w:bookmarkEnd w:id="126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1261" w:name="1519"/>
            <w:bookmarkEnd w:id="126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bookmarkStart w:id="1262" w:name="1520"/>
            <w:bookmarkEnd w:id="126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  <w:bookmarkStart w:id="1263" w:name="1521"/>
            <w:bookmarkEnd w:id="126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  <w:bookmarkStart w:id="1264" w:name="1522"/>
            <w:bookmarkEnd w:id="126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  <w:bookmarkStart w:id="1265" w:name="1523"/>
            <w:bookmarkEnd w:id="126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  <w:bookmarkStart w:id="1266" w:name="1524"/>
            <w:bookmarkEnd w:id="126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  <w:bookmarkStart w:id="1267" w:name="1525"/>
            <w:bookmarkEnd w:id="126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  <w:bookmarkStart w:id="1268" w:name="1526"/>
            <w:bookmarkEnd w:id="1268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онеділок</w:t>
            </w:r>
            <w:bookmarkStart w:id="1269" w:name="1527"/>
            <w:bookmarkEnd w:id="126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</w:t>
            </w:r>
            <w:bookmarkStart w:id="1270" w:name="1528"/>
            <w:bookmarkEnd w:id="1270"/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, Л, МП</w:t>
            </w:r>
            <w:bookmarkStart w:id="1271" w:name="1529"/>
            <w:bookmarkEnd w:id="127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з </w:t>
            </w:r>
            <w:bookmarkStart w:id="1272" w:name="1530"/>
            <w:bookmarkEnd w:id="1272"/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и та моркви з оліє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273" w:name="1531"/>
            <w:bookmarkEnd w:id="127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74" w:name="1532"/>
            <w:bookmarkEnd w:id="1274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275" w:name="1533"/>
            <w:bookmarkEnd w:id="1275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276" w:name="1534"/>
            <w:bookmarkEnd w:id="1276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77" w:name="1535"/>
            <w:bookmarkEnd w:id="1277"/>
            <w:r>
              <w:rPr>
                <w:rFonts w:cs="Arial" w:ascii="Arial" w:hAnsi="Arial"/>
                <w:color w:val="000000"/>
                <w:sz w:val="18"/>
                <w:szCs w:val="18"/>
              </w:rPr>
              <w:t>5,7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278" w:name="1536"/>
            <w:bookmarkEnd w:id="127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79" w:name="1537"/>
            <w:bookmarkEnd w:id="1279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280" w:name="1538"/>
            <w:bookmarkEnd w:id="1280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281" w:name="1539"/>
            <w:bookmarkEnd w:id="1281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282" w:name="1540"/>
            <w:bookmarkEnd w:id="1282"/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283" w:name="1541"/>
            <w:bookmarkEnd w:id="128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84" w:name="1542"/>
            <w:bookmarkEnd w:id="1284"/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1285" w:name="1543"/>
            <w:bookmarkEnd w:id="1285"/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286" w:name="1544"/>
            <w:bookmarkEnd w:id="1286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287" w:name="1545"/>
            <w:bookmarkEnd w:id="1287"/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3.</w:t>
            </w:r>
            <w:bookmarkStart w:id="1288" w:name="1546"/>
            <w:bookmarkEnd w:id="1288"/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1289" w:name="1547"/>
            <w:bookmarkEnd w:id="128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290" w:name="1548"/>
            <w:bookmarkEnd w:id="1290"/>
            <w:r>
              <w:rPr>
                <w:rFonts w:cs="Arial" w:ascii="Arial" w:hAnsi="Arial"/>
                <w:color w:val="000000"/>
                <w:sz w:val="18"/>
                <w:szCs w:val="18"/>
              </w:rPr>
              <w:t>Скрамбл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291" w:name="1549"/>
            <w:bookmarkEnd w:id="129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292" w:name="1550"/>
            <w:bookmarkEnd w:id="1292"/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293" w:name="1551"/>
            <w:bookmarkEnd w:id="1293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294" w:name="1552"/>
            <w:bookmarkEnd w:id="1294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295" w:name="1553"/>
            <w:bookmarkEnd w:id="1295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296" w:name="1554"/>
            <w:bookmarkEnd w:id="129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bookmarkStart w:id="1297" w:name="1555"/>
            <w:bookmarkEnd w:id="129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298" w:name="1556"/>
            <w:bookmarkEnd w:id="1298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1299" w:name="1557"/>
            <w:bookmarkEnd w:id="129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300" w:name="1558"/>
            <w:bookmarkEnd w:id="1300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301" w:name="1559"/>
            <w:bookmarkEnd w:id="130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bookmarkStart w:id="1302" w:name="1560"/>
            <w:bookmarkEnd w:id="130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303" w:name="1561"/>
            <w:bookmarkEnd w:id="1303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1304" w:name="1562"/>
            <w:bookmarkEnd w:id="130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305" w:name="1563"/>
            <w:bookmarkEnd w:id="1305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7.08</w:t>
            </w:r>
            <w:bookmarkStart w:id="1306" w:name="1564"/>
            <w:bookmarkEnd w:id="130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, Г</w:t>
            </w:r>
            <w:bookmarkStart w:id="1307" w:name="1565"/>
            <w:bookmarkEnd w:id="130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308" w:name="1566"/>
            <w:bookmarkEnd w:id="1308"/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нчіз з маслом вершкови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/</w:t>
            </w:r>
            <w:bookmarkStart w:id="1309" w:name="1567"/>
            <w:bookmarkEnd w:id="1309"/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310" w:name="1568"/>
            <w:bookmarkEnd w:id="1310"/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</w:t>
            </w:r>
            <w:bookmarkStart w:id="1311" w:name="1569"/>
            <w:bookmarkEnd w:id="1311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</w:t>
            </w:r>
            <w:bookmarkStart w:id="1312" w:name="1570"/>
            <w:bookmarkEnd w:id="1312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</w:t>
            </w:r>
            <w:bookmarkStart w:id="1313" w:name="1571"/>
            <w:bookmarkEnd w:id="1313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</w:t>
            </w:r>
            <w:bookmarkStart w:id="1314" w:name="1572"/>
            <w:bookmarkEnd w:id="1314"/>
            <w:r>
              <w:rPr>
                <w:rFonts w:cs="Arial" w:ascii="Arial" w:hAnsi="Arial"/>
                <w:color w:val="000000"/>
                <w:sz w:val="18"/>
                <w:szCs w:val="18"/>
              </w:rPr>
              <w:t>4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1315" w:name="1573"/>
            <w:bookmarkEnd w:id="1315"/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</w:t>
            </w:r>
            <w:bookmarkStart w:id="1316" w:name="1574"/>
            <w:bookmarkEnd w:id="1316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</w:t>
            </w:r>
            <w:bookmarkStart w:id="1317" w:name="1575"/>
            <w:bookmarkEnd w:id="1317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</w:t>
            </w:r>
            <w:bookmarkStart w:id="1318" w:name="1576"/>
            <w:bookmarkEnd w:id="1318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</w:t>
            </w:r>
            <w:bookmarkStart w:id="1319" w:name="1577"/>
            <w:bookmarkEnd w:id="1319"/>
            <w:r>
              <w:rPr>
                <w:rFonts w:cs="Arial" w:ascii="Arial" w:hAnsi="Arial"/>
                <w:color w:val="000000"/>
                <w:sz w:val="18"/>
                <w:szCs w:val="18"/>
              </w:rPr>
              <w:t>4,5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1320" w:name="1578"/>
            <w:bookmarkEnd w:id="1320"/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</w:t>
            </w:r>
            <w:bookmarkStart w:id="1321" w:name="1579"/>
            <w:bookmarkEnd w:id="1321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</w:t>
            </w:r>
            <w:bookmarkStart w:id="1322" w:name="1580"/>
            <w:bookmarkEnd w:id="1322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  <w:bookmarkStart w:id="1323" w:name="1581"/>
            <w:bookmarkEnd w:id="132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5</w:t>
            </w:r>
            <w:bookmarkStart w:id="1324" w:name="1582"/>
            <w:bookmarkEnd w:id="132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325" w:name="1583"/>
            <w:bookmarkEnd w:id="132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з молоком</w:t>
            </w:r>
            <w:bookmarkStart w:id="1326" w:name="1584"/>
            <w:bookmarkEnd w:id="132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327" w:name="1585"/>
            <w:bookmarkEnd w:id="132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bookmarkStart w:id="1328" w:name="1586"/>
            <w:bookmarkEnd w:id="132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329" w:name="1587"/>
            <w:bookmarkEnd w:id="132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1330" w:name="1588"/>
            <w:bookmarkEnd w:id="13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  <w:bookmarkStart w:id="1331" w:name="1589"/>
            <w:bookmarkEnd w:id="133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332" w:name="1590"/>
            <w:bookmarkEnd w:id="133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bookmarkStart w:id="1333" w:name="1591"/>
            <w:bookmarkEnd w:id="133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334" w:name="1592"/>
            <w:bookmarkEnd w:id="13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1335" w:name="1593"/>
            <w:bookmarkEnd w:id="133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6</w:t>
            </w:r>
            <w:bookmarkStart w:id="1336" w:name="1594"/>
            <w:bookmarkEnd w:id="133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337" w:name="1595"/>
            <w:bookmarkEnd w:id="13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bookmarkStart w:id="1338" w:name="1596"/>
            <w:bookmarkEnd w:id="13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339" w:name="1597"/>
            <w:bookmarkEnd w:id="13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1340" w:name="1598"/>
            <w:bookmarkEnd w:id="134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  <w:bookmarkStart w:id="1341" w:name="1599"/>
            <w:bookmarkEnd w:id="134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342" w:name="1600"/>
            <w:bookmarkEnd w:id="134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43" w:name="1601"/>
            <w:bookmarkEnd w:id="134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1344" w:name="1602"/>
            <w:bookmarkEnd w:id="134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345" w:name="1603"/>
            <w:bookmarkEnd w:id="134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bookmarkStart w:id="1346" w:name="1604"/>
            <w:bookmarkEnd w:id="134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  <w:bookmarkStart w:id="1347" w:name="1605"/>
            <w:bookmarkEnd w:id="134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bookmarkStart w:id="1348" w:name="1606"/>
            <w:bookmarkEnd w:id="13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  <w:bookmarkStart w:id="1349" w:name="1607"/>
            <w:bookmarkEnd w:id="134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50" w:name="1608"/>
            <w:bookmarkEnd w:id="1350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351" w:name="1609"/>
            <w:bookmarkEnd w:id="135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352" w:name="1610"/>
            <w:bookmarkEnd w:id="135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353" w:name="1611"/>
            <w:bookmarkEnd w:id="135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  <w:bookmarkStart w:id="1354" w:name="1612"/>
            <w:bookmarkEnd w:id="135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55" w:name="1613"/>
            <w:bookmarkEnd w:id="1355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356" w:name="1614"/>
            <w:bookmarkEnd w:id="135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357" w:name="1615"/>
            <w:bookmarkEnd w:id="13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358" w:name="1616"/>
            <w:bookmarkEnd w:id="135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  <w:bookmarkStart w:id="1359" w:name="1617"/>
            <w:bookmarkEnd w:id="1359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360" w:name="1618"/>
            <w:bookmarkEnd w:id="136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361" w:name="1619"/>
            <w:bookmarkEnd w:id="136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62" w:name="1620"/>
            <w:bookmarkEnd w:id="136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0,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</w:t>
            </w:r>
            <w:bookmarkStart w:id="1363" w:name="1621"/>
            <w:bookmarkEnd w:id="136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</w:t>
            </w:r>
            <w:bookmarkStart w:id="1364" w:name="1622"/>
            <w:bookmarkEnd w:id="136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65" w:name="1623"/>
            <w:bookmarkEnd w:id="136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,8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66" w:name="1624"/>
            <w:bookmarkEnd w:id="136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67" w:name="1625"/>
            <w:bookmarkEnd w:id="136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</w:t>
            </w:r>
            <w:bookmarkStart w:id="1368" w:name="1626"/>
            <w:bookmarkEnd w:id="136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</w:t>
            </w:r>
            <w:bookmarkStart w:id="1369" w:name="1627"/>
            <w:bookmarkEnd w:id="136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70" w:name="1628"/>
            <w:bookmarkEnd w:id="137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,6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71" w:name="1629"/>
            <w:bookmarkEnd w:id="137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372" w:name="1630"/>
            <w:bookmarkEnd w:id="137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2</w:t>
            </w:r>
            <w:bookmarkStart w:id="1373" w:name="1631"/>
            <w:bookmarkEnd w:id="137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,3</w:t>
            </w:r>
            <w:bookmarkStart w:id="1374" w:name="1632"/>
            <w:bookmarkEnd w:id="137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8</w:t>
            </w:r>
            <w:bookmarkStart w:id="1375" w:name="1633"/>
            <w:bookmarkEnd w:id="1375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Вівторок</w:t>
            </w:r>
            <w:bookmarkStart w:id="1376" w:name="1634"/>
            <w:bookmarkEnd w:id="137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43</w:t>
            </w:r>
            <w:bookmarkStart w:id="1377" w:name="1635"/>
            <w:bookmarkEnd w:id="137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bookmarkStart w:id="1378" w:name="1636"/>
            <w:bookmarkEnd w:id="137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орті овочеве</w:t>
            </w:r>
            <w:bookmarkStart w:id="1379" w:name="1637"/>
            <w:bookmarkEnd w:id="137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380" w:name="1638"/>
            <w:bookmarkEnd w:id="138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1381" w:name="1639"/>
            <w:bookmarkEnd w:id="138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1382" w:name="1640"/>
            <w:bookmarkEnd w:id="138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1383" w:name="1641"/>
            <w:bookmarkEnd w:id="138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  <w:bookmarkStart w:id="1384" w:name="1642"/>
            <w:bookmarkEnd w:id="138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385" w:name="1643"/>
            <w:bookmarkEnd w:id="138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1386" w:name="1644"/>
            <w:bookmarkEnd w:id="138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1387" w:name="1645"/>
            <w:bookmarkEnd w:id="138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1388" w:name="1646"/>
            <w:bookmarkEnd w:id="138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</w:t>
            </w:r>
            <w:bookmarkStart w:id="1389" w:name="1647"/>
            <w:bookmarkEnd w:id="138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390" w:name="1648"/>
            <w:bookmarkEnd w:id="139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bookmarkStart w:id="1391" w:name="1649"/>
            <w:bookmarkEnd w:id="139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1392" w:name="1650"/>
            <w:bookmarkEnd w:id="139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  <w:bookmarkStart w:id="1393" w:name="1651"/>
            <w:bookmarkEnd w:id="139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  <w:bookmarkStart w:id="1394" w:name="1652"/>
            <w:bookmarkEnd w:id="139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11</w:t>
            </w:r>
            <w:bookmarkStart w:id="1395" w:name="1653"/>
            <w:bookmarkEnd w:id="139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96" w:name="1654"/>
            <w:bookmarkEnd w:id="139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ка запечена в соусі "Імбирному"</w:t>
            </w:r>
            <w:bookmarkStart w:id="1397" w:name="1655"/>
            <w:bookmarkEnd w:id="1397"/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.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/8</w:t>
            </w:r>
            <w:bookmarkStart w:id="1398" w:name="1656"/>
            <w:bookmarkEnd w:id="139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  <w:bookmarkStart w:id="1399" w:name="1657"/>
            <w:bookmarkEnd w:id="139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  <w:bookmarkStart w:id="1400" w:name="1658"/>
            <w:bookmarkEnd w:id="140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  <w:bookmarkStart w:id="1401" w:name="1659"/>
            <w:bookmarkEnd w:id="14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1402" w:name="1660"/>
            <w:bookmarkEnd w:id="140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03" w:name="1661"/>
            <w:bookmarkEnd w:id="1403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  <w:bookmarkStart w:id="1404" w:name="1662"/>
            <w:bookmarkEnd w:id="140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  <w:bookmarkStart w:id="1405" w:name="1663"/>
            <w:bookmarkEnd w:id="140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  <w:bookmarkStart w:id="1406" w:name="1664"/>
            <w:bookmarkEnd w:id="140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4</w:t>
            </w:r>
            <w:bookmarkStart w:id="1407" w:name="1665"/>
            <w:bookmarkEnd w:id="140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408" w:name="1666"/>
            <w:bookmarkEnd w:id="140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  <w:bookmarkStart w:id="1409" w:name="1667"/>
            <w:bookmarkEnd w:id="140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  <w:bookmarkStart w:id="1410" w:name="1668"/>
            <w:bookmarkEnd w:id="141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  <w:bookmarkStart w:id="1411" w:name="1669"/>
            <w:bookmarkEnd w:id="141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412" w:name="1670"/>
            <w:bookmarkEnd w:id="141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28</w:t>
            </w:r>
            <w:bookmarkStart w:id="1413" w:name="1671"/>
            <w:bookmarkEnd w:id="141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414" w:name="1672"/>
            <w:bookmarkEnd w:id="141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ош</w:t>
            </w:r>
            <w:bookmarkStart w:id="1415" w:name="1673"/>
            <w:bookmarkEnd w:id="141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416" w:name="1674"/>
            <w:bookmarkEnd w:id="1416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  <w:bookmarkStart w:id="1417" w:name="1675"/>
            <w:bookmarkEnd w:id="141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  <w:bookmarkStart w:id="1418" w:name="1676"/>
            <w:bookmarkEnd w:id="141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1419" w:name="1677"/>
            <w:bookmarkEnd w:id="14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  <w:bookmarkStart w:id="1420" w:name="1678"/>
            <w:bookmarkEnd w:id="142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21" w:name="1679"/>
            <w:bookmarkEnd w:id="1421"/>
            <w:r>
              <w:rPr>
                <w:rFonts w:cs="Arial" w:ascii="Arial" w:hAnsi="Arial"/>
                <w:color w:val="000000"/>
                <w:sz w:val="18"/>
                <w:szCs w:val="18"/>
              </w:rPr>
              <w:t>150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  <w:bookmarkStart w:id="1422" w:name="1680"/>
            <w:bookmarkEnd w:id="142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  <w:bookmarkStart w:id="1423" w:name="1681"/>
            <w:bookmarkEnd w:id="142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1424" w:name="1682"/>
            <w:bookmarkEnd w:id="142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  <w:bookmarkStart w:id="1425" w:name="1683"/>
            <w:bookmarkEnd w:id="142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426" w:name="1684"/>
            <w:bookmarkEnd w:id="1426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  <w:bookmarkStart w:id="1427" w:name="1685"/>
            <w:bookmarkEnd w:id="142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  <w:bookmarkStart w:id="1428" w:name="1686"/>
            <w:bookmarkEnd w:id="142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1429" w:name="1687"/>
            <w:bookmarkEnd w:id="142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  <w:bookmarkStart w:id="1430" w:name="1688"/>
            <w:bookmarkEnd w:id="143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4</w:t>
            </w:r>
            <w:bookmarkStart w:id="1431" w:name="1689"/>
            <w:bookmarkEnd w:id="143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32" w:name="1690"/>
            <w:bookmarkEnd w:id="143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433" w:name="1691"/>
            <w:bookmarkEnd w:id="1433"/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434" w:name="1692"/>
            <w:bookmarkEnd w:id="143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35" w:name="1693"/>
            <w:bookmarkEnd w:id="1435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436" w:name="1694"/>
            <w:bookmarkEnd w:id="143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437" w:name="1695"/>
            <w:bookmarkEnd w:id="1437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1438" w:name="1696"/>
            <w:bookmarkEnd w:id="143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439" w:name="1697"/>
            <w:bookmarkEnd w:id="143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40" w:name="1698"/>
            <w:bookmarkEnd w:id="1440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441" w:name="1699"/>
            <w:bookmarkEnd w:id="14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442" w:name="1700"/>
            <w:bookmarkEnd w:id="1442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443" w:name="1701"/>
            <w:bookmarkEnd w:id="1443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444" w:name="1702"/>
            <w:bookmarkEnd w:id="144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45" w:name="1703"/>
            <w:bookmarkEnd w:id="1445"/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446" w:name="1704"/>
            <w:bookmarkEnd w:id="144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447" w:name="1705"/>
            <w:bookmarkEnd w:id="1447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1448" w:name="1706"/>
            <w:bookmarkEnd w:id="144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449" w:name="1707"/>
            <w:bookmarkEnd w:id="144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50" w:name="1708"/>
            <w:bookmarkEnd w:id="145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1451" w:name="1709"/>
            <w:bookmarkEnd w:id="145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452" w:name="1710"/>
            <w:bookmarkEnd w:id="145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453" w:name="1711"/>
            <w:bookmarkEnd w:id="145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54" w:name="1712"/>
            <w:bookmarkEnd w:id="145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55" w:name="1713"/>
            <w:bookmarkEnd w:id="145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456" w:name="1714"/>
            <w:bookmarkEnd w:id="145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457" w:name="1715"/>
            <w:bookmarkEnd w:id="145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458" w:name="1716"/>
            <w:bookmarkEnd w:id="145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59" w:name="1717"/>
            <w:bookmarkEnd w:id="145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60" w:name="1718"/>
            <w:bookmarkEnd w:id="146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461" w:name="1719"/>
            <w:bookmarkEnd w:id="146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462" w:name="1720"/>
            <w:bookmarkEnd w:id="146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463" w:name="1721"/>
            <w:bookmarkEnd w:id="146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64" w:name="1722"/>
            <w:bookmarkEnd w:id="146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465" w:name="1723"/>
            <w:bookmarkEnd w:id="146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466" w:name="1724"/>
            <w:bookmarkEnd w:id="146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ЕМП.Л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467" w:name="1725"/>
            <w:bookmarkEnd w:id="146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468" w:name="1726"/>
            <w:bookmarkEnd w:id="146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69" w:name="1727"/>
            <w:bookmarkEnd w:id="146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470" w:name="1728"/>
            <w:bookmarkEnd w:id="147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1" w:name="1729"/>
            <w:bookmarkEnd w:id="147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2" w:name="1730"/>
            <w:bookmarkEnd w:id="147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3" w:name="1731"/>
            <w:bookmarkEnd w:id="147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4" w:name="1732"/>
            <w:bookmarkEnd w:id="147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5" w:name="1733"/>
            <w:bookmarkEnd w:id="147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6" w:name="1734"/>
            <w:bookmarkEnd w:id="147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7" w:name="1735"/>
            <w:bookmarkEnd w:id="147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4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8" w:name="1736"/>
            <w:bookmarkEnd w:id="14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79" w:name="1737"/>
            <w:bookmarkEnd w:id="14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bookmarkStart w:id="1480" w:name="1738"/>
            <w:bookmarkEnd w:id="14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481" w:name="1739"/>
            <w:bookmarkEnd w:id="14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82" w:name="1740"/>
            <w:bookmarkEnd w:id="14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ереда</w:t>
            </w:r>
            <w:bookmarkStart w:id="1483" w:name="1741"/>
            <w:bookmarkEnd w:id="148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</w:t>
            </w:r>
            <w:bookmarkStart w:id="1484" w:name="1742"/>
            <w:bookmarkEnd w:id="1484"/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485" w:name="1743"/>
            <w:bookmarkEnd w:id="1485"/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bookmarkStart w:id="1486" w:name="1744"/>
            <w:bookmarkEnd w:id="1486"/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морквою та сиром твердим/ Свіжі помідори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487" w:name="1745"/>
            <w:bookmarkEnd w:id="1487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1488" w:name="1746"/>
            <w:bookmarkEnd w:id="1488"/>
            <w:r>
              <w:rPr>
                <w:rFonts w:cs="Arial" w:ascii="Arial" w:hAnsi="Arial"/>
                <w:color w:val="000000"/>
                <w:sz w:val="18"/>
                <w:szCs w:val="18"/>
              </w:rPr>
              <w:t>14,89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489" w:name="1747"/>
            <w:bookmarkEnd w:id="1489"/>
            <w:r>
              <w:rPr>
                <w:rFonts w:cs="Arial" w:ascii="Arial" w:hAnsi="Arial"/>
                <w:color w:val="000000"/>
                <w:sz w:val="18"/>
                <w:szCs w:val="18"/>
              </w:rPr>
              <w:t>1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</w:t>
            </w:r>
            <w:bookmarkStart w:id="1490" w:name="1748"/>
            <w:bookmarkEnd w:id="1490"/>
            <w:r>
              <w:rPr>
                <w:rFonts w:cs="Arial" w:ascii="Arial" w:hAnsi="Arial"/>
                <w:color w:val="000000"/>
                <w:sz w:val="18"/>
                <w:szCs w:val="18"/>
              </w:rPr>
              <w:t>51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</w:t>
            </w:r>
            <w:bookmarkStart w:id="1491" w:name="1749"/>
            <w:bookmarkEnd w:id="1491"/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92" w:name="1750"/>
            <w:bookmarkEnd w:id="1492"/>
            <w:r>
              <w:rPr>
                <w:rFonts w:cs="Arial" w:ascii="Arial" w:hAnsi="Arial"/>
                <w:color w:val="000000"/>
                <w:sz w:val="18"/>
                <w:szCs w:val="18"/>
              </w:rPr>
              <w:t>100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493" w:name="1751"/>
            <w:bookmarkEnd w:id="1493"/>
            <w:r>
              <w:rPr>
                <w:rFonts w:cs="Arial" w:ascii="Arial" w:hAnsi="Arial"/>
                <w:color w:val="000000"/>
                <w:sz w:val="18"/>
                <w:szCs w:val="18"/>
              </w:rPr>
              <w:t>86,1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494" w:name="1752"/>
            <w:bookmarkEnd w:id="1494"/>
            <w:r>
              <w:rPr>
                <w:rFonts w:cs="Arial" w:ascii="Arial" w:hAnsi="Arial"/>
                <w:color w:val="000000"/>
                <w:sz w:val="18"/>
                <w:szCs w:val="18"/>
              </w:rPr>
              <w:t>1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</w:t>
            </w:r>
            <w:bookmarkStart w:id="1495" w:name="1753"/>
            <w:bookmarkEnd w:id="1495"/>
            <w:r>
              <w:rPr>
                <w:rFonts w:cs="Arial" w:ascii="Arial" w:hAnsi="Arial"/>
                <w:color w:val="000000"/>
                <w:sz w:val="18"/>
                <w:szCs w:val="18"/>
              </w:rPr>
              <w:t>3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bookmarkStart w:id="1496" w:name="1754"/>
            <w:bookmarkEnd w:id="1496"/>
            <w:r>
              <w:rPr>
                <w:rFonts w:cs="Arial" w:ascii="Arial" w:hAnsi="Arial"/>
                <w:color w:val="000000"/>
                <w:sz w:val="18"/>
                <w:szCs w:val="18"/>
              </w:rPr>
              <w:t>06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497" w:name="1755"/>
            <w:bookmarkEnd w:id="1497"/>
            <w:r>
              <w:rPr>
                <w:rFonts w:cs="Arial" w:ascii="Arial" w:hAnsi="Arial"/>
                <w:color w:val="000000"/>
                <w:sz w:val="18"/>
                <w:szCs w:val="18"/>
              </w:rPr>
              <w:t>100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498" w:name="1756"/>
            <w:bookmarkEnd w:id="1498"/>
            <w:r>
              <w:rPr>
                <w:rFonts w:cs="Arial" w:ascii="Arial" w:hAnsi="Arial"/>
                <w:color w:val="000000"/>
                <w:sz w:val="18"/>
                <w:szCs w:val="18"/>
              </w:rPr>
              <w:t>86,1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</w:t>
            </w:r>
            <w:bookmarkStart w:id="1499" w:name="1757"/>
            <w:bookmarkEnd w:id="1499"/>
            <w:r>
              <w:rPr>
                <w:rFonts w:cs="Arial" w:ascii="Arial" w:hAnsi="Arial"/>
                <w:color w:val="000000"/>
                <w:sz w:val="18"/>
                <w:szCs w:val="18"/>
              </w:rPr>
              <w:t>1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</w:t>
            </w:r>
            <w:bookmarkStart w:id="1500" w:name="1758"/>
            <w:bookmarkEnd w:id="1500"/>
            <w:r>
              <w:rPr>
                <w:rFonts w:cs="Arial" w:ascii="Arial" w:hAnsi="Arial"/>
                <w:color w:val="000000"/>
                <w:sz w:val="18"/>
                <w:szCs w:val="18"/>
              </w:rPr>
              <w:t>3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</w:t>
            </w:r>
            <w:bookmarkStart w:id="1501" w:name="1759"/>
            <w:bookmarkEnd w:id="1501"/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05</w:t>
            </w:r>
            <w:bookmarkStart w:id="1502" w:name="1760"/>
            <w:bookmarkEnd w:id="150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С</w:t>
            </w:r>
            <w:bookmarkStart w:id="1503" w:name="1761"/>
            <w:bookmarkEnd w:id="150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зотто з зеленим горошком та твердим сиром</w:t>
            </w:r>
            <w:bookmarkStart w:id="1504" w:name="1762"/>
            <w:bookmarkEnd w:id="150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505" w:name="1763"/>
            <w:bookmarkEnd w:id="1505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  <w:bookmarkStart w:id="1506" w:name="1764"/>
            <w:bookmarkEnd w:id="150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507" w:name="1765"/>
            <w:bookmarkEnd w:id="150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  <w:bookmarkStart w:id="1508" w:name="1766"/>
            <w:bookmarkEnd w:id="15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  <w:bookmarkStart w:id="1509" w:name="1767"/>
            <w:bookmarkEnd w:id="150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510" w:name="1768"/>
            <w:bookmarkEnd w:id="1510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  <w:bookmarkStart w:id="1511" w:name="1769"/>
            <w:bookmarkEnd w:id="151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bookmarkStart w:id="1512" w:name="1770"/>
            <w:bookmarkEnd w:id="15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  <w:bookmarkStart w:id="1513" w:name="1771"/>
            <w:bookmarkEnd w:id="151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bookmarkStart w:id="1514" w:name="1772"/>
            <w:bookmarkEnd w:id="151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515" w:name="1773"/>
            <w:bookmarkEnd w:id="1515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  <w:bookmarkStart w:id="1516" w:name="1774"/>
            <w:bookmarkEnd w:id="151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  <w:bookmarkStart w:id="1517" w:name="1775"/>
            <w:bookmarkEnd w:id="151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  <w:bookmarkStart w:id="1518" w:name="1776"/>
            <w:bookmarkEnd w:id="151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  <w:bookmarkStart w:id="1519" w:name="1777"/>
            <w:bookmarkEnd w:id="151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520" w:name="1778"/>
            <w:bookmarkEnd w:id="152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21" w:name="1779"/>
            <w:bookmarkEnd w:id="152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к</w:t>
            </w:r>
            <w:bookmarkStart w:id="1522" w:name="1780"/>
            <w:bookmarkEnd w:id="152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1523" w:name="1781"/>
            <w:bookmarkEnd w:id="152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1524" w:name="1782"/>
            <w:bookmarkEnd w:id="152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25" w:name="1783"/>
            <w:bookmarkEnd w:id="152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526" w:name="1784"/>
            <w:bookmarkEnd w:id="15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1527" w:name="1785"/>
            <w:bookmarkEnd w:id="152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1528" w:name="1786"/>
            <w:bookmarkEnd w:id="152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1529" w:name="1787"/>
            <w:bookmarkEnd w:id="152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30" w:name="1788"/>
            <w:bookmarkEnd w:id="15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531" w:name="1789"/>
            <w:bookmarkEnd w:id="153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1532" w:name="1790"/>
            <w:bookmarkEnd w:id="153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1533" w:name="1791"/>
            <w:bookmarkEnd w:id="153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1534" w:name="1792"/>
            <w:bookmarkEnd w:id="15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35" w:name="1793"/>
            <w:bookmarkEnd w:id="15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536" w:name="1794"/>
            <w:bookmarkEnd w:id="153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1537" w:name="1795"/>
            <w:bookmarkEnd w:id="153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538" w:name="1796"/>
            <w:bookmarkEnd w:id="153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39" w:name="1797"/>
            <w:bookmarkEnd w:id="153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1540" w:name="1798"/>
            <w:bookmarkEnd w:id="154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41" w:name="1799"/>
            <w:bookmarkEnd w:id="154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542" w:name="1800"/>
            <w:bookmarkEnd w:id="154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43" w:name="1801"/>
            <w:bookmarkEnd w:id="154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544" w:name="1802"/>
            <w:bookmarkEnd w:id="15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  <w:bookmarkStart w:id="1545" w:name="1803"/>
            <w:bookmarkEnd w:id="154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46" w:name="1804"/>
            <w:bookmarkEnd w:id="154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547" w:name="1805"/>
            <w:bookmarkEnd w:id="154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48" w:name="1806"/>
            <w:bookmarkEnd w:id="15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549" w:name="1807"/>
            <w:bookmarkEnd w:id="154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  <w:bookmarkStart w:id="1550" w:name="1808"/>
            <w:bookmarkEnd w:id="155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51" w:name="1809"/>
            <w:bookmarkEnd w:id="155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552" w:name="1810"/>
            <w:bookmarkEnd w:id="155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553" w:name="1811"/>
            <w:bookmarkEnd w:id="15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554" w:name="1812"/>
            <w:bookmarkEnd w:id="155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  <w:bookmarkStart w:id="1555" w:name="1813"/>
            <w:bookmarkEnd w:id="155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556" w:name="1814"/>
            <w:bookmarkEnd w:id="155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bookmarkStart w:id="1557" w:name="1815"/>
            <w:bookmarkEnd w:id="155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цільнозерновий</w:t>
            </w:r>
            <w:bookmarkStart w:id="1558" w:name="1816"/>
            <w:bookmarkEnd w:id="1558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 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1559" w:name="1817"/>
            <w:bookmarkEnd w:id="1559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bookmarkStart w:id="1560" w:name="1818"/>
            <w:bookmarkEnd w:id="156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1561" w:name="1819"/>
            <w:bookmarkEnd w:id="156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  <w:bookmarkStart w:id="1562" w:name="1820"/>
            <w:bookmarkEnd w:id="15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  <w:bookmarkStart w:id="1563" w:name="1821"/>
            <w:bookmarkEnd w:id="156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564" w:name="1822"/>
            <w:bookmarkEnd w:id="1564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bookmarkStart w:id="1565" w:name="1823"/>
            <w:bookmarkEnd w:id="156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566" w:name="1824"/>
            <w:bookmarkEnd w:id="156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1567" w:name="1825"/>
            <w:bookmarkEnd w:id="156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1568" w:name="1826"/>
            <w:bookmarkEnd w:id="156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1569" w:name="1827"/>
            <w:bookmarkEnd w:id="1569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bookmarkStart w:id="1570" w:name="1828"/>
            <w:bookmarkEnd w:id="157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571" w:name="1829"/>
            <w:bookmarkEnd w:id="157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  <w:bookmarkStart w:id="1572" w:name="1830"/>
            <w:bookmarkEnd w:id="157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1573" w:name="1831"/>
            <w:bookmarkEnd w:id="1573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574" w:name="1832"/>
            <w:bookmarkEnd w:id="157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75" w:name="1833"/>
            <w:bookmarkEnd w:id="157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576" w:name="1834"/>
            <w:bookmarkEnd w:id="157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89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6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577" w:name="1835"/>
            <w:bookmarkEnd w:id="157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578" w:name="1836"/>
            <w:bookmarkEnd w:id="15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1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79" w:name="1837"/>
            <w:bookmarkEnd w:id="15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11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580" w:name="1838"/>
            <w:bookmarkEnd w:id="15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81" w:name="1839"/>
            <w:bookmarkEnd w:id="15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,1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582" w:name="1840"/>
            <w:bookmarkEnd w:id="15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583" w:name="1841"/>
            <w:bookmarkEnd w:id="15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84" w:name="1842"/>
            <w:bookmarkEnd w:id="15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46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85" w:name="1843"/>
            <w:bookmarkEnd w:id="15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586" w:name="1844"/>
            <w:bookmarkEnd w:id="15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,17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87" w:name="1845"/>
            <w:bookmarkEnd w:id="15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0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88" w:name="1846"/>
            <w:bookmarkEnd w:id="15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2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589" w:name="1847"/>
            <w:bookmarkEnd w:id="15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,06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Четвер</w:t>
            </w:r>
            <w:bookmarkStart w:id="1590" w:name="1848"/>
            <w:bookmarkEnd w:id="159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25</w:t>
            </w:r>
            <w:bookmarkStart w:id="1591" w:name="1849"/>
            <w:bookmarkEnd w:id="159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92" w:name="1850"/>
            <w:bookmarkEnd w:id="159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запеченої капусти з родзинками</w:t>
            </w:r>
            <w:bookmarkStart w:id="1593" w:name="1851"/>
            <w:bookmarkEnd w:id="1593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94" w:name="1852"/>
            <w:bookmarkEnd w:id="159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bookmarkStart w:id="1595" w:name="1853"/>
            <w:bookmarkEnd w:id="159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596" w:name="1854"/>
            <w:bookmarkEnd w:id="159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  <w:bookmarkStart w:id="1597" w:name="1855"/>
            <w:bookmarkEnd w:id="159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  <w:bookmarkStart w:id="1598" w:name="1856"/>
            <w:bookmarkEnd w:id="159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599" w:name="1857"/>
            <w:bookmarkEnd w:id="1599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bookmarkStart w:id="1600" w:name="1858"/>
            <w:bookmarkEnd w:id="160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601" w:name="1859"/>
            <w:bookmarkEnd w:id="16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  <w:bookmarkStart w:id="1602" w:name="1860"/>
            <w:bookmarkEnd w:id="160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  <w:bookmarkStart w:id="1603" w:name="1861"/>
            <w:bookmarkEnd w:id="160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04" w:name="1862"/>
            <w:bookmarkEnd w:id="160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bookmarkStart w:id="1605" w:name="1863"/>
            <w:bookmarkEnd w:id="160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606" w:name="1864"/>
            <w:bookmarkEnd w:id="160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  <w:bookmarkStart w:id="1607" w:name="1865"/>
            <w:bookmarkEnd w:id="160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  <w:bookmarkStart w:id="1608" w:name="1866"/>
            <w:bookmarkEnd w:id="160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6.01</w:t>
            </w:r>
            <w:bookmarkStart w:id="1609" w:name="1867"/>
            <w:bookmarkEnd w:id="160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Я, Р</w:t>
            </w:r>
            <w:bookmarkStart w:id="1610" w:name="1868"/>
            <w:bookmarkEnd w:id="161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бні нагетси</w:t>
            </w:r>
            <w:bookmarkStart w:id="1611" w:name="1869"/>
            <w:bookmarkEnd w:id="1611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.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612" w:name="1870"/>
            <w:bookmarkEnd w:id="161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  <w:bookmarkStart w:id="1613" w:name="1871"/>
            <w:bookmarkEnd w:id="161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  <w:bookmarkStart w:id="1614" w:name="1872"/>
            <w:bookmarkEnd w:id="161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  <w:bookmarkStart w:id="1615" w:name="1873"/>
            <w:bookmarkEnd w:id="161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  <w:bookmarkStart w:id="1616" w:name="1874"/>
            <w:bookmarkEnd w:id="161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  <w:bookmarkStart w:id="1617" w:name="1875"/>
            <w:bookmarkEnd w:id="161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  <w:bookmarkStart w:id="1618" w:name="1876"/>
            <w:bookmarkEnd w:id="161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  <w:bookmarkStart w:id="1619" w:name="1877"/>
            <w:bookmarkEnd w:id="16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  <w:bookmarkStart w:id="1620" w:name="1878"/>
            <w:bookmarkEnd w:id="162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  <w:bookmarkStart w:id="1621" w:name="1879"/>
            <w:bookmarkEnd w:id="162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bookmarkStart w:id="1622" w:name="1880"/>
            <w:bookmarkEnd w:id="162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  <w:bookmarkStart w:id="1623" w:name="1881"/>
            <w:bookmarkEnd w:id="162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</w:t>
            </w:r>
            <w:bookmarkStart w:id="1624" w:name="1882"/>
            <w:bookmarkEnd w:id="162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1625" w:name="1883"/>
            <w:bookmarkEnd w:id="162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  <w:bookmarkStart w:id="1626" w:name="1884"/>
            <w:bookmarkEnd w:id="162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3</w:t>
            </w:r>
            <w:bookmarkStart w:id="1627" w:name="1885"/>
            <w:bookmarkEnd w:id="162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628" w:name="1886"/>
            <w:bookmarkEnd w:id="162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пляне пюре з орегано</w:t>
            </w:r>
            <w:bookmarkStart w:id="1629" w:name="1887"/>
            <w:bookmarkEnd w:id="162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630" w:name="1888"/>
            <w:bookmarkEnd w:id="1630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  <w:bookmarkStart w:id="1631" w:name="1889"/>
            <w:bookmarkEnd w:id="163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  <w:bookmarkStart w:id="1632" w:name="1890"/>
            <w:bookmarkEnd w:id="163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  <w:bookmarkStart w:id="1633" w:name="1891"/>
            <w:bookmarkEnd w:id="163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  <w:bookmarkStart w:id="1634" w:name="1892"/>
            <w:bookmarkEnd w:id="163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635" w:name="1893"/>
            <w:bookmarkEnd w:id="1635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bookmarkStart w:id="1636" w:name="1894"/>
            <w:bookmarkEnd w:id="163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1637" w:name="1895"/>
            <w:bookmarkEnd w:id="163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  <w:bookmarkStart w:id="1638" w:name="1896"/>
            <w:bookmarkEnd w:id="163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</w:t>
            </w:r>
            <w:bookmarkStart w:id="1639" w:name="1897"/>
            <w:bookmarkEnd w:id="163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640" w:name="1898"/>
            <w:bookmarkEnd w:id="1640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bookmarkStart w:id="1641" w:name="1899"/>
            <w:bookmarkEnd w:id="16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1642" w:name="1900"/>
            <w:bookmarkEnd w:id="164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  <w:bookmarkStart w:id="1643" w:name="1901"/>
            <w:bookmarkEnd w:id="164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</w:t>
            </w:r>
            <w:bookmarkStart w:id="1644" w:name="1902"/>
            <w:bookmarkEnd w:id="164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10</w:t>
            </w:r>
            <w:bookmarkStart w:id="1645" w:name="1903"/>
            <w:bookmarkEnd w:id="164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46" w:name="1904"/>
            <w:bookmarkEnd w:id="164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з липою</w:t>
            </w:r>
            <w:bookmarkStart w:id="1647" w:name="1905"/>
            <w:bookmarkEnd w:id="164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648" w:name="1906"/>
            <w:bookmarkEnd w:id="164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  <w:bookmarkStart w:id="1649" w:name="1907"/>
            <w:bookmarkEnd w:id="164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50" w:name="1908"/>
            <w:bookmarkEnd w:id="165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51" w:name="1909"/>
            <w:bookmarkEnd w:id="165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  <w:bookmarkStart w:id="1652" w:name="1910"/>
            <w:bookmarkEnd w:id="165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653" w:name="1911"/>
            <w:bookmarkEnd w:id="165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  <w:bookmarkStart w:id="1654" w:name="1912"/>
            <w:bookmarkEnd w:id="165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55" w:name="1913"/>
            <w:bookmarkEnd w:id="165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56" w:name="1914"/>
            <w:bookmarkEnd w:id="165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  <w:bookmarkStart w:id="1657" w:name="1915"/>
            <w:bookmarkEnd w:id="165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658" w:name="1916"/>
            <w:bookmarkEnd w:id="165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  <w:bookmarkStart w:id="1659" w:name="1917"/>
            <w:bookmarkEnd w:id="165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60" w:name="1918"/>
            <w:bookmarkEnd w:id="166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1661" w:name="1919"/>
            <w:bookmarkEnd w:id="166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  <w:bookmarkStart w:id="1662" w:name="1920"/>
            <w:bookmarkEnd w:id="166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663" w:name="1921"/>
            <w:bookmarkEnd w:id="166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64" w:name="1922"/>
            <w:bookmarkEnd w:id="166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льсинисвіжий</w:t>
            </w:r>
            <w:bookmarkStart w:id="1665" w:name="1923"/>
            <w:bookmarkEnd w:id="166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666" w:name="1924"/>
            <w:bookmarkEnd w:id="166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67" w:name="1925"/>
            <w:bookmarkEnd w:id="1667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68" w:name="1926"/>
            <w:bookmarkEnd w:id="166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69" w:name="1927"/>
            <w:bookmarkEnd w:id="1669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1670" w:name="1928"/>
            <w:bookmarkEnd w:id="167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71" w:name="1929"/>
            <w:bookmarkEnd w:id="1671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72" w:name="1930"/>
            <w:bookmarkEnd w:id="1672"/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73" w:name="1931"/>
            <w:bookmarkEnd w:id="1673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74" w:name="1932"/>
            <w:bookmarkEnd w:id="1674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1675" w:name="1933"/>
            <w:bookmarkEnd w:id="1675"/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76" w:name="1934"/>
            <w:bookmarkEnd w:id="1676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77" w:name="1935"/>
            <w:bookmarkEnd w:id="1677"/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78" w:name="1936"/>
            <w:bookmarkEnd w:id="1678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679" w:name="1937"/>
            <w:bookmarkEnd w:id="1679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</w:t>
            </w:r>
            <w:bookmarkStart w:id="1680" w:name="1938"/>
            <w:bookmarkEnd w:id="1680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681" w:name="1957"/>
            <w:bookmarkEnd w:id="168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682" w:name="1958"/>
            <w:bookmarkEnd w:id="16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83" w:name="1959"/>
            <w:bookmarkEnd w:id="16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684" w:name="1960"/>
            <w:bookmarkEnd w:id="16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685" w:name="1961"/>
            <w:bookmarkEnd w:id="16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86" w:name="1962"/>
            <w:bookmarkEnd w:id="16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8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87" w:name="1963"/>
            <w:bookmarkEnd w:id="16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88" w:name="1964"/>
            <w:bookmarkEnd w:id="16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6,6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689" w:name="1965"/>
            <w:bookmarkEnd w:id="16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0" w:name="1966"/>
            <w:bookmarkEnd w:id="16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1" w:name="1967"/>
            <w:bookmarkEnd w:id="169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,6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2" w:name="1968"/>
            <w:bookmarkEnd w:id="169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3" w:name="1969"/>
            <w:bookmarkEnd w:id="169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4" w:name="1970"/>
            <w:bookmarkEnd w:id="169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5" w:name="1971"/>
            <w:bookmarkEnd w:id="169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696" w:name="1972"/>
            <w:bookmarkEnd w:id="169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97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'ятниця</w:t>
            </w:r>
            <w:bookmarkStart w:id="1697" w:name="1973"/>
            <w:bookmarkEnd w:id="169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09</w:t>
            </w:r>
            <w:bookmarkStart w:id="1698" w:name="1974"/>
            <w:bookmarkEnd w:id="169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99" w:name="1975"/>
            <w:bookmarkEnd w:id="169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огірків, свіжої капусти, моркви з горіхами</w:t>
            </w:r>
            <w:bookmarkStart w:id="1700" w:name="1976"/>
            <w:bookmarkEnd w:id="170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01" w:name="1977"/>
            <w:bookmarkEnd w:id="170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702" w:name="1978"/>
            <w:bookmarkEnd w:id="170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703" w:name="1979"/>
            <w:bookmarkEnd w:id="170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  <w:bookmarkStart w:id="1704" w:name="1980"/>
            <w:bookmarkEnd w:id="17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705" w:name="1981"/>
            <w:bookmarkEnd w:id="170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06" w:name="1982"/>
            <w:bookmarkEnd w:id="170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707" w:name="1983"/>
            <w:bookmarkEnd w:id="170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708" w:name="1984"/>
            <w:bookmarkEnd w:id="17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  <w:bookmarkStart w:id="1709" w:name="1985"/>
            <w:bookmarkEnd w:id="170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710" w:name="1986"/>
            <w:bookmarkEnd w:id="171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11" w:name="1987"/>
            <w:bookmarkEnd w:id="171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712" w:name="1988"/>
            <w:bookmarkEnd w:id="17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713" w:name="1989"/>
            <w:bookmarkEnd w:id="17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  <w:bookmarkStart w:id="1714" w:name="1990"/>
            <w:bookmarkEnd w:id="171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  <w:bookmarkStart w:id="1715" w:name="1991"/>
            <w:bookmarkEnd w:id="171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7</w:t>
            </w:r>
            <w:bookmarkStart w:id="1716" w:name="1992"/>
            <w:bookmarkEnd w:id="171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17" w:name="1993"/>
            <w:bookmarkEnd w:id="171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ка по-італійськи</w:t>
            </w:r>
            <w:bookmarkStart w:id="1718" w:name="1994"/>
            <w:bookmarkEnd w:id="1718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.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bookmarkStart w:id="1719" w:name="1995"/>
            <w:bookmarkEnd w:id="171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bookmarkStart w:id="1720" w:name="1996"/>
            <w:bookmarkEnd w:id="172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  <w:bookmarkStart w:id="1721" w:name="1997"/>
            <w:bookmarkEnd w:id="17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  <w:bookmarkStart w:id="1722" w:name="1998"/>
            <w:bookmarkEnd w:id="17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1723" w:name="1999"/>
            <w:bookmarkEnd w:id="172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724" w:name="2000"/>
            <w:bookmarkEnd w:id="1724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  <w:bookmarkStart w:id="1725" w:name="2001"/>
            <w:bookmarkEnd w:id="172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</w:t>
            </w:r>
            <w:bookmarkStart w:id="1726" w:name="2002"/>
            <w:bookmarkEnd w:id="17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1727" w:name="2003"/>
            <w:bookmarkEnd w:id="172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728" w:name="2004"/>
            <w:bookmarkEnd w:id="172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1729" w:name="2005"/>
            <w:bookmarkEnd w:id="1729"/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  <w:bookmarkStart w:id="1730" w:name="2006"/>
            <w:bookmarkEnd w:id="17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  <w:bookmarkStart w:id="1731" w:name="2007"/>
            <w:bookmarkEnd w:id="17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1732" w:name="2008"/>
            <w:bookmarkEnd w:id="173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1733" w:name="2009"/>
            <w:bookmarkEnd w:id="173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03</w:t>
            </w:r>
            <w:bookmarkStart w:id="1734" w:name="2010"/>
            <w:bookmarkEnd w:id="173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735" w:name="2011"/>
            <w:bookmarkEnd w:id="173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з кмином</w:t>
            </w:r>
            <w:bookmarkStart w:id="1736" w:name="2012"/>
            <w:bookmarkEnd w:id="173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737" w:name="2013"/>
            <w:bookmarkEnd w:id="17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  <w:bookmarkStart w:id="1738" w:name="2014"/>
            <w:bookmarkEnd w:id="173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  <w:bookmarkStart w:id="1739" w:name="2015"/>
            <w:bookmarkEnd w:id="17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740" w:name="2016"/>
            <w:bookmarkEnd w:id="17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  <w:bookmarkStart w:id="1741" w:name="2017"/>
            <w:bookmarkEnd w:id="174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1742" w:name="2018"/>
            <w:bookmarkEnd w:id="174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  <w:bookmarkStart w:id="1743" w:name="2019"/>
            <w:bookmarkEnd w:id="174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  <w:bookmarkStart w:id="1744" w:name="2020"/>
            <w:bookmarkEnd w:id="17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745" w:name="2021"/>
            <w:bookmarkEnd w:id="174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2</w:t>
            </w:r>
            <w:bookmarkStart w:id="1746" w:name="2022"/>
            <w:bookmarkEnd w:id="174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1747" w:name="2023"/>
            <w:bookmarkEnd w:id="174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  <w:bookmarkStart w:id="1748" w:name="2024"/>
            <w:bookmarkEnd w:id="17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1749" w:name="2025"/>
            <w:bookmarkEnd w:id="17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  <w:bookmarkStart w:id="1750" w:name="2026"/>
            <w:bookmarkEnd w:id="175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  <w:bookmarkStart w:id="1751" w:name="2027"/>
            <w:bookmarkEnd w:id="175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</w:t>
            </w:r>
            <w:bookmarkStart w:id="1752" w:name="2028"/>
            <w:bookmarkEnd w:id="1752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753" w:name="2029"/>
            <w:bookmarkEnd w:id="175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754" w:name="2030"/>
            <w:bookmarkEnd w:id="1754"/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755" w:name="2031"/>
            <w:bookmarkEnd w:id="175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756" w:name="2032"/>
            <w:bookmarkEnd w:id="175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57" w:name="2033"/>
            <w:bookmarkEnd w:id="1757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58" w:name="2034"/>
            <w:bookmarkEnd w:id="175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759" w:name="2035"/>
            <w:bookmarkEnd w:id="1759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760" w:name="2036"/>
            <w:bookmarkEnd w:id="176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761" w:name="2037"/>
            <w:bookmarkEnd w:id="1761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62" w:name="2038"/>
            <w:bookmarkEnd w:id="1762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63" w:name="2039"/>
            <w:bookmarkEnd w:id="1763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764" w:name="2040"/>
            <w:bookmarkEnd w:id="1764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765" w:name="2041"/>
            <w:bookmarkEnd w:id="176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766" w:name="2042"/>
            <w:bookmarkEnd w:id="1766"/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67" w:name="2043"/>
            <w:bookmarkEnd w:id="1767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1768" w:name="2044"/>
            <w:bookmarkEnd w:id="1768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</w:t>
            </w:r>
            <w:bookmarkStart w:id="1769" w:name="2045"/>
            <w:bookmarkEnd w:id="1769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770" w:name="2046"/>
            <w:bookmarkEnd w:id="177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71" w:name="2047"/>
            <w:bookmarkEnd w:id="177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1772" w:name="2048"/>
            <w:bookmarkEnd w:id="177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73" w:name="2049"/>
            <w:bookmarkEnd w:id="177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774" w:name="2050"/>
            <w:bookmarkEnd w:id="177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75" w:name="2051"/>
            <w:bookmarkEnd w:id="177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76" w:name="2052"/>
            <w:bookmarkEnd w:id="17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777" w:name="2053"/>
            <w:bookmarkEnd w:id="177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78" w:name="2054"/>
            <w:bookmarkEnd w:id="177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779" w:name="2055"/>
            <w:bookmarkEnd w:id="177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80" w:name="2056"/>
            <w:bookmarkEnd w:id="178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81" w:name="2057"/>
            <w:bookmarkEnd w:id="178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782" w:name="2058"/>
            <w:bookmarkEnd w:id="178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783" w:name="2059"/>
            <w:bookmarkEnd w:id="178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1784" w:name="2060"/>
            <w:bookmarkEnd w:id="178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85" w:name="2061"/>
            <w:bookmarkEnd w:id="178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1786" w:name="2062"/>
            <w:bookmarkEnd w:id="178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1787" w:name="2063"/>
            <w:bookmarkEnd w:id="178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1788" w:name="2064"/>
            <w:bookmarkEnd w:id="178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П, Л</w:t>
            </w:r>
            <w:bookmarkStart w:id="1789" w:name="2065"/>
            <w:bookmarkEnd w:id="178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  <w:bookmarkStart w:id="1790" w:name="2066"/>
            <w:bookmarkEnd w:id="179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а тв. сир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</w:t>
            </w:r>
            <w:bookmarkStart w:id="1791" w:name="2067"/>
            <w:bookmarkEnd w:id="1791"/>
            <w:r>
              <w:rPr>
                <w:rFonts w:cs="Arial" w:ascii="Arial" w:hAnsi="Arial"/>
                <w:color w:val="000000"/>
                <w:sz w:val="18"/>
                <w:szCs w:val="18"/>
              </w:rPr>
              <w:t>3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  <w:bookmarkStart w:id="1792" w:name="2068"/>
            <w:bookmarkEnd w:id="179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1793" w:name="2069"/>
            <w:bookmarkEnd w:id="179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794" w:name="2070"/>
            <w:bookmarkEnd w:id="17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1795" w:name="2071"/>
            <w:bookmarkEnd w:id="179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</w:t>
            </w:r>
            <w:bookmarkStart w:id="1796" w:name="2072"/>
            <w:bookmarkEnd w:id="1796"/>
            <w:r>
              <w:rPr>
                <w:rFonts w:cs="Arial" w:ascii="Arial" w:hAnsi="Arial"/>
                <w:color w:val="000000"/>
                <w:sz w:val="18"/>
                <w:szCs w:val="18"/>
              </w:rPr>
              <w:t>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  <w:bookmarkStart w:id="1797" w:name="2073"/>
            <w:bookmarkEnd w:id="179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1798" w:name="2074"/>
            <w:bookmarkEnd w:id="179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1799" w:name="2075"/>
            <w:bookmarkEnd w:id="179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1800" w:name="2076"/>
            <w:bookmarkEnd w:id="180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bookmarkStart w:id="1801" w:name="2077"/>
            <w:bookmarkEnd w:id="1801"/>
            <w:r>
              <w:rPr>
                <w:rFonts w:cs="Arial" w:ascii="Arial" w:hAnsi="Arial"/>
                <w:color w:val="000000"/>
                <w:sz w:val="18"/>
                <w:szCs w:val="18"/>
              </w:rPr>
              <w:t>4,5/1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  <w:bookmarkStart w:id="1802" w:name="2078"/>
            <w:bookmarkEnd w:id="180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  <w:bookmarkStart w:id="1803" w:name="2079"/>
            <w:bookmarkEnd w:id="180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1804" w:name="2080"/>
            <w:bookmarkEnd w:id="180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  <w:bookmarkStart w:id="1805" w:name="2081"/>
            <w:bookmarkEnd w:id="1805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806" w:name="2082"/>
            <w:bookmarkEnd w:id="180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807" w:name="2083"/>
            <w:bookmarkEnd w:id="180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808" w:name="2084"/>
            <w:bookmarkEnd w:id="180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09" w:name="2085"/>
            <w:bookmarkEnd w:id="180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810" w:name="2086"/>
            <w:bookmarkEnd w:id="18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11" w:name="2087"/>
            <w:bookmarkEnd w:id="18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812" w:name="2088"/>
            <w:bookmarkEnd w:id="18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813" w:name="2089"/>
            <w:bookmarkEnd w:id="18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814" w:name="2090"/>
            <w:bookmarkEnd w:id="18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815" w:name="2091"/>
            <w:bookmarkEnd w:id="18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16" w:name="2092"/>
            <w:bookmarkEnd w:id="18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9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1817" w:name="2093"/>
            <w:bookmarkEnd w:id="18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18" w:name="2094"/>
            <w:bookmarkEnd w:id="18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19" w:name="2095"/>
            <w:bookmarkEnd w:id="181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20" w:name="2096"/>
            <w:bookmarkEnd w:id="18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21" w:name="2097"/>
            <w:bookmarkEnd w:id="182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тиждень</w:t>
            </w:r>
            <w:bookmarkStart w:id="1822" w:name="2098"/>
            <w:bookmarkEnd w:id="182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бірник рецептур, № ТК</w:t>
            </w:r>
            <w:bookmarkStart w:id="1823" w:name="2099"/>
            <w:bookmarkEnd w:id="1823"/>
          </w:p>
        </w:tc>
        <w:tc>
          <w:tcPr>
            <w:tcW w:w="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явні алергени</w:t>
            </w:r>
            <w:bookmarkStart w:id="1824" w:name="2100"/>
            <w:bookmarkEnd w:id="1824"/>
          </w:p>
        </w:tc>
        <w:tc>
          <w:tcPr>
            <w:tcW w:w="1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йменування страв та виробів</w:t>
            </w:r>
            <w:bookmarkStart w:id="1825" w:name="2101"/>
            <w:bookmarkEnd w:id="1825"/>
          </w:p>
        </w:tc>
        <w:tc>
          <w:tcPr>
            <w:tcW w:w="38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6 - 11 р.</w:t>
            </w:r>
            <w:bookmarkStart w:id="1826" w:name="2102"/>
            <w:bookmarkEnd w:id="1826"/>
          </w:p>
        </w:tc>
        <w:tc>
          <w:tcPr>
            <w:tcW w:w="445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1 - 14 р.</w:t>
            </w:r>
            <w:bookmarkStart w:id="1827" w:name="2103"/>
            <w:bookmarkEnd w:id="1827"/>
          </w:p>
        </w:tc>
        <w:tc>
          <w:tcPr>
            <w:tcW w:w="433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іти 14 - 18 р.</w:t>
            </w:r>
            <w:bookmarkStart w:id="1828" w:name="2104"/>
            <w:bookmarkEnd w:id="182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29" w:name="2105"/>
            <w:bookmarkEnd w:id="182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30" w:name="2106"/>
            <w:bookmarkEnd w:id="183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31" w:name="2107"/>
            <w:bookmarkEnd w:id="183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832" w:name="2108"/>
            <w:bookmarkEnd w:id="183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833" w:name="2109"/>
            <w:bookmarkEnd w:id="183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834" w:name="2110"/>
            <w:bookmarkEnd w:id="18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835" w:name="2111"/>
            <w:bookmarkEnd w:id="18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836" w:name="2112"/>
            <w:bookmarkEnd w:id="183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837" w:name="2113"/>
            <w:bookmarkEnd w:id="18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838" w:name="2114"/>
            <w:bookmarkEnd w:id="183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839" w:name="2115"/>
            <w:bookmarkEnd w:id="18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840" w:name="2116"/>
            <w:bookmarkEnd w:id="184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841" w:name="2117"/>
            <w:bookmarkEnd w:id="184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ід, г</w:t>
            </w:r>
            <w:bookmarkStart w:id="1842" w:name="2118"/>
            <w:bookmarkEnd w:id="184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цінність, ккал</w:t>
            </w:r>
            <w:bookmarkStart w:id="1843" w:name="2119"/>
            <w:bookmarkEnd w:id="184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г</w:t>
            </w:r>
            <w:bookmarkStart w:id="1844" w:name="2120"/>
            <w:bookmarkEnd w:id="18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, г</w:t>
            </w:r>
            <w:bookmarkStart w:id="1845" w:name="2121"/>
            <w:bookmarkEnd w:id="184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г</w:t>
            </w:r>
            <w:bookmarkStart w:id="1846" w:name="2122"/>
            <w:bookmarkEnd w:id="184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1847" w:name="2123"/>
            <w:bookmarkEnd w:id="184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848" w:name="2124"/>
            <w:bookmarkEnd w:id="184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1849" w:name="2125"/>
            <w:bookmarkEnd w:id="184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bookmarkStart w:id="1850" w:name="2126"/>
            <w:bookmarkEnd w:id="185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1851" w:name="2127"/>
            <w:bookmarkEnd w:id="185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1852" w:name="2128"/>
            <w:bookmarkEnd w:id="185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1853" w:name="2129"/>
            <w:bookmarkEnd w:id="18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1854" w:name="2130"/>
            <w:bookmarkEnd w:id="185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bookmarkStart w:id="1855" w:name="2131"/>
            <w:bookmarkEnd w:id="185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1856" w:name="2132"/>
            <w:bookmarkEnd w:id="185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1857" w:name="2133"/>
            <w:bookmarkEnd w:id="18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bookmarkStart w:id="1858" w:name="2134"/>
            <w:bookmarkEnd w:id="185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  <w:bookmarkStart w:id="1859" w:name="2135"/>
            <w:bookmarkEnd w:id="185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  <w:bookmarkStart w:id="1860" w:name="2136"/>
            <w:bookmarkEnd w:id="186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  <w:bookmarkStart w:id="1861" w:name="2137"/>
            <w:bookmarkEnd w:id="186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  <w:bookmarkStart w:id="1862" w:name="2138"/>
            <w:bookmarkEnd w:id="18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  <w:bookmarkStart w:id="1863" w:name="2139"/>
            <w:bookmarkEnd w:id="186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  <w:bookmarkStart w:id="1864" w:name="2140"/>
            <w:bookmarkEnd w:id="1864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онеділок</w:t>
            </w:r>
            <w:bookmarkStart w:id="1865" w:name="2141"/>
            <w:bookmarkEnd w:id="186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8</w:t>
            </w:r>
            <w:bookmarkStart w:id="1866" w:name="2142"/>
            <w:bookmarkEnd w:id="186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П </w:t>
            </w:r>
            <w:bookmarkStart w:id="1867" w:name="2143"/>
            <w:bookmarkEnd w:id="186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</w:t>
            </w:r>
            <w:bookmarkStart w:id="1868" w:name="2144"/>
            <w:bookmarkEnd w:id="1868"/>
            <w:r>
              <w:rPr>
                <w:rFonts w:cs="Arial" w:ascii="Arial" w:hAnsi="Arial"/>
                <w:color w:val="000000"/>
                <w:sz w:val="18"/>
                <w:szCs w:val="18"/>
              </w:rPr>
              <w:t>ліш з маслом та курячим мясом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869" w:name="2145"/>
            <w:bookmarkEnd w:id="1869"/>
            <w:r>
              <w:rPr>
                <w:rFonts w:cs="Arial" w:ascii="Arial" w:hAnsi="Arial"/>
                <w:color w:val="000000"/>
                <w:sz w:val="18"/>
                <w:szCs w:val="18"/>
              </w:rPr>
              <w:t>130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70" w:name="2146"/>
            <w:bookmarkEnd w:id="1870"/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</w:t>
            </w:r>
            <w:bookmarkStart w:id="1871" w:name="2147"/>
            <w:bookmarkEnd w:id="1871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</w:t>
            </w:r>
            <w:bookmarkStart w:id="1872" w:name="2148"/>
            <w:bookmarkEnd w:id="1872"/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</w:t>
            </w:r>
            <w:bookmarkStart w:id="1873" w:name="2149"/>
            <w:bookmarkEnd w:id="1873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1874" w:name="2150"/>
            <w:bookmarkEnd w:id="1874"/>
            <w:r>
              <w:rPr>
                <w:rFonts w:cs="Arial" w:ascii="Arial" w:hAnsi="Arial"/>
                <w:color w:val="000000"/>
                <w:sz w:val="18"/>
                <w:szCs w:val="18"/>
              </w:rPr>
              <w:t>80/100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75" w:name="2151"/>
            <w:bookmarkEnd w:id="1875"/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  <w:bookmarkStart w:id="1876" w:name="2152"/>
            <w:bookmarkEnd w:id="18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  <w:bookmarkStart w:id="1877" w:name="2153"/>
            <w:bookmarkEnd w:id="187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</w:t>
            </w:r>
            <w:bookmarkStart w:id="1878" w:name="2154"/>
            <w:bookmarkEnd w:id="1878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1879" w:name="2155"/>
            <w:bookmarkEnd w:id="1879"/>
            <w:r>
              <w:rPr>
                <w:rFonts w:cs="Arial" w:ascii="Arial" w:hAnsi="Arial"/>
                <w:color w:val="000000"/>
                <w:sz w:val="18"/>
                <w:szCs w:val="18"/>
              </w:rPr>
              <w:t>16/120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880" w:name="2156"/>
            <w:bookmarkEnd w:id="1880"/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</w:t>
            </w:r>
            <w:bookmarkStart w:id="1881" w:name="2157"/>
            <w:bookmarkEnd w:id="1881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  <w:bookmarkStart w:id="1882" w:name="2158"/>
            <w:bookmarkEnd w:id="1882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</w:t>
            </w:r>
            <w:bookmarkStart w:id="1883" w:name="2159"/>
            <w:bookmarkEnd w:id="1883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19</w:t>
            </w:r>
            <w:bookmarkStart w:id="1884" w:name="2160"/>
            <w:bookmarkEnd w:id="188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85" w:name="2161"/>
            <w:bookmarkEnd w:id="188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чеве рагу з зеленим горошко</w:t>
            </w:r>
            <w:bookmarkStart w:id="1886" w:name="2162"/>
            <w:bookmarkEnd w:id="1886"/>
            <w:r>
              <w:rPr>
                <w:rFonts w:cs="Arial" w:ascii="Arial" w:hAnsi="Arial"/>
                <w:color w:val="000000"/>
                <w:sz w:val="18"/>
                <w:szCs w:val="18"/>
              </w:rPr>
              <w:t>м тушковане з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1887" w:name="2163"/>
            <w:bookmarkEnd w:id="1887"/>
            <w:r>
              <w:rPr>
                <w:rFonts w:cs="Arial" w:ascii="Arial" w:hAnsi="Arial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  <w:bookmarkStart w:id="1888" w:name="2164"/>
            <w:bookmarkEnd w:id="188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1889" w:name="2165"/>
            <w:bookmarkEnd w:id="188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1890" w:name="2166"/>
            <w:bookmarkEnd w:id="189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  <w:bookmarkStart w:id="1891" w:name="2167"/>
            <w:bookmarkEnd w:id="189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892" w:name="2168"/>
            <w:bookmarkEnd w:id="1892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  <w:bookmarkStart w:id="1893" w:name="2169"/>
            <w:bookmarkEnd w:id="189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  <w:bookmarkStart w:id="1894" w:name="2170"/>
            <w:bookmarkEnd w:id="18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  <w:bookmarkStart w:id="1895" w:name="2171"/>
            <w:bookmarkEnd w:id="189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  <w:bookmarkStart w:id="1896" w:name="2172"/>
            <w:bookmarkEnd w:id="189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897" w:name="2173"/>
            <w:bookmarkEnd w:id="1897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  <w:bookmarkStart w:id="1898" w:name="2174"/>
            <w:bookmarkEnd w:id="189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  <w:bookmarkStart w:id="1899" w:name="2175"/>
            <w:bookmarkEnd w:id="189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  <w:bookmarkStart w:id="1900" w:name="2176"/>
            <w:bookmarkEnd w:id="190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  <w:bookmarkStart w:id="1901" w:name="2177"/>
            <w:bookmarkEnd w:id="190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3</w:t>
            </w:r>
            <w:bookmarkStart w:id="1902" w:name="2178"/>
            <w:bookmarkEnd w:id="190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03" w:name="2179"/>
            <w:bookmarkEnd w:id="190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  <w:bookmarkStart w:id="1904" w:name="2180"/>
            <w:bookmarkEnd w:id="190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905" w:name="2181"/>
            <w:bookmarkEnd w:id="190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1906" w:name="2182"/>
            <w:bookmarkEnd w:id="190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907" w:name="2183"/>
            <w:bookmarkEnd w:id="190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1908" w:name="2184"/>
            <w:bookmarkEnd w:id="19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1909" w:name="2185"/>
            <w:bookmarkEnd w:id="190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910" w:name="2186"/>
            <w:bookmarkEnd w:id="191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1911" w:name="2187"/>
            <w:bookmarkEnd w:id="191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912" w:name="2188"/>
            <w:bookmarkEnd w:id="19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1913" w:name="2189"/>
            <w:bookmarkEnd w:id="191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1914" w:name="2190"/>
            <w:bookmarkEnd w:id="191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1915" w:name="2191"/>
            <w:bookmarkEnd w:id="191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1916" w:name="2192"/>
            <w:bookmarkEnd w:id="191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1917" w:name="2193"/>
            <w:bookmarkEnd w:id="191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1918" w:name="2194"/>
            <w:bookmarkEnd w:id="191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1919" w:name="2195"/>
            <w:bookmarkEnd w:id="191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1920" w:name="2196"/>
            <w:bookmarkEnd w:id="192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21" w:name="2197"/>
            <w:bookmarkEnd w:id="192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ани свіжі</w:t>
            </w:r>
            <w:bookmarkStart w:id="1922" w:name="2198"/>
            <w:bookmarkEnd w:id="192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23" w:name="2199"/>
            <w:bookmarkEnd w:id="192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924" w:name="2200"/>
            <w:bookmarkEnd w:id="192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925" w:name="2201"/>
            <w:bookmarkEnd w:id="192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926" w:name="2202"/>
            <w:bookmarkEnd w:id="19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927" w:name="2203"/>
            <w:bookmarkEnd w:id="192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28" w:name="2204"/>
            <w:bookmarkEnd w:id="192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929" w:name="2205"/>
            <w:bookmarkEnd w:id="192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930" w:name="2206"/>
            <w:bookmarkEnd w:id="19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931" w:name="2207"/>
            <w:bookmarkEnd w:id="193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932" w:name="2208"/>
            <w:bookmarkEnd w:id="193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33" w:name="2209"/>
            <w:bookmarkEnd w:id="193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1934" w:name="2210"/>
            <w:bookmarkEnd w:id="193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1935" w:name="2211"/>
            <w:bookmarkEnd w:id="193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1936" w:name="2212"/>
            <w:bookmarkEnd w:id="193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1937" w:name="2213"/>
            <w:bookmarkEnd w:id="1937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1938" w:name="2214"/>
            <w:bookmarkEnd w:id="193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39" w:name="2215"/>
            <w:bookmarkEnd w:id="193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0" w:name="2216"/>
            <w:bookmarkEnd w:id="194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1" w:name="2217"/>
            <w:bookmarkEnd w:id="194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2" w:name="2218"/>
            <w:bookmarkEnd w:id="194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3" w:name="2219"/>
            <w:bookmarkEnd w:id="194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4" w:name="2220"/>
            <w:bookmarkEnd w:id="194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5" w:name="2221"/>
            <w:bookmarkEnd w:id="194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1946" w:name="2222"/>
            <w:bookmarkEnd w:id="194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7" w:name="2223"/>
            <w:bookmarkEnd w:id="194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8" w:name="2224"/>
            <w:bookmarkEnd w:id="194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49" w:name="2225"/>
            <w:bookmarkEnd w:id="194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0" w:name="2226"/>
            <w:bookmarkEnd w:id="195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1" w:name="2227"/>
            <w:bookmarkEnd w:id="195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2" w:name="2228"/>
            <w:bookmarkEnd w:id="195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3" w:name="2229"/>
            <w:bookmarkEnd w:id="195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,2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Вівторок</w:t>
            </w:r>
            <w:bookmarkStart w:id="1954" w:name="2230"/>
            <w:bookmarkEnd w:id="195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3.</w:t>
            </w:r>
            <w:bookmarkStart w:id="1955" w:name="2231"/>
            <w:bookmarkEnd w:id="1955"/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56" w:name="2232"/>
            <w:bookmarkEnd w:id="1956"/>
            <w:r>
              <w:rPr>
                <w:rFonts w:cs="Arial" w:ascii="Arial" w:hAnsi="Arial"/>
                <w:color w:val="000000"/>
                <w:sz w:val="18"/>
                <w:szCs w:val="18"/>
              </w:rPr>
              <w:t>Г.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.Я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1957" w:name="2233"/>
            <w:bookmarkEnd w:id="1957"/>
            <w:r>
              <w:rPr>
                <w:rFonts w:cs="Arial" w:ascii="Arial" w:hAnsi="Arial"/>
                <w:color w:val="000000"/>
                <w:sz w:val="18"/>
                <w:szCs w:val="18"/>
              </w:rPr>
              <w:t>Скрамбл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8" w:name="2234"/>
            <w:bookmarkEnd w:id="1958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59" w:name="2235"/>
            <w:bookmarkEnd w:id="1959"/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60" w:name="2236"/>
            <w:bookmarkEnd w:id="1960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61" w:name="2237"/>
            <w:bookmarkEnd w:id="1961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962" w:name="2238"/>
            <w:bookmarkEnd w:id="196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1963" w:name="2239"/>
            <w:bookmarkEnd w:id="1963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64" w:name="2240"/>
            <w:bookmarkEnd w:id="1964"/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65" w:name="2241"/>
            <w:bookmarkEnd w:id="1965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66" w:name="2242"/>
            <w:bookmarkEnd w:id="1966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967" w:name="2243"/>
            <w:bookmarkEnd w:id="196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68" w:name="2244"/>
            <w:bookmarkEnd w:id="1968"/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1969" w:name="2245"/>
            <w:bookmarkEnd w:id="1969"/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70" w:name="2246"/>
            <w:bookmarkEnd w:id="1970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</w:t>
            </w:r>
            <w:bookmarkStart w:id="1971" w:name="2247"/>
            <w:bookmarkEnd w:id="1971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1972" w:name="2248"/>
            <w:bookmarkEnd w:id="197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46</w:t>
            </w:r>
            <w:bookmarkStart w:id="1973" w:name="2249"/>
            <w:bookmarkEnd w:id="197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1974" w:name="2250"/>
            <w:bookmarkEnd w:id="197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твердого сиру, перцю солодкого з часником</w:t>
            </w:r>
            <w:bookmarkStart w:id="1975" w:name="2251"/>
            <w:bookmarkEnd w:id="197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76" w:name="2252"/>
            <w:bookmarkEnd w:id="197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  <w:bookmarkStart w:id="1977" w:name="2253"/>
            <w:bookmarkEnd w:id="197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  <w:bookmarkStart w:id="1978" w:name="2254"/>
            <w:bookmarkEnd w:id="197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  <w:bookmarkStart w:id="1979" w:name="2255"/>
            <w:bookmarkEnd w:id="197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1980" w:name="2256"/>
            <w:bookmarkEnd w:id="198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81" w:name="2257"/>
            <w:bookmarkEnd w:id="198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  <w:bookmarkStart w:id="1982" w:name="2258"/>
            <w:bookmarkEnd w:id="198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  <w:bookmarkStart w:id="1983" w:name="2259"/>
            <w:bookmarkEnd w:id="198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  <w:bookmarkStart w:id="1984" w:name="2260"/>
            <w:bookmarkEnd w:id="198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1985" w:name="2261"/>
            <w:bookmarkEnd w:id="198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1986" w:name="2262"/>
            <w:bookmarkEnd w:id="198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  <w:bookmarkStart w:id="1987" w:name="2263"/>
            <w:bookmarkEnd w:id="198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  <w:bookmarkStart w:id="1988" w:name="2264"/>
            <w:bookmarkEnd w:id="198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  <w:bookmarkStart w:id="1989" w:name="2265"/>
            <w:bookmarkEnd w:id="198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1990" w:name="2266"/>
            <w:bookmarkEnd w:id="199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7.15</w:t>
            </w:r>
            <w:bookmarkStart w:id="1991" w:name="2267"/>
            <w:bookmarkEnd w:id="1991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Я</w:t>
            </w:r>
            <w:bookmarkStart w:id="1992" w:name="2268"/>
            <w:bookmarkEnd w:id="199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іканка пшоняна з сметаною</w:t>
            </w:r>
            <w:bookmarkStart w:id="1993" w:name="2269"/>
            <w:bookmarkEnd w:id="199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1994" w:name="2270"/>
            <w:bookmarkEnd w:id="199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bookmarkStart w:id="1995" w:name="2271"/>
            <w:bookmarkEnd w:id="1995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  <w:bookmarkStart w:id="1996" w:name="2272"/>
            <w:bookmarkEnd w:id="199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  <w:bookmarkStart w:id="1997" w:name="2273"/>
            <w:bookmarkEnd w:id="199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</w:t>
            </w:r>
            <w:bookmarkStart w:id="1998" w:name="2274"/>
            <w:bookmarkEnd w:id="199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/25</w:t>
            </w:r>
            <w:bookmarkStart w:id="1999" w:name="2275"/>
            <w:bookmarkEnd w:id="199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  <w:bookmarkStart w:id="2000" w:name="2276"/>
            <w:bookmarkEnd w:id="2000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2001" w:name="2277"/>
            <w:bookmarkEnd w:id="20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  <w:bookmarkStart w:id="2002" w:name="2278"/>
            <w:bookmarkEnd w:id="200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  <w:bookmarkStart w:id="2003" w:name="2279"/>
            <w:bookmarkEnd w:id="200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/25</w:t>
            </w:r>
            <w:bookmarkStart w:id="2004" w:name="2280"/>
            <w:bookmarkEnd w:id="200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  <w:bookmarkStart w:id="2005" w:name="2281"/>
            <w:bookmarkEnd w:id="200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  <w:bookmarkStart w:id="2006" w:name="2282"/>
            <w:bookmarkEnd w:id="200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  <w:bookmarkStart w:id="2007" w:name="2283"/>
            <w:bookmarkEnd w:id="200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  <w:bookmarkStart w:id="2008" w:name="2284"/>
            <w:bookmarkEnd w:id="200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009" w:name="2285"/>
            <w:bookmarkEnd w:id="200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10" w:name="2286"/>
            <w:bookmarkEnd w:id="201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к</w:t>
            </w:r>
            <w:bookmarkStart w:id="2011" w:name="2287"/>
            <w:bookmarkEnd w:id="201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2012" w:name="2288"/>
            <w:bookmarkEnd w:id="201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  <w:bookmarkStart w:id="2013" w:name="2289"/>
            <w:bookmarkEnd w:id="201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2014" w:name="2290"/>
            <w:bookmarkEnd w:id="201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015" w:name="2291"/>
            <w:bookmarkEnd w:id="201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  <w:bookmarkStart w:id="2016" w:name="2292"/>
            <w:bookmarkEnd w:id="201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2017" w:name="2293"/>
            <w:bookmarkEnd w:id="201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2018" w:name="2294"/>
            <w:bookmarkEnd w:id="201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2019" w:name="2295"/>
            <w:bookmarkEnd w:id="20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020" w:name="2296"/>
            <w:bookmarkEnd w:id="202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2021" w:name="2297"/>
            <w:bookmarkEnd w:id="202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2022" w:name="2298"/>
            <w:bookmarkEnd w:id="202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2023" w:name="2299"/>
            <w:bookmarkEnd w:id="202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  <w:bookmarkStart w:id="2024" w:name="2300"/>
            <w:bookmarkEnd w:id="202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025" w:name="2301"/>
            <w:bookmarkEnd w:id="202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  <w:bookmarkStart w:id="2026" w:name="2302"/>
            <w:bookmarkEnd w:id="202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027" w:name="2303"/>
            <w:bookmarkEnd w:id="202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bookmarkStart w:id="2028" w:name="2304"/>
            <w:bookmarkEnd w:id="202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</w:t>
            </w:r>
            <w:bookmarkStart w:id="2029" w:name="2305"/>
            <w:bookmarkEnd w:id="2029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 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2030" w:name="2306"/>
            <w:bookmarkEnd w:id="2030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bookmarkStart w:id="2031" w:name="2307"/>
            <w:bookmarkEnd w:id="203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2032" w:name="2308"/>
            <w:bookmarkEnd w:id="203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033" w:name="2309"/>
            <w:bookmarkEnd w:id="203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2034" w:name="2310"/>
            <w:bookmarkEnd w:id="203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2035" w:name="2311"/>
            <w:bookmarkEnd w:id="2035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  <w:bookmarkStart w:id="2036" w:name="2312"/>
            <w:bookmarkEnd w:id="203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037" w:name="2313"/>
            <w:bookmarkEnd w:id="203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038" w:name="2314"/>
            <w:bookmarkEnd w:id="203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2039" w:name="2315"/>
            <w:bookmarkEnd w:id="203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2040" w:name="2316"/>
            <w:bookmarkEnd w:id="2040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  <w:bookmarkStart w:id="2041" w:name="2317"/>
            <w:bookmarkEnd w:id="204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042" w:name="2318"/>
            <w:bookmarkEnd w:id="204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043" w:name="2319"/>
            <w:bookmarkEnd w:id="204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2044" w:name="2320"/>
            <w:bookmarkEnd w:id="204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№12.01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2045" w:name="2321"/>
            <w:bookmarkEnd w:id="204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046" w:name="2322"/>
            <w:bookmarkEnd w:id="204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047" w:name="2323"/>
            <w:bookmarkEnd w:id="204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9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048" w:name="2324"/>
            <w:bookmarkEnd w:id="204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049" w:name="2325"/>
            <w:bookmarkEnd w:id="204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2050" w:name="2326"/>
            <w:bookmarkEnd w:id="205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051" w:name="2327"/>
            <w:bookmarkEnd w:id="205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2052" w:name="2328"/>
            <w:bookmarkEnd w:id="205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053" w:name="2329"/>
            <w:bookmarkEnd w:id="205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054" w:name="2330"/>
            <w:bookmarkEnd w:id="205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055" w:name="2331"/>
            <w:bookmarkEnd w:id="205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056" w:name="2332"/>
            <w:bookmarkEnd w:id="205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057" w:name="2333"/>
            <w:bookmarkEnd w:id="205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058" w:name="2334"/>
            <w:bookmarkEnd w:id="205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059" w:name="2335"/>
            <w:bookmarkEnd w:id="205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060" w:name="2336"/>
            <w:bookmarkEnd w:id="206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ереда</w:t>
            </w:r>
            <w:bookmarkStart w:id="2061" w:name="2337"/>
            <w:bookmarkEnd w:id="206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13</w:t>
            </w:r>
            <w:bookmarkStart w:id="2062" w:name="2338"/>
            <w:bookmarkEnd w:id="206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  <w:bookmarkStart w:id="2063" w:name="2339"/>
            <w:bookmarkEnd w:id="206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моркви, яблук з соусом "Вінегрет"</w:t>
            </w:r>
            <w:bookmarkStart w:id="2064" w:name="2340"/>
            <w:bookmarkEnd w:id="206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065" w:name="2341"/>
            <w:bookmarkEnd w:id="206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bookmarkStart w:id="2066" w:name="2342"/>
            <w:bookmarkEnd w:id="206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067" w:name="2343"/>
            <w:bookmarkEnd w:id="206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2068" w:name="2344"/>
            <w:bookmarkEnd w:id="206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  <w:bookmarkStart w:id="2069" w:name="2345"/>
            <w:bookmarkEnd w:id="206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070" w:name="2346"/>
            <w:bookmarkEnd w:id="207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bookmarkStart w:id="2071" w:name="2347"/>
            <w:bookmarkEnd w:id="207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072" w:name="2348"/>
            <w:bookmarkEnd w:id="207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2073" w:name="2349"/>
            <w:bookmarkEnd w:id="207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  <w:bookmarkStart w:id="2074" w:name="2350"/>
            <w:bookmarkEnd w:id="207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075" w:name="2351"/>
            <w:bookmarkEnd w:id="207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bookmarkStart w:id="2076" w:name="2352"/>
            <w:bookmarkEnd w:id="20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077" w:name="2353"/>
            <w:bookmarkEnd w:id="207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  <w:bookmarkStart w:id="2078" w:name="2354"/>
            <w:bookmarkEnd w:id="207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  <w:bookmarkStart w:id="2079" w:name="2355"/>
            <w:bookmarkEnd w:id="2079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6.03</w:t>
            </w:r>
            <w:bookmarkStart w:id="2080" w:name="2356"/>
            <w:bookmarkEnd w:id="2080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  <w:bookmarkStart w:id="2081" w:name="2357"/>
            <w:bookmarkEnd w:id="2081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ба тушкована з овочами під томатним соусом</w:t>
            </w:r>
            <w:bookmarkStart w:id="2082" w:name="2358"/>
            <w:bookmarkEnd w:id="2082"/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bookmarkStart w:id="2083" w:name="2359"/>
            <w:bookmarkEnd w:id="208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  <w:bookmarkStart w:id="2084" w:name="2360"/>
            <w:bookmarkEnd w:id="208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  <w:bookmarkStart w:id="2085" w:name="2361"/>
            <w:bookmarkEnd w:id="208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  <w:bookmarkStart w:id="2086" w:name="2362"/>
            <w:bookmarkEnd w:id="208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  <w:bookmarkStart w:id="2087" w:name="2363"/>
            <w:bookmarkEnd w:id="208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bookmarkStart w:id="2088" w:name="2364"/>
            <w:bookmarkEnd w:id="208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  <w:bookmarkStart w:id="2089" w:name="2365"/>
            <w:bookmarkEnd w:id="2089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  <w:bookmarkStart w:id="2090" w:name="2366"/>
            <w:bookmarkEnd w:id="209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  <w:bookmarkStart w:id="2091" w:name="2367"/>
            <w:bookmarkEnd w:id="2091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  <w:bookmarkStart w:id="2092" w:name="2368"/>
            <w:bookmarkEnd w:id="209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2093" w:name="2369"/>
            <w:bookmarkEnd w:id="209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  <w:bookmarkStart w:id="2094" w:name="2370"/>
            <w:bookmarkEnd w:id="20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  <w:bookmarkStart w:id="2095" w:name="2371"/>
            <w:bookmarkEnd w:id="209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2096" w:name="2372"/>
            <w:bookmarkEnd w:id="2096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  <w:bookmarkStart w:id="2097" w:name="2373"/>
            <w:bookmarkEnd w:id="2097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01</w:t>
            </w:r>
            <w:bookmarkStart w:id="2098" w:name="2374"/>
            <w:bookmarkEnd w:id="209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099" w:name="2375"/>
            <w:bookmarkEnd w:id="209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ана каша з чебрецем</w:t>
            </w:r>
            <w:bookmarkStart w:id="2100" w:name="2376"/>
            <w:bookmarkEnd w:id="210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2101" w:name="2377"/>
            <w:bookmarkEnd w:id="210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  <w:bookmarkStart w:id="2102" w:name="2378"/>
            <w:bookmarkEnd w:id="210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  <w:bookmarkStart w:id="2103" w:name="2379"/>
            <w:bookmarkEnd w:id="210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104" w:name="2380"/>
            <w:bookmarkEnd w:id="21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  <w:bookmarkStart w:id="2105" w:name="2381"/>
            <w:bookmarkEnd w:id="210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106" w:name="2382"/>
            <w:bookmarkEnd w:id="210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  <w:bookmarkStart w:id="2107" w:name="2383"/>
            <w:bookmarkEnd w:id="210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  <w:bookmarkStart w:id="2108" w:name="2384"/>
            <w:bookmarkEnd w:id="21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2109" w:name="2385"/>
            <w:bookmarkEnd w:id="210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  <w:bookmarkStart w:id="2110" w:name="2386"/>
            <w:bookmarkEnd w:id="211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111" w:name="2387"/>
            <w:bookmarkEnd w:id="211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  <w:bookmarkStart w:id="2112" w:name="2388"/>
            <w:bookmarkEnd w:id="211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  <w:bookmarkStart w:id="2113" w:name="2389"/>
            <w:bookmarkEnd w:id="211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bookmarkStart w:id="2114" w:name="2390"/>
            <w:bookmarkEnd w:id="211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  <w:bookmarkStart w:id="2115" w:name="2391"/>
            <w:bookmarkEnd w:id="211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5</w:t>
            </w:r>
            <w:bookmarkStart w:id="2116" w:name="2392"/>
            <w:bookmarkEnd w:id="211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117" w:name="2393"/>
            <w:bookmarkEnd w:id="211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з молоком</w:t>
            </w:r>
            <w:bookmarkStart w:id="2118" w:name="2394"/>
            <w:bookmarkEnd w:id="211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2119" w:name="2395"/>
            <w:bookmarkEnd w:id="211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bookmarkStart w:id="2120" w:name="2396"/>
            <w:bookmarkEnd w:id="212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2121" w:name="2397"/>
            <w:bookmarkEnd w:id="212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2122" w:name="2398"/>
            <w:bookmarkEnd w:id="212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2123" w:name="2399"/>
            <w:bookmarkEnd w:id="212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2124" w:name="2400"/>
            <w:bookmarkEnd w:id="212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bookmarkStart w:id="2125" w:name="2401"/>
            <w:bookmarkEnd w:id="212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2126" w:name="2402"/>
            <w:bookmarkEnd w:id="212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2127" w:name="2403"/>
            <w:bookmarkEnd w:id="212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2128" w:name="2404"/>
            <w:bookmarkEnd w:id="212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bookmarkStart w:id="2129" w:name="2405"/>
            <w:bookmarkEnd w:id="212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bookmarkStart w:id="2130" w:name="2406"/>
            <w:bookmarkEnd w:id="213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  <w:bookmarkStart w:id="2131" w:name="2407"/>
            <w:bookmarkEnd w:id="213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bookmarkStart w:id="2132" w:name="2408"/>
            <w:bookmarkEnd w:id="213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  <w:bookmarkStart w:id="2133" w:name="2409"/>
            <w:bookmarkEnd w:id="213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2134" w:name="2446"/>
            <w:bookmarkEnd w:id="213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35" w:name="2447"/>
            <w:bookmarkEnd w:id="213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о банани свіжі</w:t>
            </w:r>
            <w:bookmarkStart w:id="2136" w:name="2448"/>
            <w:bookmarkEnd w:id="213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137" w:name="2449"/>
            <w:bookmarkEnd w:id="213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2138" w:name="2450"/>
            <w:bookmarkEnd w:id="213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2139" w:name="2451"/>
            <w:bookmarkEnd w:id="213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140" w:name="2452"/>
            <w:bookmarkEnd w:id="214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2141" w:name="2453"/>
            <w:bookmarkEnd w:id="214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142" w:name="2454"/>
            <w:bookmarkEnd w:id="214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2143" w:name="2455"/>
            <w:bookmarkEnd w:id="214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2144" w:name="2456"/>
            <w:bookmarkEnd w:id="214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145" w:name="2457"/>
            <w:bookmarkEnd w:id="214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2146" w:name="2458"/>
            <w:bookmarkEnd w:id="214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147" w:name="2459"/>
            <w:bookmarkEnd w:id="214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  <w:bookmarkStart w:id="2148" w:name="2460"/>
            <w:bookmarkEnd w:id="214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bookmarkStart w:id="2149" w:name="2461"/>
            <w:bookmarkEnd w:id="214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150" w:name="2462"/>
            <w:bookmarkEnd w:id="215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  <w:bookmarkStart w:id="2151" w:name="2463"/>
            <w:bookmarkEnd w:id="215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152" w:name="2464"/>
            <w:bookmarkEnd w:id="215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П, Л</w:t>
            </w:r>
            <w:bookmarkStart w:id="2153" w:name="2465"/>
            <w:bookmarkEnd w:id="215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іб житній з вершковим маслом</w:t>
            </w:r>
            <w:bookmarkStart w:id="2154" w:name="2466"/>
            <w:bookmarkEnd w:id="2154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3</w:t>
            </w:r>
            <w:bookmarkStart w:id="2155" w:name="2467"/>
            <w:bookmarkEnd w:id="215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bookmarkStart w:id="2156" w:name="2468"/>
            <w:bookmarkEnd w:id="215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  <w:bookmarkStart w:id="2157" w:name="2469"/>
            <w:bookmarkEnd w:id="215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  <w:bookmarkStart w:id="2158" w:name="2470"/>
            <w:bookmarkEnd w:id="215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  <w:bookmarkStart w:id="2159" w:name="2471"/>
            <w:bookmarkEnd w:id="215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4</w:t>
            </w:r>
            <w:bookmarkStart w:id="2160" w:name="2472"/>
            <w:bookmarkEnd w:id="216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bookmarkStart w:id="2161" w:name="2473"/>
            <w:bookmarkEnd w:id="2161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162" w:name="2474"/>
            <w:bookmarkEnd w:id="21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  <w:bookmarkStart w:id="2163" w:name="2475"/>
            <w:bookmarkEnd w:id="2163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bookmarkStart w:id="2164" w:name="2476"/>
            <w:bookmarkEnd w:id="216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bookmarkStart w:id="2165" w:name="2477"/>
            <w:bookmarkEnd w:id="2165"/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  <w:bookmarkStart w:id="2166" w:name="2478"/>
            <w:bookmarkEnd w:id="216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167" w:name="2479"/>
            <w:bookmarkEnd w:id="216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  <w:bookmarkStart w:id="2168" w:name="2480"/>
            <w:bookmarkEnd w:id="2168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  <w:bookmarkStart w:id="2169" w:name="2481"/>
            <w:bookmarkEnd w:id="2169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сього </w:t>
            </w:r>
            <w:bookmarkStart w:id="2170" w:name="2498"/>
            <w:bookmarkEnd w:id="217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</w:t>
            </w:r>
            <w:bookmarkStart w:id="2171" w:name="2499"/>
            <w:bookmarkEnd w:id="217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3</w:t>
            </w:r>
            <w:bookmarkStart w:id="2172" w:name="2500"/>
            <w:bookmarkEnd w:id="217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0</w:t>
            </w:r>
            <w:bookmarkStart w:id="2173" w:name="2501"/>
            <w:bookmarkEnd w:id="217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0</w:t>
            </w:r>
            <w:bookmarkStart w:id="2174" w:name="2502"/>
            <w:bookmarkEnd w:id="217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,0</w:t>
            </w:r>
            <w:bookmarkStart w:id="2175" w:name="2503"/>
            <w:bookmarkEnd w:id="217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4</w:t>
            </w:r>
            <w:bookmarkStart w:id="2176" w:name="2504"/>
            <w:bookmarkEnd w:id="217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</w:t>
            </w:r>
            <w:bookmarkStart w:id="2177" w:name="2505"/>
            <w:bookmarkEnd w:id="217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0</w:t>
            </w:r>
            <w:bookmarkStart w:id="2178" w:name="2506"/>
            <w:bookmarkEnd w:id="217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  <w:bookmarkStart w:id="2179" w:name="2507"/>
            <w:bookmarkEnd w:id="217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0</w:t>
            </w:r>
            <w:bookmarkStart w:id="2180" w:name="2508"/>
            <w:bookmarkEnd w:id="218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  <w:bookmarkStart w:id="2181" w:name="2509"/>
            <w:bookmarkEnd w:id="21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4</w:t>
            </w:r>
            <w:bookmarkStart w:id="2182" w:name="2510"/>
            <w:bookmarkEnd w:id="218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0</w:t>
            </w:r>
            <w:bookmarkStart w:id="2183" w:name="2511"/>
            <w:bookmarkEnd w:id="218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0</w:t>
            </w:r>
            <w:bookmarkStart w:id="2184" w:name="2512"/>
            <w:bookmarkEnd w:id="218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0</w:t>
            </w:r>
            <w:bookmarkStart w:id="2185" w:name="2513"/>
            <w:bookmarkEnd w:id="2185"/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Четвер</w:t>
            </w:r>
            <w:bookmarkStart w:id="2186" w:name="2514"/>
            <w:bookmarkEnd w:id="2186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20</w:t>
            </w:r>
            <w:bookmarkStart w:id="2187" w:name="2515"/>
            <w:bookmarkEnd w:id="2187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  <w:bookmarkStart w:id="2188" w:name="2516"/>
            <w:bookmarkEnd w:id="2188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з капусти, моркви та зеленого горошку</w:t>
            </w:r>
            <w:bookmarkStart w:id="2189" w:name="2517"/>
            <w:bookmarkEnd w:id="2189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190" w:name="2518"/>
            <w:bookmarkEnd w:id="219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bookmarkStart w:id="2191" w:name="2519"/>
            <w:bookmarkEnd w:id="2191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bookmarkStart w:id="2192" w:name="2520"/>
            <w:bookmarkEnd w:id="219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2193" w:name="2521"/>
            <w:bookmarkEnd w:id="219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194" w:name="2522"/>
            <w:bookmarkEnd w:id="2194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195" w:name="2523"/>
            <w:bookmarkEnd w:id="2195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bookmarkStart w:id="2196" w:name="2524"/>
            <w:bookmarkEnd w:id="2196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bookmarkStart w:id="2197" w:name="2525"/>
            <w:bookmarkEnd w:id="219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2198" w:name="2526"/>
            <w:bookmarkEnd w:id="2198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199" w:name="2527"/>
            <w:bookmarkEnd w:id="2199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200" w:name="2528"/>
            <w:bookmarkEnd w:id="2200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bookmarkStart w:id="2201" w:name="2529"/>
            <w:bookmarkEnd w:id="220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bookmarkStart w:id="2202" w:name="2530"/>
            <w:bookmarkEnd w:id="220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2203" w:name="2531"/>
            <w:bookmarkEnd w:id="2203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  <w:bookmarkStart w:id="2204" w:name="2532"/>
            <w:bookmarkEnd w:id="2204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4.06</w:t>
            </w:r>
            <w:bookmarkStart w:id="2205" w:name="2533"/>
            <w:bookmarkEnd w:id="2205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Я, Г</w:t>
            </w:r>
            <w:bookmarkStart w:id="2206" w:name="2534"/>
            <w:bookmarkEnd w:id="2206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а по міланські з сиром</w:t>
            </w:r>
            <w:bookmarkStart w:id="2207" w:name="2535"/>
            <w:bookmarkEnd w:id="2207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в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.т.о)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bookmarkStart w:id="2208" w:name="2536"/>
            <w:bookmarkEnd w:id="220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  <w:bookmarkStart w:id="2209" w:name="2537"/>
            <w:bookmarkEnd w:id="2209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  <w:bookmarkStart w:id="2210" w:name="2538"/>
            <w:bookmarkEnd w:id="221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  <w:bookmarkStart w:id="2211" w:name="2539"/>
            <w:bookmarkEnd w:id="221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  <w:bookmarkStart w:id="2212" w:name="2540"/>
            <w:bookmarkEnd w:id="2212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  <w:bookmarkStart w:id="2213" w:name="2541"/>
            <w:bookmarkEnd w:id="2213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  <w:bookmarkStart w:id="2214" w:name="2542"/>
            <w:bookmarkEnd w:id="2214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  <w:bookmarkStart w:id="2215" w:name="2543"/>
            <w:bookmarkEnd w:id="221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  <w:bookmarkStart w:id="2216" w:name="2544"/>
            <w:bookmarkEnd w:id="2216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  <w:bookmarkStart w:id="2217" w:name="2545"/>
            <w:bookmarkEnd w:id="221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18" w:name="2546"/>
            <w:bookmarkEnd w:id="221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  <w:bookmarkStart w:id="2219" w:name="2547"/>
            <w:bookmarkEnd w:id="221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  <w:bookmarkStart w:id="2220" w:name="2548"/>
            <w:bookmarkEnd w:id="222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  <w:bookmarkStart w:id="2221" w:name="2549"/>
            <w:bookmarkEnd w:id="2221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  <w:bookmarkStart w:id="2222" w:name="2550"/>
            <w:bookmarkEnd w:id="2222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03</w:t>
            </w:r>
            <w:bookmarkStart w:id="2223" w:name="2551"/>
            <w:bookmarkEnd w:id="2223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224" w:name="2552"/>
            <w:bookmarkEnd w:id="2224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з кмином</w:t>
            </w:r>
            <w:bookmarkStart w:id="2225" w:name="2553"/>
            <w:bookmarkEnd w:id="2225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2226" w:name="2554"/>
            <w:bookmarkEnd w:id="222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  <w:bookmarkStart w:id="2227" w:name="2555"/>
            <w:bookmarkEnd w:id="2227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  <w:bookmarkStart w:id="2228" w:name="2556"/>
            <w:bookmarkEnd w:id="222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2229" w:name="2557"/>
            <w:bookmarkEnd w:id="222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  <w:bookmarkStart w:id="2230" w:name="2558"/>
            <w:bookmarkEnd w:id="223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31" w:name="2559"/>
            <w:bookmarkEnd w:id="223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  <w:bookmarkStart w:id="2232" w:name="2560"/>
            <w:bookmarkEnd w:id="2232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2233" w:name="2561"/>
            <w:bookmarkEnd w:id="223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  <w:bookmarkStart w:id="2234" w:name="2562"/>
            <w:bookmarkEnd w:id="2234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  <w:bookmarkStart w:id="2235" w:name="2563"/>
            <w:bookmarkEnd w:id="223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36" w:name="2564"/>
            <w:bookmarkEnd w:id="223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  <w:bookmarkStart w:id="2237" w:name="2565"/>
            <w:bookmarkEnd w:id="223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  <w:bookmarkStart w:id="2238" w:name="2566"/>
            <w:bookmarkEnd w:id="223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  <w:bookmarkStart w:id="2239" w:name="2567"/>
            <w:bookmarkEnd w:id="2239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  <w:bookmarkStart w:id="2240" w:name="2568"/>
            <w:bookmarkEnd w:id="2240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</w:t>
            </w:r>
            <w:bookmarkStart w:id="2241" w:name="2569"/>
            <w:bookmarkEnd w:id="2241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42" w:name="2570"/>
            <w:bookmarkEnd w:id="2242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2243" w:name="2571"/>
            <w:bookmarkEnd w:id="2243"/>
            <w:r>
              <w:rPr>
                <w:rFonts w:cs="Arial" w:ascii="Arial" w:hAnsi="Arial"/>
                <w:color w:val="000000"/>
                <w:sz w:val="18"/>
                <w:szCs w:val="18"/>
              </w:rPr>
              <w:t>Чай з мелісою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44" w:name="2572"/>
            <w:bookmarkEnd w:id="224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45" w:name="2573"/>
            <w:bookmarkEnd w:id="2245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246" w:name="2574"/>
            <w:bookmarkEnd w:id="2246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247" w:name="2575"/>
            <w:bookmarkEnd w:id="2247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248" w:name="2576"/>
            <w:bookmarkEnd w:id="224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49" w:name="2577"/>
            <w:bookmarkEnd w:id="224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50" w:name="2578"/>
            <w:bookmarkEnd w:id="2250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251" w:name="2579"/>
            <w:bookmarkEnd w:id="2251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252" w:name="2580"/>
            <w:bookmarkEnd w:id="2252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253" w:name="2581"/>
            <w:bookmarkEnd w:id="225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254" w:name="2582"/>
            <w:bookmarkEnd w:id="225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55" w:name="2583"/>
            <w:bookmarkEnd w:id="2255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bookmarkStart w:id="2256" w:name="2584"/>
            <w:bookmarkEnd w:id="2256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  <w:bookmarkStart w:id="2257" w:name="2585"/>
            <w:bookmarkEnd w:id="2257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258" w:name="2586"/>
            <w:bookmarkEnd w:id="2258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2259" w:name="2587"/>
            <w:bookmarkEnd w:id="2259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60" w:name="2588"/>
            <w:bookmarkEnd w:id="2260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льсини свіжі</w:t>
            </w:r>
            <w:bookmarkStart w:id="2261" w:name="2589"/>
            <w:bookmarkEnd w:id="2261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262" w:name="2590"/>
            <w:bookmarkEnd w:id="226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2263" w:name="2591"/>
            <w:bookmarkEnd w:id="226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2264" w:name="2592"/>
            <w:bookmarkEnd w:id="226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265" w:name="2593"/>
            <w:bookmarkEnd w:id="2265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  <w:bookmarkStart w:id="2266" w:name="2594"/>
            <w:bookmarkEnd w:id="226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67" w:name="2595"/>
            <w:bookmarkEnd w:id="2267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bookmarkStart w:id="2268" w:name="2596"/>
            <w:bookmarkEnd w:id="2268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269" w:name="2597"/>
            <w:bookmarkEnd w:id="226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270" w:name="2598"/>
            <w:bookmarkEnd w:id="2270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  <w:bookmarkStart w:id="2271" w:name="2599"/>
            <w:bookmarkEnd w:id="227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72" w:name="2600"/>
            <w:bookmarkEnd w:id="2272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bookmarkStart w:id="2273" w:name="2601"/>
            <w:bookmarkEnd w:id="227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274" w:name="2602"/>
            <w:bookmarkEnd w:id="227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275" w:name="2603"/>
            <w:bookmarkEnd w:id="2275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  <w:bookmarkStart w:id="2276" w:name="2604"/>
            <w:bookmarkEnd w:id="2276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2277" w:name="2605"/>
            <w:bookmarkEnd w:id="2277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</w:t>
            </w:r>
            <w:bookmarkStart w:id="2278" w:name="2606"/>
            <w:bookmarkEnd w:id="2278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79" w:name="2607"/>
            <w:bookmarkEnd w:id="227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</w:t>
            </w:r>
            <w:bookmarkStart w:id="2280" w:name="2608"/>
            <w:bookmarkEnd w:id="22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4</w:t>
            </w:r>
            <w:bookmarkStart w:id="2281" w:name="2609"/>
            <w:bookmarkEnd w:id="228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2" w:name="2610"/>
            <w:bookmarkEnd w:id="228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3" w:name="2611"/>
            <w:bookmarkEnd w:id="22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4" w:name="2612"/>
            <w:bookmarkEnd w:id="228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</w:t>
            </w:r>
            <w:bookmarkStart w:id="2285" w:name="2613"/>
            <w:bookmarkEnd w:id="22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</w:t>
            </w:r>
            <w:bookmarkStart w:id="2286" w:name="2614"/>
            <w:bookmarkEnd w:id="228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7" w:name="2615"/>
            <w:bookmarkEnd w:id="228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8" w:name="2616"/>
            <w:bookmarkEnd w:id="228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89" w:name="2617"/>
            <w:bookmarkEnd w:id="228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  <w:bookmarkStart w:id="2290" w:name="2618"/>
            <w:bookmarkEnd w:id="229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</w:t>
            </w:r>
            <w:bookmarkStart w:id="2291" w:name="2619"/>
            <w:bookmarkEnd w:id="229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292" w:name="2620"/>
            <w:bookmarkEnd w:id="229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5" w:hRule="atLeast"/>
        </w:trPr>
        <w:tc>
          <w:tcPr>
            <w:tcW w:w="15090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'ятниця</w:t>
            </w:r>
            <w:bookmarkStart w:id="2293" w:name="2621"/>
            <w:bookmarkEnd w:id="229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294" w:name="2622"/>
            <w:bookmarkEnd w:id="229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295" w:name="2623"/>
            <w:bookmarkEnd w:id="229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р твердий</w:t>
            </w:r>
            <w:bookmarkStart w:id="2296" w:name="2624"/>
            <w:bookmarkEnd w:id="229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2297" w:name="2625"/>
            <w:bookmarkEnd w:id="229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298" w:name="2626"/>
            <w:bookmarkEnd w:id="229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2299" w:name="2627"/>
            <w:bookmarkEnd w:id="229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2300" w:name="2628"/>
            <w:bookmarkEnd w:id="230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301" w:name="2629"/>
            <w:bookmarkEnd w:id="230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2302" w:name="2630"/>
            <w:bookmarkEnd w:id="230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303" w:name="2631"/>
            <w:bookmarkEnd w:id="230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2304" w:name="2632"/>
            <w:bookmarkEnd w:id="230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2305" w:name="2633"/>
            <w:bookmarkEnd w:id="230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306" w:name="2634"/>
            <w:bookmarkEnd w:id="230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2307" w:name="2635"/>
            <w:bookmarkEnd w:id="230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308" w:name="2636"/>
            <w:bookmarkEnd w:id="230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bookmarkStart w:id="2309" w:name="2637"/>
            <w:bookmarkEnd w:id="230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bookmarkStart w:id="2310" w:name="2638"/>
            <w:bookmarkEnd w:id="231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311" w:name="2639"/>
            <w:bookmarkEnd w:id="2311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.19</w:t>
            </w:r>
            <w:bookmarkStart w:id="2312" w:name="2640"/>
            <w:bookmarkEnd w:id="2312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</w:t>
            </w:r>
            <w:bookmarkStart w:id="2313" w:name="2641"/>
            <w:bookmarkEnd w:id="2313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з </w:t>
            </w:r>
            <w:bookmarkStart w:id="2314" w:name="2642"/>
            <w:bookmarkEnd w:id="2314"/>
            <w:r>
              <w:rPr>
                <w:rFonts w:cs="Arial" w:ascii="Arial" w:hAnsi="Arial"/>
                <w:color w:val="000000"/>
                <w:sz w:val="18"/>
                <w:szCs w:val="18"/>
              </w:rPr>
              <w:t>буряка з сухариками/свіжі помідори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15" w:name="2643"/>
            <w:bookmarkEnd w:id="2315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16" w:name="2644"/>
            <w:bookmarkEnd w:id="2316"/>
            <w:r>
              <w:rPr>
                <w:rFonts w:cs="Arial" w:ascii="Arial" w:hAnsi="Arial"/>
                <w:color w:val="000000"/>
                <w:sz w:val="18"/>
                <w:szCs w:val="18"/>
              </w:rPr>
              <w:t>125/74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  <w:bookmarkStart w:id="2317" w:name="2645"/>
            <w:bookmarkEnd w:id="2317"/>
            <w:r>
              <w:rPr>
                <w:rFonts w:cs="Arial" w:ascii="Arial" w:hAnsi="Arial"/>
                <w:color w:val="000000"/>
                <w:sz w:val="18"/>
                <w:szCs w:val="18"/>
              </w:rPr>
              <w:t>/1,1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  <w:bookmarkStart w:id="2318" w:name="2646"/>
            <w:bookmarkEnd w:id="2318"/>
            <w:r>
              <w:rPr>
                <w:rFonts w:cs="Arial" w:ascii="Arial" w:hAnsi="Arial"/>
                <w:color w:val="000000"/>
                <w:sz w:val="18"/>
                <w:szCs w:val="18"/>
              </w:rPr>
              <w:t>/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19" w:name="2647"/>
            <w:bookmarkEnd w:id="2319"/>
            <w:r>
              <w:rPr>
                <w:rFonts w:cs="Arial" w:ascii="Arial" w:hAnsi="Arial"/>
                <w:color w:val="000000"/>
                <w:sz w:val="18"/>
                <w:szCs w:val="18"/>
              </w:rPr>
              <w:t>14,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0" w:name="2648"/>
            <w:bookmarkEnd w:id="2320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1" w:name="2649"/>
            <w:bookmarkEnd w:id="2321"/>
            <w:r>
              <w:rPr>
                <w:rFonts w:cs="Arial" w:ascii="Arial" w:hAnsi="Arial"/>
                <w:color w:val="000000"/>
                <w:sz w:val="18"/>
                <w:szCs w:val="18"/>
              </w:rPr>
              <w:t>94/55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2322" w:name="2650"/>
            <w:bookmarkEnd w:id="2322"/>
            <w:r>
              <w:rPr>
                <w:rFonts w:cs="Arial" w:ascii="Arial" w:hAnsi="Arial"/>
                <w:color w:val="000000"/>
                <w:sz w:val="18"/>
                <w:szCs w:val="18"/>
              </w:rPr>
              <w:t>5/0,8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3" w:name="2651"/>
            <w:bookmarkEnd w:id="2323"/>
            <w:r>
              <w:rPr>
                <w:rFonts w:cs="Arial" w:ascii="Arial" w:hAnsi="Arial"/>
                <w:color w:val="000000"/>
                <w:sz w:val="18"/>
                <w:szCs w:val="18"/>
              </w:rPr>
              <w:t>4,8/4,50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4" w:name="2652"/>
            <w:bookmarkEnd w:id="2324"/>
            <w:r>
              <w:rPr>
                <w:rFonts w:cs="Arial" w:ascii="Arial" w:hAnsi="Arial"/>
                <w:color w:val="000000"/>
                <w:sz w:val="18"/>
                <w:szCs w:val="18"/>
              </w:rPr>
              <w:t>11,1/2,70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5" w:name="2653"/>
            <w:bookmarkEnd w:id="2325"/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2326" w:name="2654"/>
            <w:bookmarkEnd w:id="2326"/>
            <w:r>
              <w:rPr>
                <w:rFonts w:cs="Arial" w:ascii="Arial" w:hAnsi="Arial"/>
                <w:color w:val="000000"/>
                <w:sz w:val="18"/>
                <w:szCs w:val="18"/>
              </w:rPr>
              <w:t>5,80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bookmarkStart w:id="2327" w:name="2655"/>
            <w:bookmarkEnd w:id="2327"/>
            <w:r>
              <w:rPr>
                <w:rFonts w:cs="Arial" w:ascii="Arial" w:hAnsi="Arial"/>
                <w:color w:val="000000"/>
                <w:sz w:val="18"/>
                <w:szCs w:val="18"/>
              </w:rPr>
              <w:t>5/0,80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28" w:name="2656"/>
            <w:bookmarkEnd w:id="2328"/>
            <w:r>
              <w:rPr>
                <w:rFonts w:cs="Arial" w:ascii="Arial" w:hAnsi="Arial"/>
                <w:color w:val="000000"/>
                <w:sz w:val="18"/>
                <w:szCs w:val="18"/>
              </w:rPr>
              <w:t>4,8/4,50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</w:t>
            </w:r>
            <w:bookmarkStart w:id="2329" w:name="2657"/>
            <w:bookmarkEnd w:id="2329"/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8.</w:t>
            </w:r>
            <w:bookmarkStart w:id="2330" w:name="2658"/>
            <w:bookmarkEnd w:id="2330"/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31" w:name="2659"/>
            <w:bookmarkEnd w:id="2331"/>
            <w:r>
              <w:rPr>
                <w:rFonts w:cs="Arial" w:ascii="Arial" w:hAnsi="Arial"/>
                <w:color w:val="000000"/>
                <w:sz w:val="18"/>
                <w:szCs w:val="18"/>
              </w:rPr>
              <w:t>МП.Л</w:t>
            </w:r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bookmarkStart w:id="2332" w:name="2660"/>
            <w:bookmarkEnd w:id="2332"/>
            <w:r>
              <w:rPr>
                <w:rFonts w:cs="Arial" w:ascii="Arial" w:hAnsi="Arial"/>
                <w:color w:val="000000"/>
                <w:sz w:val="18"/>
                <w:szCs w:val="18"/>
              </w:rPr>
              <w:t>Відварена картопля з вершковим маслом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bookmarkStart w:id="2333" w:name="2661"/>
            <w:bookmarkEnd w:id="2333"/>
            <w:r>
              <w:rPr>
                <w:rFonts w:cs="Arial" w:ascii="Arial" w:hAnsi="Arial"/>
                <w:color w:val="000000"/>
                <w:sz w:val="18"/>
                <w:szCs w:val="18"/>
              </w:rPr>
              <w:t>/3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34" w:name="2662"/>
            <w:bookmarkEnd w:id="2334"/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35" w:name="2663"/>
            <w:bookmarkEnd w:id="2335"/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</w:t>
            </w:r>
            <w:bookmarkStart w:id="2336" w:name="2664"/>
            <w:bookmarkEnd w:id="2336"/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  <w:bookmarkStart w:id="2337" w:name="2665"/>
            <w:bookmarkEnd w:id="2337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38" w:name="2666"/>
            <w:bookmarkEnd w:id="2338"/>
            <w:r>
              <w:rPr>
                <w:rFonts w:cs="Arial" w:ascii="Arial" w:hAnsi="Arial"/>
                <w:color w:val="000000"/>
                <w:sz w:val="18"/>
                <w:szCs w:val="18"/>
              </w:rPr>
              <w:t>/4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39" w:name="2667"/>
            <w:bookmarkEnd w:id="2339"/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2340" w:name="2668"/>
            <w:bookmarkEnd w:id="2340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</w:t>
            </w:r>
            <w:bookmarkStart w:id="2341" w:name="2669"/>
            <w:bookmarkEnd w:id="2341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</w:t>
            </w:r>
            <w:bookmarkStart w:id="2342" w:name="2670"/>
            <w:bookmarkEnd w:id="2342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43" w:name="2671"/>
            <w:bookmarkEnd w:id="2343"/>
            <w:r>
              <w:rPr>
                <w:rFonts w:cs="Arial" w:ascii="Arial" w:hAnsi="Arial"/>
                <w:color w:val="000000"/>
                <w:sz w:val="18"/>
                <w:szCs w:val="18"/>
              </w:rPr>
              <w:t>/4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344" w:name="2672"/>
            <w:bookmarkEnd w:id="2344"/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</w:t>
            </w:r>
            <w:bookmarkStart w:id="2345" w:name="2673"/>
            <w:bookmarkEnd w:id="2345"/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</w:t>
            </w:r>
            <w:bookmarkStart w:id="2346" w:name="2674"/>
            <w:bookmarkEnd w:id="2346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</w:t>
            </w:r>
            <w:bookmarkStart w:id="2347" w:name="2675"/>
            <w:bookmarkEnd w:id="2347"/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1.03</w:t>
            </w:r>
            <w:bookmarkStart w:id="2348" w:name="2676"/>
            <w:bookmarkEnd w:id="2348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49" w:name="2677"/>
            <w:bookmarkEnd w:id="2349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вар</w:t>
            </w:r>
            <w:bookmarkStart w:id="2350" w:name="2678"/>
            <w:bookmarkEnd w:id="2350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51" w:name="2679"/>
            <w:bookmarkEnd w:id="235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bookmarkStart w:id="2352" w:name="2680"/>
            <w:bookmarkEnd w:id="235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353" w:name="2681"/>
            <w:bookmarkEnd w:id="235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354" w:name="2682"/>
            <w:bookmarkEnd w:id="235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  <w:bookmarkStart w:id="2355" w:name="2683"/>
            <w:bookmarkEnd w:id="2355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56" w:name="2684"/>
            <w:bookmarkEnd w:id="2356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bookmarkStart w:id="2357" w:name="2685"/>
            <w:bookmarkEnd w:id="2357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  <w:bookmarkStart w:id="2358" w:name="2686"/>
            <w:bookmarkEnd w:id="235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  <w:bookmarkStart w:id="2359" w:name="2687"/>
            <w:bookmarkEnd w:id="2359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  <w:bookmarkStart w:id="2360" w:name="2688"/>
            <w:bookmarkEnd w:id="2360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bookmarkStart w:id="2361" w:name="2689"/>
            <w:bookmarkEnd w:id="2361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bookmarkStart w:id="2362" w:name="2690"/>
            <w:bookmarkEnd w:id="236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  <w:bookmarkStart w:id="2363" w:name="2691"/>
            <w:bookmarkEnd w:id="2363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2364" w:name="2692"/>
            <w:bookmarkEnd w:id="2364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  <w:bookmarkStart w:id="2365" w:name="2693"/>
            <w:bookmarkEnd w:id="2365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№ 12.01</w:t>
            </w:r>
            <w:bookmarkStart w:id="2366" w:name="2694"/>
            <w:bookmarkEnd w:id="2366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67" w:name="2695"/>
            <w:bookmarkEnd w:id="2367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ука свіжі</w:t>
            </w:r>
            <w:bookmarkStart w:id="2368" w:name="2696"/>
            <w:bookmarkEnd w:id="2368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369" w:name="2697"/>
            <w:bookmarkEnd w:id="236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370" w:name="2698"/>
            <w:bookmarkEnd w:id="237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71" w:name="2699"/>
            <w:bookmarkEnd w:id="237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72" w:name="2700"/>
            <w:bookmarkEnd w:id="2372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2373" w:name="2701"/>
            <w:bookmarkEnd w:id="2373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374" w:name="2702"/>
            <w:bookmarkEnd w:id="2374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375" w:name="2703"/>
            <w:bookmarkEnd w:id="2375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76" w:name="2704"/>
            <w:bookmarkEnd w:id="2376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77" w:name="2705"/>
            <w:bookmarkEnd w:id="2377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2378" w:name="2706"/>
            <w:bookmarkEnd w:id="2378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bookmarkStart w:id="2379" w:name="2707"/>
            <w:bookmarkEnd w:id="2379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bookmarkStart w:id="2380" w:name="2708"/>
            <w:bookmarkEnd w:id="238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81" w:name="2709"/>
            <w:bookmarkEnd w:id="2381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  <w:bookmarkStart w:id="2382" w:name="2710"/>
            <w:bookmarkEnd w:id="2382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  <w:bookmarkStart w:id="2383" w:name="2711"/>
            <w:bookmarkEnd w:id="2383"/>
          </w:p>
        </w:tc>
      </w:tr>
      <w:tr>
        <w:trPr>
          <w:trHeight w:val="45" w:hRule="atLeast"/>
        </w:trPr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-ве вироб.</w:t>
            </w:r>
            <w:bookmarkStart w:id="2384" w:name="2712"/>
            <w:bookmarkEnd w:id="2384"/>
          </w:p>
        </w:tc>
        <w:tc>
          <w:tcPr>
            <w:tcW w:w="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, Л, Г</w:t>
            </w:r>
            <w:bookmarkStart w:id="2385" w:name="2713"/>
            <w:bookmarkEnd w:id="2385"/>
          </w:p>
        </w:tc>
        <w:tc>
          <w:tcPr>
            <w:tcW w:w="1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ліб цільнозерновий </w:t>
            </w:r>
            <w:bookmarkStart w:id="2386" w:name="2714"/>
            <w:bookmarkEnd w:id="2386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2387" w:name="2715"/>
            <w:bookmarkEnd w:id="238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  <w:bookmarkStart w:id="2388" w:name="2716"/>
            <w:bookmarkEnd w:id="238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bookmarkStart w:id="2389" w:name="2717"/>
            <w:bookmarkEnd w:id="238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  <w:bookmarkStart w:id="2390" w:name="2718"/>
            <w:bookmarkEnd w:id="2390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  <w:bookmarkStart w:id="2391" w:name="2719"/>
            <w:bookmarkEnd w:id="2391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2392" w:name="2720"/>
            <w:bookmarkEnd w:id="2392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  <w:bookmarkStart w:id="2393" w:name="2721"/>
            <w:bookmarkEnd w:id="2393"/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2394" w:name="2722"/>
            <w:bookmarkEnd w:id="2394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  <w:bookmarkStart w:id="2395" w:name="2723"/>
            <w:bookmarkEnd w:id="2395"/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2396" w:name="2724"/>
            <w:bookmarkEnd w:id="2396"/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bookmarkStart w:id="2397" w:name="2725"/>
            <w:bookmarkEnd w:id="2397"/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bookmarkStart w:id="2398" w:name="2726"/>
            <w:bookmarkEnd w:id="2398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  <w:bookmarkStart w:id="2399" w:name="2727"/>
            <w:bookmarkEnd w:id="2399"/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  <w:bookmarkStart w:id="2400" w:name="2728"/>
            <w:bookmarkEnd w:id="2400"/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  <w:bookmarkStart w:id="2401" w:name="2729"/>
            <w:bookmarkEnd w:id="2401"/>
          </w:p>
        </w:tc>
      </w:tr>
      <w:tr>
        <w:trPr>
          <w:trHeight w:val="45" w:hRule="atLeast"/>
        </w:trPr>
        <w:tc>
          <w:tcPr>
            <w:tcW w:w="24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2402" w:name="2730"/>
            <w:bookmarkEnd w:id="2402"/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403" w:name="2731"/>
            <w:bookmarkEnd w:id="240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2404" w:name="2732"/>
            <w:bookmarkEnd w:id="240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/502</w:t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2405" w:name="2733"/>
            <w:bookmarkEnd w:id="240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/9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406" w:name="2734"/>
            <w:bookmarkEnd w:id="240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407" w:name="2735"/>
            <w:bookmarkEnd w:id="240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408" w:name="2736"/>
            <w:bookmarkEnd w:id="240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409" w:name="2737"/>
            <w:bookmarkEnd w:id="240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410" w:name="2738"/>
            <w:bookmarkEnd w:id="24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2/7,1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411" w:name="2739"/>
            <w:bookmarkEnd w:id="24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6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2412" w:name="2740"/>
            <w:bookmarkEnd w:id="24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bookmarkStart w:id="2413" w:name="2741"/>
            <w:bookmarkEnd w:id="24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9,5</w:t>
            </w:r>
          </w:p>
        </w:tc>
        <w:tc>
          <w:tcPr>
            <w:tcW w:w="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414" w:name="2742"/>
            <w:bookmarkEnd w:id="24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6,8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415" w:name="2743"/>
            <w:bookmarkEnd w:id="24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3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416" w:name="2744"/>
            <w:bookmarkEnd w:id="24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417" w:name="2745"/>
            <w:bookmarkEnd w:id="24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6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,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418" w:name="2746"/>
      <w:bookmarkEnd w:id="2418"/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  <w:bookmarkStart w:id="2419" w:name="2748"/>
      <w:bookmarkStart w:id="2420" w:name="2748"/>
      <w:bookmarkEnd w:id="242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3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15:00Z</dcterms:created>
  <dc:creator>docx4j</dc:creator>
  <dc:description/>
  <dc:language>en-US</dc:language>
  <cp:lastModifiedBy>Lenovo</cp:lastModifiedBy>
  <cp:lastPrinted>2024-03-14T15:03:00Z</cp:lastPrinted>
  <dcterms:modified xsi:type="dcterms:W3CDTF">2025-01-0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