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2"/>
      <w:bookmarkStart w:id="1" w:name="_GoBack"/>
      <w:bookmarkEnd w:id="1"/>
      <w:r>
        <w:rPr/>
        <w:t xml:space="preserve">                                                                                   </w:t>
      </w:r>
      <w:r>
        <w:rPr/>
        <w:t>Затверджено</w:t>
      </w:r>
    </w:p>
    <w:p>
      <w:pPr>
        <w:pStyle w:val="11"/>
        <w:keepNext w:val="true"/>
        <w:keepLines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b w:val="false"/>
          <w:sz w:val="24"/>
          <w:szCs w:val="24"/>
        </w:rPr>
        <w:t>Директор гімназії</w:t>
      </w:r>
    </w:p>
    <w:p>
      <w:pPr>
        <w:pStyle w:val="11"/>
        <w:keepNext w:val="true"/>
        <w:keepLines/>
        <w:rPr/>
      </w:pPr>
      <w:r>
        <w:rPr/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Марія ВАЛЬЧИШИН</w:t>
      </w:r>
    </w:p>
    <w:p>
      <w:pPr>
        <w:pStyle w:val="11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rPr/>
      </w:pPr>
      <w:bookmarkStart w:id="2" w:name="bookmark2"/>
      <w:r>
        <w:rPr/>
        <w:t>План заходів з підготовки та проведення атестації</w:t>
      </w:r>
      <w:bookmarkEnd w:id="2"/>
    </w:p>
    <w:p>
      <w:pPr>
        <w:pStyle w:val="11"/>
        <w:keepNext w:val="true"/>
        <w:keepLines/>
        <w:rPr/>
      </w:pPr>
      <w:r>
        <w:rPr/>
        <w:t>педагогічних працівників у 2024/2025 навчальному році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6350"/>
        <w:gridCol w:w="1666"/>
        <w:gridCol w:w="2494"/>
        <w:gridCol w:w="43"/>
      </w:tblGrid>
      <w:tr>
        <w:trPr>
          <w:trHeight w:val="11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ін викона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Унесення коректив до перспективного плану проходження атестації та підвищення кваліфікації педагогічними працівниками (за потреб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ректор гімназ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знайомлення педагогічних працівників із нормативно- правовими актами з питань атестації педагогічних працівників. Вивчення Положення про атестацію педагогічних працівників (зміни, які відбулись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Директор гімназії, заступник директор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Видання наказу про проведення атестації представників гімназії в поточному навчальному році, про створення атестаційної комісії та затвердження її складу.</w:t>
            </w:r>
          </w:p>
          <w:p>
            <w:pPr>
              <w:pStyle w:val="Style21"/>
              <w:jc w:val="both"/>
              <w:rPr/>
            </w:pPr>
            <w:r>
              <w:rPr/>
              <w:t>Визначити строк та адресу електронної пошти для подання педагогічними працівниками документів (у разі подання в електронній формі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20 верес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ректор гімназії та секретар атестаційної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Скласти та затвердити список педагогічних працівників, які підлягають черговій атестації, із зазначенням результатів попередньої атестації та строків проходження підвищення кваліфікації (не менше 150 годин).</w:t>
            </w:r>
          </w:p>
          <w:p>
            <w:pPr>
              <w:pStyle w:val="Style21"/>
              <w:jc w:val="both"/>
              <w:rPr/>
            </w:pPr>
            <w:r>
              <w:rPr/>
              <w:t>Визначити строки проведення їх атестації та затвердити графік проведення засідань атестаційної комісії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10 жовт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лова АК, секретар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Оформлення подань до атестаційної комісії навчального закладу про проведення позачергової атестації педагогічних працівників з метою присвоєння їм кваліфікаційних категорі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10 жовтня або до 20 гру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лова АК, секретар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 xml:space="preserve">Оформлення заяв педагогічних працівників про проходження </w:t>
            </w:r>
            <w:r>
              <w:rPr>
                <w:b/>
                <w:bCs/>
                <w:u w:val="single"/>
              </w:rPr>
              <w:t>позачергової атестації,</w:t>
            </w:r>
            <w:r>
              <w:rPr>
                <w:b/>
                <w:bCs/>
              </w:rPr>
              <w:t xml:space="preserve"> </w:t>
            </w:r>
            <w:r>
              <w:rPr/>
              <w:t>перенесення терміну атестації тощо (за потреб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5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Style21"/>
              <w:jc w:val="center"/>
              <w:rPr/>
            </w:pPr>
            <w:r>
              <w:rPr/>
              <w:t>10 жовтня до 20 гру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чителі, що атестуютьс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Внести питання атестації вчителів у річний план методичної роботи гімназії та плани М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ерівники МО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прилюднення інформації про діяльність атестаційної комісії (розміщення її на офіційному вебсайті гімназії).</w:t>
            </w:r>
          </w:p>
          <w:p>
            <w:pPr>
              <w:pStyle w:val="Style21"/>
              <w:jc w:val="both"/>
              <w:rPr/>
            </w:pPr>
            <w:r>
              <w:rPr/>
              <w:t>Оформлення куточка з питань атестації та постійне оновлення й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Упродовж навчального ро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лени АК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/>
            </w:pPr>
            <w:r>
              <w:rPr/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Розгляд документів, поданих до атестаційної комісії;</w:t>
            </w:r>
          </w:p>
          <w:p>
            <w:pPr>
              <w:pStyle w:val="Style21"/>
              <w:jc w:val="both"/>
              <w:rPr/>
            </w:pPr>
            <w:r>
              <w:rPr/>
              <w:t>ухвалення рішення щодо перенесення терміну атестації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якщо є відповідні заяви працівників);</w:t>
            </w:r>
          </w:p>
          <w:p>
            <w:pPr>
              <w:pStyle w:val="Style21"/>
              <w:rPr/>
            </w:pPr>
            <w:r>
              <w:rPr/>
              <w:t>затвердження списку педагогічних працівників, які атестуються, графіка роботи атестаційної комісії;</w:t>
            </w:r>
          </w:p>
          <w:p>
            <w:pPr>
              <w:pStyle w:val="Style21"/>
              <w:rPr/>
            </w:pPr>
            <w:r>
              <w:rPr/>
              <w:t>доведення графіка проведення атестації до відома осіб, які атестуються, під підпи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20 жовтня або</w:t>
            </w:r>
          </w:p>
          <w:p>
            <w:pPr>
              <w:pStyle w:val="Style21"/>
              <w:jc w:val="center"/>
              <w:rPr/>
            </w:pPr>
            <w:r>
              <w:rPr/>
              <w:t>до 20 гру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члени атестаційної комісії, педагогічні працівники, які атестуютьс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6350"/>
        <w:gridCol w:w="1666"/>
        <w:gridCol w:w="2242"/>
        <w:gridCol w:w="43"/>
      </w:tblGrid>
      <w:tr>
        <w:trPr>
          <w:trHeight w:val="142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 xml:space="preserve">Реєстрація документів, поданих до атестаційної комісії (педагогічний працівник, який атестується, може подати документи в паперовій або електронній формі </w:t>
            </w:r>
            <w:r>
              <w:rPr>
                <w:color w:val="1F0B5D"/>
              </w:rPr>
              <w:t xml:space="preserve">- </w:t>
            </w:r>
            <w:r>
              <w:rPr/>
              <w:t>формат РВЕ, кожен документ в окремому файлі - з підтвердженням про отриманн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10 жовтня чи до 20 груд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ідготовка матеріалів щодо результативності роботи педагогічних працівників, які атестуються, у міжатестаційний період (за 5 років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листопад- лю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члени атестаційної комісії та вчителі, які атестуютьс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Огляд навчальної бази кабінетів, де працюють педагоги, які атестуються. Особливу увагу звернути на особистий вклад кожного працівника у створення навчальної бази кабіне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'за графік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лени атестаційної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ідготовка необхідних форм документів для проведення атестації педагогічних працівників</w:t>
            </w:r>
          </w:p>
          <w:p>
            <w:pPr>
              <w:pStyle w:val="Style21"/>
              <w:jc w:val="both"/>
              <w:rPr/>
            </w:pPr>
            <w:r>
              <w:rPr/>
              <w:t>(бланки атестаційних листів установленого зразк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листопад- лю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Вивчення рівня навчальних досягнень учнів з відповідних предметів; проведення контрольних зрізів знань учнів; перевірка ведення вчителями шкільної документації (плани, журнали, зошити учнів); тестування педагогів для об’єктивного оцінювання їхньої роботи тощ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80"/>
              <w:jc w:val="center"/>
              <w:rPr/>
            </w:pPr>
            <w:r>
              <w:rPr/>
              <w:t>з 20 жовтня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Style21"/>
              <w:spacing w:lineRule="auto" w:line="232" w:before="0" w:after="40"/>
              <w:jc w:val="center"/>
              <w:rPr/>
            </w:pPr>
            <w:r>
              <w:rPr/>
              <w:t>15 берез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члени атестаційної комісії, заступник директор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ідвідування уроків та позаурочних заходів педагогічних працівників, які атестуються.</w:t>
            </w:r>
          </w:p>
          <w:p>
            <w:pPr>
              <w:pStyle w:val="Style21"/>
              <w:jc w:val="both"/>
              <w:rPr/>
            </w:pPr>
            <w:r>
              <w:rPr/>
              <w:t>Проведення співбесід з педагогічними працівни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80"/>
              <w:jc w:val="center"/>
              <w:rPr/>
            </w:pPr>
            <w:r>
              <w:rPr/>
              <w:t>з 20 жовтня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Style21"/>
              <w:spacing w:before="0" w:after="40"/>
              <w:jc w:val="center"/>
              <w:rPr/>
            </w:pPr>
            <w:r>
              <w:rPr/>
              <w:t>15 березня (за графіко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члени атестаційної комісії, заступник директор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Підготовка матеріалів до проведення захисту творчих звітів за вибраними темами самоосвіти;</w:t>
            </w:r>
          </w:p>
          <w:p>
            <w:pPr>
              <w:pStyle w:val="Style21"/>
              <w:jc w:val="both"/>
              <w:rPr/>
            </w:pPr>
            <w:r>
              <w:rPr/>
              <w:t>проведення відкритих уроків, позакласних заходів;</w:t>
            </w:r>
          </w:p>
          <w:p>
            <w:pPr>
              <w:pStyle w:val="Style21"/>
              <w:jc w:val="both"/>
              <w:rPr/>
            </w:pPr>
            <w:r>
              <w:rPr/>
              <w:t>виступи на педагогічних радах, засіданнях шкільних М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80"/>
              <w:jc w:val="center"/>
              <w:rPr/>
            </w:pPr>
            <w:r>
              <w:rPr/>
              <w:t>з 20 жовтня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Style21"/>
              <w:spacing w:before="0" w:after="40"/>
              <w:jc w:val="center"/>
              <w:rPr/>
            </w:pPr>
            <w:r>
              <w:rPr/>
              <w:t>15 березня (за графіко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ступник директора, вчителі,</w:t>
            </w:r>
          </w:p>
          <w:p>
            <w:pPr>
              <w:pStyle w:val="Style21"/>
              <w:rPr/>
            </w:pPr>
            <w:r>
              <w:rPr/>
              <w:t>що атестуютьс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Ознайомлення з даними про участь педагогічних працівників у роботі методичних об’єднань, фахових конкурсах та інших заходах, пов’язаних з організацією навчально-виховної робо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15 берез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лени атестаційної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Анкетування учнів, батьків, педагогічних працівників для визначення рейтингу працівників, які атестують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Січень </w:t>
            </w:r>
            <w:r>
              <w:rPr>
                <w:color w:val="571B2F"/>
              </w:rPr>
              <w:t xml:space="preserve">- </w:t>
            </w:r>
            <w:r>
              <w:rPr/>
              <w:t>лю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лени АК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тестаційна комісія розглядає документи педагогічних працівників, які атестуються, за потреби перевіряє їхню достовірність, а також оцінює професійні компетентності педагогічного працівника з урахуванням його посадових обов’язків і вимог професійного стандарту (за наявності). Вивчення практичного досвіду роботи педагогічних працівників (якщо комісія приймає таке рішенн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20 березня (за графіко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Члени атестаційної комісії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знайомлення педагогічних працівників із атестаційними листами (під підпис).</w:t>
            </w:r>
          </w:p>
          <w:p>
            <w:pPr>
              <w:pStyle w:val="Style21"/>
              <w:jc w:val="both"/>
              <w:rPr/>
            </w:pPr>
            <w:r>
              <w:rPr/>
              <w:t>Запрошення на засідання атестаційної комісії педагогічних працівників у разі виникнення до них питань (за необхідності) - за 5 днів до засідання комісії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 як за 10 днів до підсумкового засідання атестаційної комісі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лени атестаційної комісії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6355"/>
        <w:gridCol w:w="1666"/>
        <w:gridCol w:w="2054"/>
        <w:gridCol w:w="226"/>
      </w:tblGrid>
      <w:tr>
        <w:trPr>
          <w:trHeight w:val="11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ідсумкове засідання атестаційної комісії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1 квіт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олова атестаційної комісії та члени комісії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Оформлення протоколу засідання атестаційної комісії за формою, наведеною в додатку 2 до Положення про атестацію педагогічних працівникі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а підставі рішення атестаційної комісії оформити атестаційний лист за формою згідно з Додатком 3 до Положення, у якому зафіксувати результат атестації педагогічного працівника.</w:t>
            </w:r>
          </w:p>
          <w:p>
            <w:pPr>
              <w:pStyle w:val="Style21"/>
              <w:jc w:val="both"/>
              <w:rPr/>
            </w:pPr>
            <w:r>
              <w:rPr/>
              <w:t>Атестаційний лист оформити у 2-х примірниках, які підписують голова атестаційної комісії та секрета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трьох днів після підсумкового засідання атестаційної комісі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лова АК, секретар комісії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рший примірник атестаційного листа видати педагогічному працівнику під підпис та\або надсилається у сканованому вигляді на його електронну пошту (з підтвердженням отримання), другий - додати до особової справи педагогічного працівника. Копії документів про підвищення кваліфікації теж додати до особової справ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Упродовж трьох робочих днів </w:t>
            </w:r>
            <w:r>
              <w:rPr>
                <w:sz w:val="20"/>
                <w:szCs w:val="20"/>
              </w:rPr>
              <w:t xml:space="preserve">3 </w:t>
            </w:r>
            <w:r>
              <w:rPr/>
              <w:t>дня прийняття ріше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лова комісії, секретар комісії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Видати наказ за результатами атестації на підставі рішення атестаційної комісії, ознайомити з ним педагогічних працівників, які атестуються, під підпис.</w:t>
            </w:r>
          </w:p>
          <w:p>
            <w:pPr>
              <w:pStyle w:val="Style21"/>
              <w:jc w:val="both"/>
              <w:rPr/>
            </w:pPr>
            <w:r>
              <w:rPr/>
              <w:t>Подати наказ за результатами атестації до бухгалтерії для нарахування заробітної плати та проведення відповідного Перерахунку (з дати видання наказу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Упродовж 3-х робочих днів </w:t>
            </w:r>
            <w:r>
              <w:rPr>
                <w:sz w:val="20"/>
                <w:szCs w:val="20"/>
              </w:rPr>
              <w:t xml:space="preserve">3 </w:t>
            </w:r>
            <w:r>
              <w:rPr/>
              <w:t>дня прийняття ріше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екретар комісії, голова комісії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Звіт про підсумки атестації подати до гуманітарного відділу освіти (аналітичний та цифровий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 10.04.2025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лова АК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формлення особових справ педагогічних працівників, які атестували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віт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екретар АК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оніторинг атестації педагогічних працівникі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віт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лова АК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рада при директорі за підсумками атестації педагогічних працівникі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віт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ректор гімназії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732" w:right="358" w:gutter="0" w:header="0" w:top="398" w:footer="0" w:bottom="5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64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9"/>
        <w:rPr/>
      </w:pPr>
      <w:r>
        <w:rPr/>
        <w:t xml:space="preserve">    </w:t>
      </w:r>
    </w:p>
    <w:p>
      <w:pPr>
        <w:pStyle w:val="Normal"/>
        <w:spacing w:lineRule="exact" w:line="1"/>
        <w:rPr/>
      </w:pPr>
      <w:r>
        <w:rPr/>
        <w:t xml:space="preserve"> </w:t>
      </w:r>
    </w:p>
    <w:sectPr>
      <w:type w:val="nextPage"/>
      <w:pgSz w:w="11906" w:h="16838"/>
      <w:pgMar w:left="664" w:right="430" w:gutter="0" w:header="0" w:top="464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ідпис до зображення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и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Інш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ідпис до зображення"/>
    <w:basedOn w:val="Normal"/>
    <w:qFormat/>
    <w:pPr/>
    <w:rPr>
      <w:rFonts w:ascii="Times New Roman" w:hAnsi="Times New Roman" w:eastAsia="Times New Roman" w:cs="Times New Roman"/>
    </w:rPr>
  </w:style>
  <w:style w:type="paragraph" w:styleId="Style20">
    <w:name w:val="Основний текст"/>
    <w:basedOn w:val="Normal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Заголовок №2"/>
    <w:basedOn w:val="Normal"/>
    <w:qFormat/>
    <w:pPr>
      <w:spacing w:before="0" w:after="50"/>
      <w:outlineLvl w:val="1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Інше"/>
    <w:basedOn w:val="Normal"/>
    <w:qFormat/>
    <w:pPr/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2:00Z</dcterms:created>
  <dc:creator>User</dc:creator>
  <dc:description/>
  <cp:keywords/>
  <dc:language>en-US</dc:language>
  <cp:lastModifiedBy>Lenovo</cp:lastModifiedBy>
  <cp:lastPrinted>2023-10-17T15:04:00Z</cp:lastPrinted>
  <dcterms:modified xsi:type="dcterms:W3CDTF">2025-01-03T19:45:00Z</dcterms:modified>
  <cp:revision>4</cp:revision>
  <dc:subject/>
  <dc:title/>
</cp:coreProperties>
</file>