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b/>
          <w:b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-571500</wp:posOffset>
            </wp:positionV>
            <wp:extent cx="5638800" cy="525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b/>
          <w:b/>
          <w:color w:val="0000FF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ind w:left="993" w:hanging="993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ind w:left="993" w:hanging="993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lang w:val="uk-UA"/>
        </w:rPr>
        <w:t>Давидівська ЗОШ І-ІІІ ступенів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b/>
          <w:b/>
          <w:color w:val="0000FF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b/>
          <w:b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25.85pt;margin-top:10.6pt;width:197.95pt;height:35.2pt;mso-wrap-style:none;v-text-anchor:middle" type="_x0000_t136">
            <v:path textpathok="t"/>
            <v:textpath on="t" fitshape="t" string="КОНСПЕКТ" style="font-family:&quot;Arial&quot;;font-size:12pt"/>
            <v:fill o:detectmouseclick="t" type="solid" color2="aqua"/>
            <v:stroke color="black" weight="1584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993" w:hanging="993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993" w:hanging="993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993" w:hanging="993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uk-UA"/>
        </w:rPr>
        <w:t xml:space="preserve">        </w:t>
      </w:r>
      <w:r>
        <w:rPr>
          <w:rFonts w:cs="Times New Roman" w:ascii="Times New Roman" w:hAnsi="Times New Roman"/>
          <w:b/>
          <w:color w:val="FF0000"/>
          <w:sz w:val="40"/>
          <w:szCs w:val="40"/>
          <w:lang w:val="uk-UA"/>
        </w:rPr>
        <w:t>УРОКУ З УКРАЇНСЬКОЇ ЛІТЕРАТУ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  <w:lang w:val="uk-UA"/>
        </w:rPr>
        <w:t xml:space="preserve">                       </w:t>
      </w:r>
      <w:r>
        <w:rPr>
          <w:rFonts w:cs="Times New Roman" w:ascii="Times New Roman" w:hAnsi="Times New Roman"/>
          <w:b/>
          <w:color w:val="FF0000"/>
          <w:sz w:val="44"/>
          <w:szCs w:val="44"/>
          <w:lang w:val="uk-UA"/>
        </w:rPr>
        <w:t>В 9 КЛАСІ НА ТЕМУ: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b/>
          <w:b/>
          <w:color w:val="FF00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uk-UA" w:eastAsia="en-US"/>
        </w:rPr>
        <w:pict>
          <v:shape id="shape_0" fillcolor="blue" stroked="t" o:allowincell="f" style="position:absolute;margin-left:-45pt;margin-top:29.7pt;width:514.45pt;height:134.95pt;mso-wrap-style:none;v-text-anchor:middle" type="_x0000_t136">
            <v:path textpathok="t"/>
            <v:textpath on="t" fitshape="t" string="&quot;Тема жіночої долі &#10;у творчості Т. Г. Шевченка.&#10; Поема &quot;Катерина&quot;" style="font-family:&quot;Arial&quot;;font-size:12pt"/>
            <v:fill o:detectmouseclick="t" type="solid" color2="yellow"/>
            <v:stroke color="black" weight="2232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b/>
          <w:b/>
          <w:color w:val="FF00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1285875</wp:posOffset>
            </wp:positionV>
            <wp:extent cx="5600700" cy="5029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85800</wp:posOffset>
            </wp:positionH>
            <wp:positionV relativeFrom="paragraph">
              <wp:posOffset>1891030</wp:posOffset>
            </wp:positionV>
            <wp:extent cx="2136140" cy="279273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993" w:hanging="993"/>
        <w:jc w:val="right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993" w:hanging="993"/>
        <w:jc w:val="right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993" w:hanging="993"/>
        <w:jc w:val="right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uk-UA"/>
        </w:rPr>
        <w:t>Підготувала                                                            вчитель української мови</w:t>
      </w:r>
    </w:p>
    <w:p>
      <w:pPr>
        <w:pStyle w:val="Normal"/>
        <w:spacing w:lineRule="auto" w:line="240" w:before="0" w:after="0"/>
        <w:ind w:left="993" w:hanging="993"/>
        <w:jc w:val="right"/>
        <w:rPr>
          <w:rFonts w:ascii="Times New Roman" w:hAnsi="Times New Roman" w:cs="Times New Roman"/>
          <w:b/>
          <w:b/>
          <w:color w:val="FF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uk-UA"/>
        </w:rPr>
        <w:t xml:space="preserve">             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uk-UA"/>
        </w:rPr>
        <w:t>та літератури Ситник С.А.</w:t>
      </w:r>
    </w:p>
    <w:p>
      <w:pPr>
        <w:pStyle w:val="Normal"/>
        <w:spacing w:lineRule="auto" w:line="240" w:before="0" w:after="0"/>
        <w:ind w:left="993" w:hanging="993"/>
        <w:jc w:val="right"/>
        <w:rPr>
          <w:rFonts w:ascii="Times New Roman" w:hAnsi="Times New Roman" w:cs="Times New Roman"/>
          <w:b/>
          <w:b/>
          <w:color w:val="FF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993" w:hanging="993"/>
        <w:jc w:val="right"/>
        <w:rPr>
          <w:rFonts w:ascii="Times New Roman" w:hAnsi="Times New Roman" w:cs="Times New Roman"/>
          <w:b/>
          <w:b/>
          <w:color w:val="FF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993" w:hanging="993"/>
        <w:jc w:val="right"/>
        <w:rPr>
          <w:rFonts w:ascii="Times New Roman" w:hAnsi="Times New Roman" w:cs="Times New Roman"/>
          <w:b/>
          <w:b/>
          <w:color w:val="FF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993" w:hanging="993"/>
        <w:jc w:val="right"/>
        <w:rPr>
          <w:rFonts w:ascii="Times New Roman" w:hAnsi="Times New Roman" w:cs="Times New Roman"/>
          <w:b/>
          <w:b/>
          <w:color w:val="FF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993" w:hanging="993"/>
        <w:jc w:val="right"/>
        <w:rPr>
          <w:rFonts w:ascii="Times New Roman" w:hAnsi="Times New Roman" w:cs="Times New Roman"/>
          <w:b/>
          <w:b/>
          <w:color w:val="FF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993" w:hanging="993"/>
        <w:jc w:val="right"/>
        <w:rPr>
          <w:rFonts w:ascii="Times New Roman" w:hAnsi="Times New Roman" w:cs="Times New Roman"/>
          <w:b/>
          <w:b/>
          <w:color w:val="FF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uk-UA"/>
        </w:rPr>
        <w:t xml:space="preserve">                   </w:t>
      </w:r>
    </w:p>
    <w:p>
      <w:pPr>
        <w:pStyle w:val="Normal"/>
        <w:spacing w:lineRule="auto" w:line="240" w:before="0" w:after="0"/>
        <w:ind w:left="993" w:hanging="993"/>
        <w:jc w:val="right"/>
        <w:rPr>
          <w:rFonts w:ascii="Times New Roman" w:hAnsi="Times New Roman" w:cs="Times New Roman"/>
          <w:b/>
          <w:b/>
          <w:color w:val="FF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993" w:hanging="993"/>
        <w:jc w:val="right"/>
        <w:rPr>
          <w:rFonts w:ascii="Times New Roman" w:hAnsi="Times New Roman" w:cs="Times New Roman"/>
          <w:b/>
          <w:b/>
          <w:color w:val="3366FF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3366FF"/>
          <w:sz w:val="32"/>
          <w:szCs w:val="32"/>
          <w:lang w:val="uk-UA"/>
        </w:rPr>
        <w:t>2016-2017 н. р.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b/>
          <w:b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993" w:hanging="993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>Мета: навчальна 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довжувати формувати знання учнів про творчий доробок Т. Г. Шевченк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слідити особливості  тематики жіночої долі у творчості Кобзаря в кріпосній Україні; розкрити ідейно-художній зміст твору «Катерина», проаналізувати образ головної героїні твору та інші образи-персонажі; </w:t>
      </w:r>
    </w:p>
    <w:p>
      <w:pPr>
        <w:pStyle w:val="Normal"/>
        <w:spacing w:lineRule="auto" w:line="240" w:before="0" w:after="0"/>
        <w:ind w:left="993" w:hanging="993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>корекційно-розвиваль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розвивати культуру зв’язного мовлення, логічність у мисленні, творчу уяву, вміння виважено і ґрунтовно висловити власні думки, спостереження; </w:t>
      </w:r>
    </w:p>
    <w:p>
      <w:pPr>
        <w:pStyle w:val="Normal"/>
        <w:spacing w:lineRule="auto" w:line="240" w:before="0" w:after="0"/>
        <w:ind w:left="993" w:hanging="993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>виховна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виховувати повагу до української  жінки, риси чуйності, доброти, людяності, зневажливе ставлення до підступництва, зра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>Тип урок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вчення нового матеріал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>Методи та прийом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Інтерактивна вправа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«КРИГОЛАМ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Асоціативне гроно»,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«Дерево  рішень»,</w:t>
      </w:r>
      <w:r>
        <w:rPr>
          <w:rFonts w:cs="Times New Roman" w:ascii="Times New Roman" w:hAnsi="Times New Roman"/>
          <w:bCs/>
          <w:i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„ Мікрофон”, </w:t>
      </w:r>
      <w:r>
        <w:rPr>
          <w:rFonts w:cs="Cambria" w:ascii="Cambria" w:hAnsi="Cambria"/>
          <w:sz w:val="28"/>
          <w:szCs w:val="28"/>
          <w:lang w:val="uk-UA"/>
        </w:rPr>
        <w:t>«Мозковий штурм»,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слово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чителя,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творча розминка, робота в парах, індивідуальне завдання, в</w:t>
      </w:r>
      <w:r>
        <w:rPr>
          <w:rFonts w:cs="Times New Roman" w:ascii="Times New Roman" w:hAnsi="Times New Roman"/>
          <w:sz w:val="28"/>
          <w:szCs w:val="28"/>
        </w:rPr>
        <w:t>ипереджуюче завда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ультимедійна дошка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ртрет Т. Шевченка, підручник, текст твору, ілюстрації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>Перебіг уроку</w:t>
      </w:r>
    </w:p>
    <w:p>
      <w:pPr>
        <w:pStyle w:val="NoSpacing"/>
        <w:ind w:lef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нашім раї на землі                                                                                                                        </w:t>
      </w:r>
    </w:p>
    <w:p>
      <w:pPr>
        <w:pStyle w:val="NoSpacing"/>
        <w:ind w:left="538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ічого кращого немає,                                                                                                                            </w:t>
      </w:r>
    </w:p>
    <w:p>
      <w:pPr>
        <w:pStyle w:val="NoSpacing"/>
        <w:ind w:lef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 тая мати молодая                                                                                                                               </w:t>
      </w:r>
    </w:p>
    <w:p>
      <w:pPr>
        <w:pStyle w:val="NoSpacing"/>
        <w:ind w:left="538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своїм дитяточком малим.                                                             </w:t>
      </w:r>
    </w:p>
    <w:p>
      <w:pPr>
        <w:pStyle w:val="NoSpacing"/>
        <w:ind w:left="7371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. Г. Шевченко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>І. Організаційний момент. Емоційна готовність учнів до уроку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i/>
          <w:i/>
          <w:iCs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color w:val="0000FF"/>
          <w:sz w:val="28"/>
          <w:szCs w:val="28"/>
          <w:lang w:val="uk-UA"/>
        </w:rPr>
        <w:t xml:space="preserve">Інтерактивна вправа </w:t>
      </w:r>
      <w:r>
        <w:rPr>
          <w:rFonts w:cs="Times New Roman" w:ascii="Times New Roman" w:hAnsi="Times New Roman"/>
          <w:b/>
          <w:i/>
          <w:iCs/>
          <w:color w:val="0000FF"/>
          <w:sz w:val="28"/>
          <w:szCs w:val="28"/>
          <w:u w:val="single"/>
          <w:lang w:val="uk-UA"/>
        </w:rPr>
        <w:t>«КРИГОЛА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uk-UA"/>
        </w:rPr>
        <w:t>Вчитель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Успішність будь якого навчального заняття  залежить від того, як вас зустрінуть(з посмішкою чи недовірою, неприязністю), тобто  від атмосфери в класі. Тому маємо докласти максимум зусиль, щоб створити теплу, доброзичливу атмосферу. І ви мені в цьому допоможете. Назвіть, будь ласка, своє ім’я і квітку з якою ви себе асоціюєте. (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>кожен учень виконує само презентацію, асоціюючи себе з певною квіткою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uk-UA"/>
        </w:rPr>
        <w:t>Вчитель.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 бачимо, у цьому класі зібралися різноманітні за кольором, формою та запахом квіти. За умови правильного підходу, їх можна об’єднати в прекрасний букет і подарувати найдорожчій людині —  це матері.</w:t>
      </w:r>
    </w:p>
    <w:p>
      <w:pPr>
        <w:pStyle w:val="NoSpacing"/>
        <w:rPr>
          <w:rFonts w:ascii="Times New Roman" w:hAnsi="Times New Roman" w:cs="Times New Roman"/>
          <w:b/>
          <w:b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 xml:space="preserve">ІІ. Оголошення теми, мети уроку. Мотивація навчальної діяльності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uk-UA"/>
        </w:rPr>
        <w:t>Вступне слово вчител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 першої миті життя схиляється над нами обличчя матері. У тривозі й любові, у замилуванні й надії вдивляються матері в своїх дітей, сподіваючись і прагнучи щастя для них. Усім свої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тям і працею матінка утверджує у кожного із нас кращі риси людяності й добра</w:t>
      </w:r>
      <w:r>
        <w:rPr>
          <w:rFonts w:cs="Times New Roman" w:ascii="Times New Roman" w:hAnsi="Times New Roman"/>
          <w:sz w:val="28"/>
          <w:szCs w:val="28"/>
          <w:lang w:val="uk-UA"/>
        </w:rPr>
        <w:t>.  Отже, ми з вами на сьогоднішньому уроці будемо говорити про жінку, а хто така жінка? Скажіть, будь ласка, які асоціації у вас виникають, коли ви чуєте це слово?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 xml:space="preserve">Інтерактивна вправа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uk-UA"/>
        </w:rPr>
        <w:t>«Асоціативне гроно» (робота біля дошки)</w:t>
      </w:r>
    </w:p>
    <w:p>
      <w:pPr>
        <w:pStyle w:val="ListParagraph"/>
        <w:ind w:left="76" w:hanging="0"/>
        <w:jc w:val="both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ListParagraph"/>
        <w:ind w:left="7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80340</wp:posOffset>
                </wp:positionV>
                <wp:extent cx="216535" cy="86995"/>
                <wp:effectExtent l="0" t="5080" r="1905" b="14605"/>
                <wp:wrapNone/>
                <wp:docPr id="6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720" cy="8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189pt;margin-top:14.2pt;width:16.95pt;height:6.85pt;flip:x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80340</wp:posOffset>
                </wp:positionV>
                <wp:extent cx="479425" cy="605790"/>
                <wp:effectExtent l="3810" t="3175" r="0" b="0"/>
                <wp:wrapNone/>
                <wp:docPr id="7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880" cy="60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52pt;margin-top:14.2pt;width:37.75pt;height:47.7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80340</wp:posOffset>
                </wp:positionV>
                <wp:extent cx="425450" cy="230505"/>
                <wp:effectExtent l="2540" t="4445" r="0" b="1270"/>
                <wp:wrapNone/>
                <wp:docPr id="8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5880" cy="23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70pt;margin-top:14.2pt;width:33.5pt;height:18.1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Жінка</w:t>
      </w:r>
    </w:p>
    <w:p>
      <w:pPr>
        <w:pStyle w:val="ListParagraph"/>
        <w:ind w:left="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5400</wp:posOffset>
                </wp:positionV>
                <wp:extent cx="252095" cy="238125"/>
                <wp:effectExtent l="0" t="3810" r="3810" b="0"/>
                <wp:wrapNone/>
                <wp:docPr id="9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360" cy="23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07pt;margin-top:2pt;width:19.75pt;height:18.7pt;flip:x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39700</wp:posOffset>
                </wp:positionV>
                <wp:extent cx="178435" cy="528955"/>
                <wp:effectExtent l="20955" t="1905" r="5080" b="0"/>
                <wp:wrapNone/>
                <wp:docPr id="10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8560" cy="52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25pt;margin-top:11pt;width:13.95pt;height:41.6pt;flip:x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25400</wp:posOffset>
                </wp:positionV>
                <wp:extent cx="65405" cy="375285"/>
                <wp:effectExtent l="8890" t="1270" r="38735" b="0"/>
                <wp:wrapNone/>
                <wp:docPr id="11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520" cy="37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43pt;margin-top:2pt;width:5.1pt;height:29.5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ти                     турботлива </w:t>
      </w:r>
    </w:p>
    <w:p>
      <w:pPr>
        <w:pStyle w:val="ListParagraph"/>
        <w:ind w:left="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іжна  добра</w:t>
      </w:r>
    </w:p>
    <w:p>
      <w:pPr>
        <w:pStyle w:val="ListParagraph"/>
        <w:ind w:left="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естра        друж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uk-UA"/>
        </w:rPr>
        <w:t>Вчитель 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Створюючи асоціативне гроно до слова жінка, ви майже всі сказали, що жінка це перш за все мати.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uk-UA"/>
        </w:rPr>
        <w:t>Звучить музика Шуберта «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en-US"/>
        </w:rPr>
        <w:t>Ave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en-US"/>
        </w:rPr>
        <w:t>Maria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uk-UA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 – жінка! Я – мати!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палена Богом одвічна свіч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Я – все-таки сильна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Я – щось-таки значу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Я – світ цей дивую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Красивим дитя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ама… Матуся… Материнство…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 xml:space="preserve">Звернімося до епіграфу нашого уроку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е найрідніше, наймиліше, найдорожче увібрали в себе ці сонячні сло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>У нашім раї на  землі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 xml:space="preserve">Нічого кращого немає,  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>Як тая мати молодая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>З своїм дитяточком малим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стверджував український поет Тарас Шевченко. Поясніть, як ви розумієте ці рядки.</w:t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жна дівчина мріє про щасливе кохання, шлюб і сім’ю. Але доля складається в усіх по-різному. Кобзар велику увагу приділяв жіночій темі, створюючи прекрасні образи дівчат, молодиць, які чарують нас, зворушують, захоплюю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більшої сили поетичного генія досягнув  він у змалюванні образів жінок-матерів.</w:t>
      </w:r>
    </w:p>
    <w:p>
      <w:pPr>
        <w:pStyle w:val="NoSpacing"/>
        <w:ind w:left="426" w:hanging="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uk-UA"/>
        </w:rPr>
        <w:t>Запис дати та теми уроку</w:t>
      </w:r>
    </w:p>
    <w:p>
      <w:pPr>
        <w:pStyle w:val="NoSpacing"/>
        <w:ind w:firstLine="426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uk-UA"/>
        </w:rPr>
        <w:t>Слово вчителя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В образі жінки Шевченко зазвичай уособлює Україну, а то й саму людину – добру, щиру, беззахисну й таку нещасну в цьому отруєному злом світі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У поемі «Катерина» автор попереджає Батьківщину про небезпеку москальства. Аби українська довірлива душа цуралася імперської Московщини, мов чуми, бо інакше загине, як загинула Катерина. По суті, Катерина є символом України, зрадженої і зневаженої Російською імперією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Шевченка нещасна доля жінки-кріпачки була не тільки суспільним горем, але й особистим. Його рідну матір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ще молодую у могилу нужда та праця положила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дні сестри поета поневірялись на панщині. Подруга юнацьких літ, Оксана Коваленко, стала жертвою кріпосницького ладу.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Серед творів, присвячених показові гіркої долі, особливе місце посідає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атерина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.Шевченка, присвячена В.А.Жуковському в пам’ять 22 квітня 1838 року, дня викупу поета з кріпацтва.</w:t>
      </w:r>
    </w:p>
    <w:p>
      <w:pPr>
        <w:pStyle w:val="NoSpacing"/>
        <w:ind w:firstLine="426"/>
        <w:rPr>
          <w:rFonts w:ascii="Times New Roman" w:hAnsi="Times New Roman" w:cs="Times New Roman"/>
          <w:b/>
          <w:b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>ІІІ. Основний зміст уроку</w:t>
      </w:r>
    </w:p>
    <w:p>
      <w:pPr>
        <w:pStyle w:val="NoSpacing"/>
        <w:ind w:firstLine="426"/>
        <w:rPr>
          <w:rFonts w:ascii="Times New Roman" w:hAnsi="Times New Roman" w:cs="Times New Roman"/>
          <w:b/>
          <w:b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>Екскурсія за змістом твору.</w:t>
      </w:r>
    </w:p>
    <w:p>
      <w:pPr>
        <w:pStyle w:val="NoSpacing"/>
        <w:ind w:firstLine="426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uk-UA"/>
        </w:rPr>
        <w:t>Слово вчителя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Додому вам задавалось самостійно опрацювати зміст поеми «Катерина». Отож розпочнемо екскурсію твором. Коротко переповісти зміст поеми. </w:t>
      </w:r>
    </w:p>
    <w:p>
      <w:pPr>
        <w:pStyle w:val="NoSpacing"/>
        <w:ind w:firstLine="426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Переказ учнями змісту поеми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Зі змісту твору ми бачимо, що селянська дівчина покохала панича-офіцера. Вона ходила в садок на побачення з ним, поки слава на все село недобрая стала. Аж тут затрубили в похід, офіцер пішов з села, а Катерина стала покриткою. Почалося  страшне життя не тільки для неї, а й для її батьків. Вона не сміє вдень вийти з хати, тільки ввечері носить сина по садочку, вона вночі по воду ходить, «а жіночки лихо дзвонять». Село ставиться до неї неприязно. Батьки Катерини не можуть знести цієї наруги і виганяють її з дитиною з дому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Пішла Катерина шукати свого коханого, сподіваючись, що він прийме її з сином. Після довгих блукань їй удалось-таки знайти свого Івана, але він тепер грубо відштовхнув її.</w:t>
      </w:r>
    </w:p>
    <w:p>
      <w:pPr>
        <w:pStyle w:val="NoSpacing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тіла хоч дитину віддати йому, та москаль утік. І тоді, покинувши серед шляху дитину, Катерина втопилася. Хлопчика знайшли лісники і забрали. Він підріс і став водити старців. Одного разу його із старим кобзарем на дорозі до Києва зустрів батько-пан, що їхав у кареті шестернею, і впізнавши свого сина, одвернувся.</w:t>
      </w:r>
    </w:p>
    <w:p>
      <w:pPr>
        <w:pStyle w:val="Normal"/>
        <w:shd w:fill="FFFFFF" w:val="clear"/>
        <w:spacing w:lineRule="atLeast" w:line="300" w:before="75" w:after="75"/>
        <w:ind w:left="75" w:right="75" w:hanging="0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  <w:lang w:val="uk-UA" w:eastAsia="ru-RU"/>
        </w:rPr>
        <w:t>2 Карина.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uk-UA" w:eastAsia="ru-RU"/>
        </w:rPr>
        <w:t xml:space="preserve"> Підготувала індивідуальне завдання на тему</w:t>
      </w:r>
      <w:r>
        <w:rPr>
          <w:rFonts w:cs="Times New Roman" w:ascii="Times New Roman" w:hAnsi="Times New Roman"/>
          <w:bCs/>
          <w:color w:val="0000FF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00" w:before="75" w:after="75"/>
        <w:ind w:left="75" w:right="75" w:hanging="0"/>
        <w:jc w:val="center"/>
        <w:rPr>
          <w:rFonts w:ascii="Times New Roman" w:hAnsi="Times New Roman" w:cs="Times New Roman"/>
          <w:color w:val="0000FF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  <w:lang w:val="uk-UA" w:eastAsia="ru-RU"/>
        </w:rPr>
        <w:t>«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  <w:lang w:eastAsia="ru-RU"/>
        </w:rPr>
        <w:t>Елементи народознавства в поемі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  <w:lang w:val="uk-UA" w:eastAsia="ru-RU"/>
        </w:rPr>
        <w:t>»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  <w:lang w:eastAsia="ru-RU"/>
        </w:rPr>
        <w:t>.</w:t>
      </w:r>
    </w:p>
    <w:p>
      <w:pPr>
        <w:pStyle w:val="Normal"/>
        <w:shd w:fill="FFFFFF" w:val="clear"/>
        <w:spacing w:lineRule="atLeast" w:line="300" w:before="75" w:after="75"/>
        <w:ind w:left="75" w:right="7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неписаними, але загальноприйнятими законами звичаєвого права про сім’ю та шлюб, дівчина, яка стала матір’ю до одруження, підлягала осуду й ганьбі. Оскільки жінки, за тодішніми звичаями, зобов’язані були постійно носити якийсь головний убір, виконувався обряд покриття: кілька шановних у селі жінок збиралися і пов’язували («покривали») хусткою голову необачній дів-чині. Звідси й глумлива назва — покритка.</w:t>
        <w:br/>
        <w:t>Злий поговір, неслава, які не щадять і старої матері («Мабуть, сама вчила»), призводять до того, що батьки зважуються на жорстокий вчинок. Вони мусили скоритися громадській думці, усталеному закону співжиття.</w:t>
        <w:br/>
        <w:t>У давнину був звичай: залишаючи назавжди свій край, люди брали жменьку рідної землі, яку мали покласти в їхню труну при похованні в чужій стороні. Цього звичаю дотримується і Катерина, бо цілком свідома того, що більше не повернеться додому.</w:t>
      </w:r>
    </w:p>
    <w:p>
      <w:pPr>
        <w:pStyle w:val="NoSpacing"/>
        <w:ind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284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uk-UA"/>
        </w:rPr>
        <w:t>3. Запитання до учнів.</w:t>
      </w:r>
    </w:p>
    <w:p>
      <w:pPr>
        <w:pStyle w:val="NoSpacing"/>
        <w:ind w:firstLine="42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) Назвіть жанр твору?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еалістична ліро-епічна соціально-побутова поема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2) Як ви гадаєте, які проблеми порушує автор у творі?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Любов і страждання; батьки і діти; моральні закони тогочасного суспільства, їх порушення; честь і безвідповідальність; крах ілюзій.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Spacing"/>
        <w:ind w:firstLine="42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) Яка композиція поеми?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вір складається з 5 розділів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вернення до дівчат-селянок;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родження нешлюбного сина;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щання з батьками;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невіряння Катерини на чужині;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устріч із спокусником-офіцером і смерть Катерини.</w:t>
      </w:r>
    </w:p>
    <w:p>
      <w:pPr>
        <w:pStyle w:val="NoSpacing"/>
        <w:ind w:left="284" w:firstLine="14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епілозі подається зустріч батька з сином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color w:val="0000FF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Ще одним із домашніх завдань вам було: дібрати цитатний матеріал до характеристики образу Катерини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(ПРЕЗЕНТАЦІЯ)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>У нашім раї на  землі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 xml:space="preserve">Нічого кращого немає,  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>Як тая мати молодая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>З своїм дитяточком малим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стверджував український поет Тарас Шевченко. Поясніть, як ви розумієте ці рядки.</w:t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жна дівчина мріє про щасливе кохання, шлюб і сім’ю. Але доля складається в усіх по-різному. Кобзар велику увагу приділяв жіночій темі, створюючи прекрасні образи дівчат, молодиць, які чарують нас, зворушують, захоплюю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більшої сили поетичного генія досягнув  він у змалюванні образів жінок-матерів.</w:t>
      </w:r>
    </w:p>
    <w:p>
      <w:pPr>
        <w:pStyle w:val="NoSpacing"/>
        <w:ind w:left="426" w:hanging="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uk-UA"/>
        </w:rPr>
        <w:t>Запис дати та теми уроку</w:t>
      </w:r>
    </w:p>
    <w:p>
      <w:pPr>
        <w:pStyle w:val="NoSpacing"/>
        <w:ind w:firstLine="426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uk-UA"/>
        </w:rPr>
        <w:t>Слово вчителя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В образі жінки Шевченко зазвичай уособлює Україну, а то й саму людину – добру, щиру, беззахисну й таку нещасну в цьому отруєному злом світі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У поемі «Катерина» автор попереджає Батьківщину про небезпеку москальства. Аби українська довірлива душа цуралася імперської Московщини, мов чуми, бо інакше загине, як загинула Катерина. По суті, Катерина є символом України, зрадженої і зневаженої Російською імперією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Шевченка нещасна доля жінки-кріпачки була не тільки суспільним горем, але й особистим. Його рідну матір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ще молодую у могилу нужда та праця положила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дні сестри поета поневірялись на панщині. Подруга юнацьких літ, Оксана Коваленко, стала жертвою кріпосницького ладу.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Серед творів, присвячених показові гіркої долі, особливе місце посідає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атерина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.Шевченка, присвячена В.А.Жуковському в пам’ять 22 квітня 1838 року, дня викупу поета з кріпацтва.</w:t>
      </w:r>
    </w:p>
    <w:p>
      <w:pPr>
        <w:pStyle w:val="NoSpacing"/>
        <w:ind w:firstLine="426"/>
        <w:rPr>
          <w:rFonts w:ascii="Times New Roman" w:hAnsi="Times New Roman" w:cs="Times New Roman"/>
          <w:b/>
          <w:b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>ІІІ. Основний зміст уроку</w:t>
      </w:r>
    </w:p>
    <w:p>
      <w:pPr>
        <w:pStyle w:val="NoSpacing"/>
        <w:ind w:firstLine="426"/>
        <w:rPr>
          <w:rFonts w:ascii="Times New Roman" w:hAnsi="Times New Roman" w:cs="Times New Roman"/>
          <w:b/>
          <w:b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>Екскурсія за змістом твору.</w:t>
      </w:r>
    </w:p>
    <w:p>
      <w:pPr>
        <w:pStyle w:val="NoSpacing"/>
        <w:ind w:firstLine="426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uk-UA"/>
        </w:rPr>
        <w:t>Слово вчителя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Додому вам задавалось самостійно опрацювати зміст поеми «Катерина». Отож розпочнемо екскурсію твором. Коротко переповісти зміст поеми. </w:t>
      </w:r>
    </w:p>
    <w:p>
      <w:pPr>
        <w:pStyle w:val="NoSpacing"/>
        <w:ind w:firstLine="426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Переказ учнями змісту поеми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Зі змісту твору ми бачимо, що селянська дівчина покохала панича-офіцера. Вона ходила в садок на побачення з ним, поки слава на все село недобрая стала. Аж тут затрубили в похід, офіцер пішов з села, а Катерина стала покриткою. Почалося  страшне життя не тільки для неї, а й для її батьків. Вона не сміє вдень вийти з хати, тільки ввечері носить сина по садочку, вона вночі по воду ходить, «а жіночки лихо дзвонять». Село ставиться до неї неприязно. Батьки Катерини не можуть знести цієї наруги і виганяють її з дитиною з дому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Пішла Катерина шукати свого коханого, сподіваючись, що він прийме її з сином. Після довгих блукань їй удалось-таки знайти свого Івана, але він тепер грубо відштовхнув її.</w:t>
      </w:r>
    </w:p>
    <w:p>
      <w:pPr>
        <w:pStyle w:val="NoSpacing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тіла хоч дитину віддати йому, та москаль утік. І тоді, покинувши серед шляху дитину, Катерина втопилася. Хлопчика знайшли лісники і забрали. Він підріс і став водити старців. Одного разу його із старим кобзарем на дорозі до Києва зустрів батько-пан, що їхав у кареті шестернею, і впізнавши свого сина, одвернувся.</w:t>
      </w:r>
    </w:p>
    <w:p>
      <w:pPr>
        <w:pStyle w:val="Normal"/>
        <w:shd w:fill="FFFFFF" w:val="clear"/>
        <w:spacing w:lineRule="atLeast" w:line="300" w:before="75" w:after="75"/>
        <w:ind w:left="75" w:right="75" w:hanging="0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  <w:lang w:val="uk-UA" w:eastAsia="ru-RU"/>
        </w:rPr>
        <w:t>2 Карина.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uk-UA" w:eastAsia="ru-RU"/>
        </w:rPr>
        <w:t xml:space="preserve"> Підготувала індивідуальне завдання на тему</w:t>
      </w:r>
      <w:r>
        <w:rPr>
          <w:rFonts w:cs="Times New Roman" w:ascii="Times New Roman" w:hAnsi="Times New Roman"/>
          <w:bCs/>
          <w:color w:val="0000FF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00" w:before="75" w:after="75"/>
        <w:ind w:left="75" w:right="75" w:hanging="0"/>
        <w:jc w:val="center"/>
        <w:rPr>
          <w:rFonts w:ascii="Times New Roman" w:hAnsi="Times New Roman" w:cs="Times New Roman"/>
          <w:color w:val="0000FF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  <w:lang w:val="uk-UA" w:eastAsia="ru-RU"/>
        </w:rPr>
        <w:t>«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  <w:lang w:eastAsia="ru-RU"/>
        </w:rPr>
        <w:t>Елементи народознавства в поемі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  <w:lang w:val="uk-UA" w:eastAsia="ru-RU"/>
        </w:rPr>
        <w:t>»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  <w:lang w:eastAsia="ru-RU"/>
        </w:rPr>
        <w:t>.</w:t>
      </w:r>
    </w:p>
    <w:p>
      <w:pPr>
        <w:pStyle w:val="Normal"/>
        <w:shd w:fill="FFFFFF" w:val="clear"/>
        <w:spacing w:lineRule="atLeast" w:line="300" w:before="75" w:after="75"/>
        <w:ind w:left="75" w:right="7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неписаними, але загальноприйнятими законами звичаєвого права про сім’ю та шлюб, дівчина, яка стала матір’ю до одруження, підлягала осуду й ганьбі. Оскільки жінки, за тодішніми звичаями, зобов’язані були постійно носити якийсь головний убір, виконувався обряд покриття: кілька шановних у селі жінок збиралися і пов’язували («покривали») хусткою голову необачній дів-чині. Звідси й глумлива назва — покритка.</w:t>
        <w:br/>
        <w:t>Злий поговір, неслава, які не щадять і старої матері («Мабуть, сама вчила»), призводять до того, що батьки зважуються на жорстокий вчинок. Вони мусили скоритися громадській думці, усталеному закону співжиття.</w:t>
        <w:br/>
        <w:t>У давнину був звичай: залишаючи назавжди свій край, люди брали жменьку рідної землі, яку мали покласти в їхню труну при похованні в чужій стороні. Цього звичаю дотримується і Катерина, бо цілком свідома того, що більше не повернеться додому.</w:t>
      </w:r>
    </w:p>
    <w:p>
      <w:pPr>
        <w:pStyle w:val="NoSpacing"/>
        <w:ind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284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uk-UA"/>
        </w:rPr>
        <w:t>3. Запитання до учнів.</w:t>
      </w:r>
    </w:p>
    <w:p>
      <w:pPr>
        <w:pStyle w:val="NoSpacing"/>
        <w:ind w:firstLine="42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) Назвіть жанр твору?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еалістична ліро-епічна соціально-побутова поема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2) Як ви гадаєте, які проблеми порушує автор у творі?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Любов і страждання; батьки і діти; моральні закони тогочасного суспільства, їх порушення; честь і безвідповідальність; крах ілюзій.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Spacing"/>
        <w:ind w:firstLine="42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) Яка композиція поеми?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вір складається з 5 розділів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вернення до дівчат-селянок;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родження нешлюбного сина;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щання з батьками;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невіряння Катерини на чужині;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устріч із спокусником-офіцером і смерть Катерини.</w:t>
      </w:r>
    </w:p>
    <w:p>
      <w:pPr>
        <w:pStyle w:val="NoSpacing"/>
        <w:ind w:left="284" w:firstLine="14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епілозі подається зустріч батька з сином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i/>
          <w:color w:val="0000FF"/>
          <w:sz w:val="28"/>
          <w:szCs w:val="28"/>
          <w:lang w:val="uk-UA" w:eastAsia="ru-RU"/>
        </w:rPr>
        <w:t xml:space="preserve">4.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uk-UA" w:eastAsia="ru-RU"/>
        </w:rPr>
        <w:t>Ще одним із домашніх завдань вам було:</w:t>
      </w:r>
      <w:r>
        <w:rPr>
          <w:rFonts w:cs="Times New Roman" w:ascii="Times New Roman" w:hAnsi="Times New Roman"/>
          <w:b/>
          <w:bCs/>
          <w:i/>
          <w:color w:val="0000FF"/>
          <w:sz w:val="28"/>
          <w:szCs w:val="28"/>
          <w:lang w:val="uk-UA" w:eastAsia="ru-RU"/>
        </w:rPr>
        <w:t xml:space="preserve"> дібрати цитатний матеріал до характеристики образу Катерини.</w:t>
      </w:r>
    </w:p>
    <w:p>
      <w:pPr>
        <w:pStyle w:val="K1"/>
        <w:spacing w:lineRule="atLeast" w:line="280" w:before="0" w:after="0"/>
        <w:jc w:val="center"/>
        <w:rPr>
          <w:b/>
          <w:b/>
          <w:color w:val="0000FF"/>
          <w:sz w:val="28"/>
          <w:szCs w:val="28"/>
          <w:u w:val="single"/>
          <w:lang w:val="uk-UA"/>
        </w:rPr>
      </w:pPr>
      <w:r>
        <w:rPr>
          <w:b/>
          <w:color w:val="0000FF"/>
          <w:sz w:val="28"/>
          <w:szCs w:val="28"/>
          <w:u w:val="single"/>
          <w:lang w:val="uk-UA"/>
        </w:rPr>
        <w:t>(ПРЕЗЕНТАЦІЯ)</w:t>
      </w:r>
    </w:p>
    <w:p>
      <w:pPr>
        <w:pStyle w:val="K1"/>
        <w:spacing w:lineRule="atLeast" w:line="280" w:before="0" w:after="0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Учень зачитує уривок.</w:t>
      </w:r>
    </w:p>
    <w:p>
      <w:pPr>
        <w:pStyle w:val="K1"/>
        <w:spacing w:lineRule="atLeast" w:line="280" w:before="0" w:after="0"/>
        <w:ind w:firstLine="4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слухала Катерина</w:t>
      </w:r>
    </w:p>
    <w:p>
      <w:pPr>
        <w:pStyle w:val="K1"/>
        <w:spacing w:lineRule="atLeast" w:line="280" w:before="0" w:after="0"/>
        <w:ind w:firstLine="4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і батька, ні неньки,</w:t>
      </w:r>
    </w:p>
    <w:p>
      <w:pPr>
        <w:pStyle w:val="K1"/>
        <w:spacing w:lineRule="atLeast" w:line="280" w:before="0" w:after="0"/>
        <w:ind w:firstLine="4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юбила москалика,</w:t>
      </w:r>
    </w:p>
    <w:p>
      <w:pPr>
        <w:pStyle w:val="K1"/>
        <w:spacing w:lineRule="atLeast" w:line="280" w:before="0" w:after="0"/>
        <w:ind w:firstLine="4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к знало серденько.</w:t>
      </w:r>
    </w:p>
    <w:p>
      <w:pPr>
        <w:pStyle w:val="K1"/>
        <w:spacing w:lineRule="atLeast" w:line="280" w:before="0" w:after="0"/>
        <w:jc w:val="center"/>
        <w:rPr>
          <w:b/>
          <w:b/>
          <w:i/>
          <w:i/>
          <w:color w:val="0000FF"/>
          <w:sz w:val="28"/>
          <w:szCs w:val="28"/>
          <w:u w:val="single"/>
          <w:lang w:val="uk-UA"/>
        </w:rPr>
      </w:pPr>
      <w:r>
        <w:rPr>
          <w:b/>
          <w:i/>
          <w:color w:val="0000FF"/>
          <w:sz w:val="28"/>
          <w:szCs w:val="28"/>
          <w:u w:val="single"/>
          <w:lang w:val="uk-UA"/>
        </w:rPr>
      </w:r>
    </w:p>
    <w:p>
      <w:pPr>
        <w:pStyle w:val="ListParagraph"/>
        <w:ind w:left="76" w:hanging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 xml:space="preserve">---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uk-UA"/>
        </w:rPr>
        <w:t>Слово вчителя.  (БЕСІДА)</w:t>
      </w:r>
    </w:p>
    <w:p>
      <w:pPr>
        <w:pStyle w:val="K1"/>
        <w:numPr>
          <w:ilvl w:val="0"/>
          <w:numId w:val="6"/>
        </w:numPr>
        <w:spacing w:lineRule="atLeast" w:line="28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ці слова характеризують дівчину? </w:t>
      </w:r>
    </w:p>
    <w:p>
      <w:pPr>
        <w:pStyle w:val="K1"/>
        <w:numPr>
          <w:ilvl w:val="0"/>
          <w:numId w:val="6"/>
        </w:numPr>
        <w:spacing w:lineRule="atLeast" w:line="28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в цей момент для неї є головним? </w:t>
      </w:r>
    </w:p>
    <w:p>
      <w:pPr>
        <w:pStyle w:val="K1"/>
        <w:numPr>
          <w:ilvl w:val="0"/>
          <w:numId w:val="6"/>
        </w:numPr>
        <w:spacing w:lineRule="atLeast" w:line="28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ставились до людей,які йшли всупереч батьківській волі?  </w:t>
      </w:r>
    </w:p>
    <w:p>
      <w:pPr>
        <w:pStyle w:val="K1"/>
        <w:numPr>
          <w:ilvl w:val="1"/>
          <w:numId w:val="6"/>
        </w:numPr>
        <w:spacing w:lineRule="atLeast" w:line="280" w:before="0" w:after="0"/>
        <w:jc w:val="both"/>
        <w:rPr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Учень зачитує уривок</w:t>
      </w:r>
    </w:p>
    <w:p>
      <w:pPr>
        <w:pStyle w:val="K1"/>
        <w:spacing w:lineRule="atLeast" w:line="280" w:before="0" w:after="0"/>
        <w:ind w:firstLine="4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глядає Катерина...</w:t>
      </w:r>
    </w:p>
    <w:p>
      <w:pPr>
        <w:pStyle w:val="K1"/>
        <w:spacing w:lineRule="atLeast" w:line="280" w:before="0" w:after="0"/>
        <w:ind w:firstLine="4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уло півроку;</w:t>
      </w:r>
    </w:p>
    <w:p>
      <w:pPr>
        <w:pStyle w:val="K1"/>
        <w:spacing w:lineRule="atLeast" w:line="280" w:before="0" w:after="0"/>
        <w:ind w:firstLine="4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удило коло серця, Закололо в боку.</w:t>
      </w:r>
    </w:p>
    <w:p>
      <w:pPr>
        <w:pStyle w:val="K1"/>
        <w:spacing w:lineRule="atLeast" w:line="280" w:before="0" w:after="0"/>
        <w:ind w:firstLine="4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здужає Катерина,</w:t>
      </w:r>
    </w:p>
    <w:p>
      <w:pPr>
        <w:pStyle w:val="K1"/>
        <w:spacing w:lineRule="atLeast" w:line="280" w:before="0" w:after="0"/>
        <w:ind w:firstLine="4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две-ледве дише...</w:t>
      </w:r>
    </w:p>
    <w:p>
      <w:pPr>
        <w:pStyle w:val="K1"/>
        <w:spacing w:lineRule="atLeast" w:line="280" w:before="0" w:after="0"/>
        <w:ind w:firstLine="4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чуняла, та в запечку</w:t>
      </w:r>
    </w:p>
    <w:p>
      <w:pPr>
        <w:pStyle w:val="K1"/>
        <w:spacing w:lineRule="atLeast" w:line="280" w:before="0" w:after="0"/>
        <w:ind w:firstLine="4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тину колише.</w:t>
      </w:r>
    </w:p>
    <w:p>
      <w:pPr>
        <w:pStyle w:val="ListParagraph"/>
        <w:ind w:left="76" w:hanging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 xml:space="preserve">---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uk-UA"/>
        </w:rPr>
        <w:t>Слово вчителя. (БЕСІДА)</w:t>
      </w:r>
    </w:p>
    <w:p>
      <w:pPr>
        <w:pStyle w:val="K1"/>
        <w:numPr>
          <w:ilvl w:val="0"/>
          <w:numId w:val="6"/>
        </w:numPr>
        <w:spacing w:lineRule="atLeast" w:line="28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 є це відступ від моральних засад, народних традицій, якщо так, то яких саме? </w:t>
      </w:r>
    </w:p>
    <w:p>
      <w:pPr>
        <w:pStyle w:val="K1"/>
        <w:numPr>
          <w:ilvl w:val="0"/>
          <w:numId w:val="6"/>
        </w:numPr>
        <w:spacing w:lineRule="atLeast" w:line="28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 вітався раніше непослух? </w:t>
      </w:r>
    </w:p>
    <w:p>
      <w:pPr>
        <w:pStyle w:val="K1"/>
        <w:numPr>
          <w:ilvl w:val="0"/>
          <w:numId w:val="6"/>
        </w:numPr>
        <w:spacing w:lineRule="atLeast" w:line="28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в чому виражався цей непослух? </w:t>
      </w:r>
    </w:p>
    <w:p>
      <w:pPr>
        <w:pStyle w:val="K1"/>
        <w:numPr>
          <w:ilvl w:val="0"/>
          <w:numId w:val="4"/>
        </w:numPr>
        <w:spacing w:lineRule="atLeast" w:line="280" w:before="0" w:after="0"/>
        <w:jc w:val="both"/>
        <w:rPr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Учень зачитує уривок</w:t>
      </w:r>
    </w:p>
    <w:p>
      <w:pPr>
        <w:pStyle w:val="K1"/>
        <w:spacing w:lineRule="atLeast" w:line="28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дить батько кінець стола,</w:t>
      </w:r>
    </w:p>
    <w:p>
      <w:pPr>
        <w:pStyle w:val="K1"/>
        <w:spacing w:lineRule="atLeast" w:line="28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руки схилився,</w:t>
      </w:r>
    </w:p>
    <w:p>
      <w:pPr>
        <w:pStyle w:val="K1"/>
        <w:spacing w:lineRule="atLeast" w:line="28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дивиться на світ Божий:</w:t>
      </w:r>
    </w:p>
    <w:p>
      <w:pPr>
        <w:pStyle w:val="K1"/>
        <w:spacing w:lineRule="atLeast" w:line="280"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Тяжко зажурився.</w:t>
      </w:r>
    </w:p>
    <w:p>
      <w:pPr>
        <w:pStyle w:val="K1"/>
        <w:spacing w:lineRule="atLeast" w:line="28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о його стара мати</w:t>
      </w:r>
    </w:p>
    <w:p>
      <w:pPr>
        <w:pStyle w:val="K1"/>
        <w:spacing w:lineRule="atLeast" w:line="28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дить на ослоні,</w:t>
      </w:r>
    </w:p>
    <w:p>
      <w:pPr>
        <w:pStyle w:val="K1"/>
        <w:spacing w:lineRule="atLeast" w:line="28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сльозами ледве-ледве</w:t>
      </w:r>
    </w:p>
    <w:p>
      <w:pPr>
        <w:pStyle w:val="K1"/>
        <w:spacing w:lineRule="atLeast" w:line="28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мовляє доні:</w:t>
      </w:r>
    </w:p>
    <w:p>
      <w:pPr>
        <w:pStyle w:val="K1"/>
        <w:spacing w:lineRule="atLeast" w:line="28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Що весілля, доню моя?</w:t>
      </w:r>
    </w:p>
    <w:p>
      <w:pPr>
        <w:pStyle w:val="K1"/>
        <w:spacing w:lineRule="atLeast" w:line="28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де ж твоя пара?</w:t>
      </w:r>
    </w:p>
    <w:p>
      <w:pPr>
        <w:pStyle w:val="K1"/>
        <w:spacing w:lineRule="atLeast" w:line="28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ти мені, мій голубе,</w:t>
      </w:r>
    </w:p>
    <w:p>
      <w:pPr>
        <w:pStyle w:val="K1"/>
        <w:spacing w:lineRule="atLeast" w:line="28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ій соколе милий!»</w:t>
      </w:r>
    </w:p>
    <w:p>
      <w:pPr>
        <w:pStyle w:val="K1"/>
        <w:spacing w:lineRule="atLeast" w:line="28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ехай тебе Бог прощає</w:t>
      </w:r>
    </w:p>
    <w:p>
      <w:pPr>
        <w:pStyle w:val="K1"/>
        <w:spacing w:lineRule="atLeast" w:line="28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 добрії люде;</w:t>
      </w:r>
    </w:p>
    <w:p>
      <w:pPr>
        <w:pStyle w:val="K1"/>
        <w:spacing w:lineRule="atLeast" w:line="28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ись Богу та йди собі —</w:t>
      </w:r>
    </w:p>
    <w:p>
      <w:pPr>
        <w:pStyle w:val="K1"/>
        <w:spacing w:lineRule="atLeast" w:line="280" w:before="0" w:after="0"/>
        <w:jc w:val="both"/>
        <w:rPr/>
      </w:pPr>
      <w:r>
        <w:rPr>
          <w:i/>
          <w:sz w:val="28"/>
          <w:szCs w:val="28"/>
        </w:rPr>
        <w:t>Мені легше буде».</w:t>
      </w:r>
      <w:r>
        <w:rPr>
          <w:i/>
          <w:sz w:val="28"/>
          <w:szCs w:val="28"/>
          <w:lang w:val="uk-UA"/>
        </w:rPr>
        <w:t xml:space="preserve">  </w:t>
      </w:r>
    </w:p>
    <w:p>
      <w:pPr>
        <w:pStyle w:val="ListParagraph"/>
        <w:ind w:left="76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 xml:space="preserve">---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uk-UA"/>
        </w:rPr>
        <w:t>Слово вчителя.  (БЕСІДА)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 xml:space="preserve">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 зробили батьки після того, як Катерина народила?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 на вашу думку, вони вчинили правильно чині?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їх спонукало це зробити?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0. Як далі склалась доля Катерини?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>Учень зачитує уривок</w:t>
      </w:r>
    </w:p>
    <w:p>
      <w:pPr>
        <w:pStyle w:val="K1"/>
        <w:spacing w:lineRule="atLeast" w:line="280" w:before="0" w:after="0"/>
        <w:ind w:firstLine="4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ішла селом,</w:t>
      </w:r>
    </w:p>
    <w:p>
      <w:pPr>
        <w:pStyle w:val="K1"/>
        <w:spacing w:lineRule="atLeast" w:line="280" w:before="0" w:after="0"/>
        <w:ind w:firstLine="4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че Катерина;</w:t>
      </w:r>
    </w:p>
    <w:p>
      <w:pPr>
        <w:pStyle w:val="K1"/>
        <w:spacing w:lineRule="atLeast" w:line="280" w:before="0" w:after="0"/>
        <w:ind w:firstLine="4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голові хустиночка,</w:t>
      </w:r>
    </w:p>
    <w:p>
      <w:pPr>
        <w:pStyle w:val="K1"/>
        <w:spacing w:lineRule="atLeast" w:line="280" w:before="0" w:after="0"/>
        <w:ind w:firstLine="4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руках дитина.</w:t>
      </w:r>
    </w:p>
    <w:p>
      <w:pPr>
        <w:pStyle w:val="K1"/>
        <w:spacing w:lineRule="atLeast" w:line="280" w:before="0" w:after="0"/>
        <w:ind w:firstLine="4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йшла з села — серце мліє;</w:t>
      </w:r>
    </w:p>
    <w:p>
      <w:pPr>
        <w:pStyle w:val="K1"/>
        <w:spacing w:lineRule="atLeast" w:line="280" w:before="0" w:after="0"/>
        <w:ind w:firstLine="4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ад подивилась,</w:t>
      </w:r>
    </w:p>
    <w:p>
      <w:pPr>
        <w:pStyle w:val="K1"/>
        <w:spacing w:lineRule="atLeast" w:line="280" w:before="0" w:after="0"/>
        <w:ind w:firstLine="4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ивала головою</w:t>
      </w:r>
    </w:p>
    <w:p>
      <w:pPr>
        <w:pStyle w:val="K1"/>
        <w:spacing w:lineRule="atLeast" w:line="280" w:before="0" w:after="0"/>
        <w:ind w:firstLine="4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 й заголосила.</w:t>
      </w:r>
    </w:p>
    <w:p>
      <w:pPr>
        <w:pStyle w:val="K1"/>
        <w:spacing w:lineRule="atLeast" w:line="280" w:before="0" w:after="0"/>
        <w:ind w:firstLine="4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 ж Катруся блудить?</w:t>
      </w:r>
    </w:p>
    <w:p>
      <w:pPr>
        <w:pStyle w:val="K1"/>
        <w:spacing w:lineRule="atLeast" w:line="280" w:before="0" w:after="0"/>
        <w:ind w:firstLine="4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ідтинню ночувала,</w:t>
      </w:r>
    </w:p>
    <w:p>
      <w:pPr>
        <w:pStyle w:val="K1"/>
        <w:spacing w:lineRule="atLeast" w:line="280" w:before="0" w:after="0"/>
        <w:ind w:firstLine="4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ненько вставала,</w:t>
      </w:r>
    </w:p>
    <w:p>
      <w:pPr>
        <w:pStyle w:val="K1"/>
        <w:spacing w:lineRule="atLeast" w:line="280" w:before="0" w:after="0"/>
        <w:ind w:firstLine="4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пішала в Московщину;</w:t>
      </w:r>
    </w:p>
    <w:p>
      <w:pPr>
        <w:pStyle w:val="K1"/>
        <w:spacing w:lineRule="atLeast" w:line="280" w:before="0" w:after="0"/>
        <w:ind w:firstLine="4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ж гульк — зима впала.</w:t>
      </w:r>
    </w:p>
    <w:p>
      <w:pPr>
        <w:pStyle w:val="K1"/>
        <w:spacing w:lineRule="atLeast" w:line="280" w:before="0" w:after="0"/>
        <w:ind w:firstLine="4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ве, стогне хуртовина,</w:t>
      </w:r>
    </w:p>
    <w:p>
      <w:pPr>
        <w:pStyle w:val="K1"/>
        <w:spacing w:lineRule="atLeast" w:line="280" w:before="0" w:after="0"/>
        <w:ind w:firstLine="4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тить, верне полем;</w:t>
      </w:r>
    </w:p>
    <w:p>
      <w:pPr>
        <w:pStyle w:val="K1"/>
        <w:spacing w:lineRule="atLeast" w:line="280" w:before="0" w:after="0"/>
        <w:ind w:firstLine="4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їть Катря серед поля,</w:t>
      </w:r>
    </w:p>
    <w:p>
      <w:pPr>
        <w:pStyle w:val="K1"/>
        <w:spacing w:lineRule="atLeast" w:line="280" w:before="0" w:after="0"/>
        <w:ind w:firstLine="4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ла сльозам волю.</w:t>
      </w:r>
    </w:p>
    <w:p>
      <w:pPr>
        <w:pStyle w:val="K1"/>
        <w:spacing w:lineRule="atLeast" w:line="280" w:before="0" w:after="0"/>
        <w:ind w:firstLine="4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омилась заверюха,</w:t>
      </w:r>
    </w:p>
    <w:p>
      <w:pPr>
        <w:pStyle w:val="K1"/>
        <w:spacing w:lineRule="atLeast" w:line="280" w:before="0" w:after="0"/>
        <w:ind w:firstLine="4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-де позіхає;</w:t>
      </w:r>
    </w:p>
    <w:p>
      <w:pPr>
        <w:pStyle w:val="K1"/>
        <w:spacing w:lineRule="atLeast" w:line="280" w:before="0" w:after="0"/>
        <w:ind w:firstLine="4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Ще б плакала Катерина,</w:t>
      </w:r>
    </w:p>
    <w:p>
      <w:pPr>
        <w:pStyle w:val="K1"/>
        <w:spacing w:lineRule="atLeast" w:line="280" w:before="0" w:after="0"/>
        <w:ind w:firstLine="4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 сліз більш немає.</w:t>
      </w:r>
    </w:p>
    <w:p>
      <w:pPr>
        <w:pStyle w:val="K1"/>
        <w:spacing w:lineRule="atLeast" w:line="280" w:before="0" w:after="0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K1"/>
        <w:spacing w:lineRule="atLeast" w:line="280" w:before="0" w:after="0"/>
        <w:jc w:val="both"/>
        <w:rPr/>
      </w:pPr>
      <w:r>
        <w:rPr>
          <w:i/>
          <w:sz w:val="28"/>
          <w:szCs w:val="28"/>
          <w:lang w:val="uk-UA" w:eastAsia="en-US"/>
        </w:rPr>
        <w:t xml:space="preserve">     </w:t>
      </w:r>
      <w:r>
        <w:rPr>
          <w:i/>
          <w:sz w:val="28"/>
          <w:szCs w:val="28"/>
        </w:rPr>
        <w:t>Біга Катря боса лісом,</w:t>
      </w:r>
    </w:p>
    <w:p>
      <w:pPr>
        <w:pStyle w:val="K1"/>
        <w:spacing w:lineRule="atLeast" w:line="280" w:before="0" w:after="0"/>
        <w:ind w:firstLine="4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іга та голосить;</w:t>
      </w:r>
    </w:p>
    <w:p>
      <w:pPr>
        <w:pStyle w:val="K1"/>
        <w:spacing w:lineRule="atLeast" w:line="280" w:before="0" w:after="0"/>
        <w:ind w:firstLine="4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 проклина свого Йвана,</w:t>
      </w:r>
    </w:p>
    <w:p>
      <w:pPr>
        <w:pStyle w:val="K1"/>
        <w:spacing w:lineRule="atLeast" w:line="280" w:before="0" w:after="0"/>
        <w:ind w:firstLine="4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 плаче, то просить.</w:t>
      </w:r>
    </w:p>
    <w:p>
      <w:pPr>
        <w:pStyle w:val="K1"/>
        <w:spacing w:lineRule="atLeast" w:line="280" w:before="0" w:after="0"/>
        <w:ind w:firstLine="4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бігає на возлісся;</w:t>
      </w:r>
    </w:p>
    <w:p>
      <w:pPr>
        <w:pStyle w:val="K1"/>
        <w:spacing w:lineRule="atLeast" w:line="280" w:before="0" w:after="0"/>
        <w:ind w:firstLine="4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угом подивилась,</w:t>
      </w:r>
    </w:p>
    <w:p>
      <w:pPr>
        <w:pStyle w:val="K1"/>
        <w:spacing w:lineRule="atLeast" w:line="280" w:before="0" w:after="0"/>
        <w:ind w:firstLine="4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 в яр... біжить... Серед ставу</w:t>
      </w:r>
    </w:p>
    <w:p>
      <w:pPr>
        <w:pStyle w:val="K1"/>
        <w:spacing w:lineRule="atLeast" w:line="280" w:before="0" w:after="0"/>
        <w:ind w:firstLine="4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вчки опинилась.</w:t>
      </w:r>
    </w:p>
    <w:p>
      <w:pPr>
        <w:pStyle w:val="K1"/>
        <w:spacing w:lineRule="atLeast" w:line="280" w:before="0" w:after="0"/>
        <w:ind w:firstLine="4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рийми, Боже, мою душу,</w:t>
      </w:r>
    </w:p>
    <w:p>
      <w:pPr>
        <w:pStyle w:val="K1"/>
        <w:spacing w:lineRule="atLeast" w:line="280" w:before="0" w:after="0"/>
        <w:ind w:firstLine="4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и — моє тіло!»</w:t>
      </w:r>
    </w:p>
    <w:p>
      <w:pPr>
        <w:pStyle w:val="K1"/>
        <w:spacing w:lineRule="atLeast" w:line="280" w:before="0" w:after="0"/>
        <w:ind w:firstLine="4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убовсть в воду!.. Попід льодо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Геть загуркотіло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 w:eastAsia="ru-RU"/>
        </w:rPr>
        <w:t>Чорнобрива Катерин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 w:eastAsia="ru-RU"/>
        </w:rPr>
        <w:t>Найшла, що шукал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 w:eastAsia="ru-RU"/>
        </w:rPr>
        <w:t>Дунув вітер понад ставом —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 w:eastAsia="ru-RU"/>
        </w:rPr>
        <w:t>І сліду не стало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  <w:lang w:val="uk-UA"/>
        </w:rPr>
      </w:pPr>
      <w:r>
        <w:drawing>
          <wp:anchor behindDoc="1" distT="524510" distB="818515" distL="114935" distR="114935" simplePos="0" locked="0" layoutInCell="0" allowOverlap="1" relativeHeight="2">
            <wp:simplePos x="0" y="0"/>
            <wp:positionH relativeFrom="column">
              <wp:posOffset>2352040</wp:posOffset>
            </wp:positionH>
            <wp:positionV relativeFrom="paragraph">
              <wp:posOffset>17780</wp:posOffset>
            </wp:positionV>
            <wp:extent cx="3218815" cy="1158240"/>
            <wp:effectExtent l="0" t="0" r="0" b="0"/>
            <wp:wrapTight wrapText="bothSides">
              <wp:wrapPolygon edited="0">
                <wp:start x="13993" y="0"/>
                <wp:lineTo x="12971" y="2831"/>
                <wp:lineTo x="6388" y="5127"/>
                <wp:lineTo x="5940" y="7076"/>
                <wp:lineTo x="5494" y="8314"/>
                <wp:lineTo x="445" y="9733"/>
                <wp:lineTo x="-63" y="10088"/>
                <wp:lineTo x="-63" y="21416"/>
                <wp:lineTo x="893" y="21416"/>
                <wp:lineTo x="893" y="16990"/>
                <wp:lineTo x="6834" y="16990"/>
                <wp:lineTo x="8433" y="16461"/>
                <wp:lineTo x="8305" y="14158"/>
                <wp:lineTo x="10926" y="14158"/>
                <wp:lineTo x="15718" y="12391"/>
                <wp:lineTo x="15718" y="11326"/>
                <wp:lineTo x="16421" y="8495"/>
                <wp:lineTo x="18978" y="8495"/>
                <wp:lineTo x="19360" y="8140"/>
                <wp:lineTo x="19168" y="5663"/>
                <wp:lineTo x="19873" y="5127"/>
                <wp:lineTo x="19745" y="3889"/>
                <wp:lineTo x="15655" y="2831"/>
                <wp:lineTo x="21600" y="2296"/>
                <wp:lineTo x="21600" y="0"/>
                <wp:lineTo x="13993" y="0"/>
              </wp:wrapPolygon>
            </wp:wrapTight>
            <wp:docPr id="12" name="Схе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Схема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uk-UA"/>
        </w:rPr>
        <w:t xml:space="preserve">Створення сходинок життя на основі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color w:val="0000FF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uk-UA"/>
        </w:rPr>
        <w:t xml:space="preserve">прочитаного і бесіди  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uk-UA"/>
        </w:rPr>
        <w:t>( СЛАЙ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FF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color w:val="0000FF"/>
          <w:sz w:val="28"/>
          <w:szCs w:val="28"/>
          <w:u w:val="single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color w:val="0000FF"/>
          <w:sz w:val="28"/>
          <w:szCs w:val="28"/>
          <w:lang w:val="uk-UA" w:eastAsia="ru-RU"/>
        </w:rPr>
        <w:t>Слово вчител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ою постала перед нами Катерина з поеми, а тепер давайте зазирнемо до мистецької світлиці й порівняймо образ з поеми і той, що постає перед нами на картині, яку створив сам Тарас Григорович. 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же, що ви бачите на картині?  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ди дивиться дівчина? 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 її оточує? 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ви гадаєте чому в неї опущені очі й похилена голо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color w:val="0000FF"/>
          <w:sz w:val="28"/>
          <w:szCs w:val="28"/>
          <w:lang w:val="uk-UA" w:eastAsia="ru-RU"/>
        </w:rPr>
        <w:t>4. Характеристика образу офіцера-спокусни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color w:val="0000FF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color w:val="0000FF"/>
          <w:sz w:val="28"/>
          <w:szCs w:val="28"/>
          <w:lang w:val="uk-UA" w:eastAsia="ru-RU"/>
        </w:rPr>
        <w:t>Повідомлення учнів.</w:t>
      </w:r>
    </w:p>
    <w:p>
      <w:pPr>
        <w:pStyle w:val="Normal"/>
        <w:widowControl w:val="false"/>
        <w:spacing w:lineRule="auto" w:line="240" w:before="0" w:after="0"/>
        <w:ind w:firstLine="360"/>
        <w:rPr/>
      </w:pPr>
      <w:r>
        <w:rPr>
          <w:rFonts w:eastAsia="Arial Unicode MS" w:cs="Times New Roman" w:ascii="Times New Roman" w:hAnsi="Times New Roman"/>
          <w:sz w:val="28"/>
          <w:szCs w:val="28"/>
          <w:lang w:val="uk-UA" w:eastAsia="uk-UA"/>
        </w:rPr>
        <w:t xml:space="preserve">Уже зі взаємин Катерини з офіцером можна збагнути </w:t>
      </w:r>
      <w:r>
        <w:rPr>
          <w:rFonts w:eastAsia="Arial Unicode MS" w:cs="Times New Roman" w:ascii="Times New Roman" w:hAnsi="Times New Roman"/>
          <w:bCs/>
          <w:sz w:val="28"/>
          <w:szCs w:val="28"/>
          <w:lang w:val="uk-UA" w:eastAsia="uk-UA"/>
        </w:rPr>
        <w:t xml:space="preserve">його </w:t>
      </w:r>
      <w:r>
        <w:rPr>
          <w:rFonts w:eastAsia="Arial Unicode MS" w:cs="Times New Roman" w:ascii="Times New Roman" w:hAnsi="Times New Roman"/>
          <w:sz w:val="28"/>
          <w:szCs w:val="28"/>
          <w:lang w:val="uk-UA" w:eastAsia="uk-UA"/>
        </w:rPr>
        <w:t xml:space="preserve">мерзенну суть: підступність, моральну розбещеність, брутальність. Офіцер «обіцявся вернутися» і одружитися з тією, що довірилася йому, але, мабуть, не вперше він дає таку пусту обіцянку довірливим сільським дівчатам. Тільки його в селі й бачили! Катерина, правда, знайшла його, але ліпше було їй не зустрічатися з ним, бо замість ніжних освідчень у коханні й глибокого каяття почула страшне, як удар довбнею по голові: </w:t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Times New Roman" w:hAnsi="Times New Roman" w:eastAsia="Arial Unicode MS" w:cs="Times New Roman"/>
          <w:sz w:val="28"/>
          <w:szCs w:val="28"/>
          <w:lang w:val="uk-UA" w:eastAsia="uk-UA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uk-UA" w:eastAsia="uk-UA"/>
        </w:rPr>
        <w:t xml:space="preserve">« Дура, отвяжися! Возьмите прочь безумную!» </w:t>
      </w:r>
      <w:r>
        <w:rPr>
          <w:rFonts w:eastAsia="Arial Unicode MS" w:cs="Times New Roman" w:ascii="Times New Roman" w:hAnsi="Times New Roman"/>
          <w:sz w:val="28"/>
          <w:szCs w:val="28"/>
          <w:lang w:val="uk-UA" w:eastAsia="uk-UA"/>
        </w:rPr>
        <w:t>Таке скаже лише той, хто повністю втратив честь і совість. У іншого до тварини, що потрапила в біду, більше співчуття, ніж у цього москаля до жінки, яка покохала його. Це вже не людина, а жахлива потвора. Ще один доказ цього — ганебна поведінка його в останній сцені, коли, впізнавши сина, батько вдруге відвернувся від нього</w:t>
      </w:r>
      <w:r>
        <w:rPr>
          <w:rFonts w:eastAsia="Arial Unicode MS" w:cs="Times New Roman" w:ascii="Times New Roman" w:hAnsi="Times New Roman"/>
          <w:color w:val="0000FF"/>
          <w:sz w:val="28"/>
          <w:szCs w:val="28"/>
          <w:lang w:val="uk-UA" w:eastAsia="uk-UA"/>
        </w:rPr>
        <w:t xml:space="preserve">.    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uk-UA" w:eastAsia="ru-RU"/>
        </w:rPr>
        <w:t xml:space="preserve"> (ВІДЕ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u w:val="single"/>
          <w:lang w:val="uk-UA" w:eastAsia="ru-RU"/>
        </w:rPr>
        <w:t>Історична довід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 w:eastAsia="ru-RU"/>
        </w:rPr>
        <w:t>«Їде шляхом до Києва берлин шестернею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Берлин- карета, виготовлена в берліні на індивідуальне замовлення, була привілеєм тільки особливо багатих дворян, у чиєму володінні перебували значні маєтності та щонайменше кілька тисяч кріпацьких душ.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uk-UA" w:eastAsia="ru-RU"/>
        </w:rPr>
        <w:t>Проблемне запитанн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uk-UA" w:eastAsia="ru-RU"/>
        </w:rPr>
        <w:t>-- Чи могла б Катерина створити сім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eastAsia="ru-RU"/>
        </w:rPr>
        <w:t>’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uk-UA" w:eastAsia="ru-RU"/>
        </w:rPr>
        <w:t xml:space="preserve">ю з москалем- спокусником, як розраховувала?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uk-UA" w:eastAsia="ru-RU"/>
        </w:rPr>
        <w:t>Висновок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uk-UA" w:eastAsia="ru-RU"/>
        </w:rPr>
        <w:t>: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фіцер ніколи не одружився із селянською дівчиною, хоч би якою красивою вона не була. Офіцерам російської армії дозволялося одружуватися після досягнення 30-річного віку, більше того, охочий узяти шлюб мусив звертатися до свого начальства з письмовим клопотанням, указавши походження нареченої, її титул, придане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друження офіцера із селянкою- повна втрата для нього кар</w:t>
      </w:r>
      <w:r>
        <w:rPr>
          <w:rFonts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єри, відторгнення дворянина  його середовищем. Зрозуміло, на такий крок могла піти винятково сильна особистість, чиста серцем, по-справжньому закохана. Не таким виявився Катрин обранец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color w:val="0000FF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color w:val="0000FF"/>
          <w:sz w:val="28"/>
          <w:szCs w:val="28"/>
          <w:lang w:val="uk-UA" w:eastAsia="ru-RU"/>
        </w:rPr>
        <w:t>5. Характеристика батьків. Що можна сказати про батьків Катери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color w:val="0000FF"/>
          <w:sz w:val="28"/>
          <w:szCs w:val="28"/>
          <w:lang w:val="uk-UA" w:eastAsia="ru-RU"/>
        </w:rPr>
        <w:t>Повідомлення учн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</w:t>
      </w:r>
      <w:r>
        <w:rPr>
          <w:rFonts w:eastAsia="Arial Unicode MS" w:cs="Times New Roman" w:ascii="Times New Roman" w:hAnsi="Times New Roman"/>
          <w:sz w:val="28"/>
          <w:szCs w:val="28"/>
          <w:lang w:val="uk-UA" w:eastAsia="uk-UA"/>
        </w:rPr>
        <w:t>Про батьків Катерини вже йшлося під час аналізу 2-го розділу. До сказаного можна додати, що старих батьків змальовує Шевченко дуже скупо: це ж другорядні персонажі твору. Але навіть з тієї короткої сцени вигнання доньки з дому, єдиної сцени, в якій вони діють, тато й ненька Катерини постають перед нами наче вирізьблені: батько — суворий, небагатослівний, старенька мати – ніжна, говірка, емоційна, стриман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FF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>. Систематизація знань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color w:val="0000FF"/>
          <w:sz w:val="28"/>
          <w:szCs w:val="28"/>
          <w:lang w:val="uk-UA" w:eastAsia="ru-RU"/>
        </w:rPr>
        <w:t xml:space="preserve">1. Творча розминка. Робота в парах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i/>
          <w:i/>
          <w:color w:val="0000FF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color w:val="0000FF"/>
          <w:sz w:val="28"/>
          <w:szCs w:val="28"/>
          <w:lang w:val="uk-UA" w:eastAsia="ru-RU"/>
        </w:rPr>
        <w:t>Завдання для першої групи.</w:t>
      </w:r>
      <w:r>
        <w:rPr>
          <w:color w:val="0000FF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 w:eastAsia="ru-RU"/>
        </w:rPr>
        <w:t>(Скласти Сенкан до образу головної героїні)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color w:val="0000FF"/>
          <w:sz w:val="28"/>
          <w:szCs w:val="28"/>
          <w:lang w:val="uk-UA" w:eastAsia="ru-RU"/>
        </w:rPr>
        <w:t xml:space="preserve">     </w:t>
      </w:r>
      <w:r>
        <w:rPr>
          <w:rFonts w:cs="Times New Roman" w:ascii="Times New Roman" w:hAnsi="Times New Roman"/>
          <w:b/>
          <w:bCs/>
          <w:i/>
          <w:color w:val="0000FF"/>
          <w:sz w:val="28"/>
          <w:szCs w:val="28"/>
          <w:lang w:val="uk-UA" w:eastAsia="ru-RU"/>
        </w:rPr>
        <w:t>Завдання для другої групи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uk-UA" w:eastAsia="ru-RU"/>
        </w:rPr>
        <w:t>(Скласти Сенкан до образу офіцера спокусника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)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>. Закріплення знань, умінь і навичок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ru-RU"/>
        </w:rPr>
        <w:t>Інтерактивна  вправа  «Дерево  рішень»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uk-UA" w:eastAsia="ru-RU"/>
        </w:rPr>
        <w:t xml:space="preserve">Проблема. </w:t>
      </w:r>
      <w:r>
        <w:rPr>
          <w:rFonts w:cs="Times New Roman" w:ascii="Times New Roman" w:hAnsi="Times New Roman"/>
          <w:b/>
          <w:bCs/>
          <w:i/>
          <w:color w:val="0000FF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FF"/>
          <w:sz w:val="28"/>
          <w:szCs w:val="28"/>
          <w:u w:val="single"/>
          <w:lang w:val="uk-UA" w:eastAsia="ru-RU"/>
        </w:rPr>
        <w:t>Яке  рішення  могла   прийняти  Катерина,  коли б залишилася  з  позашлюбною  дитиною?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ішення 1.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ru-RU"/>
        </w:rPr>
        <w:t xml:space="preserve">  Випросила б прощення  в батьків  і  залишилася вдом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tbl>
      <w:tblPr>
        <w:tblW w:w="91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8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wave"/>
                <w:lang w:val="uk-UA"/>
              </w:rPr>
              <w:t>Позитивне –</w:t>
            </w:r>
            <w:r>
              <w:rPr>
                <w:rFonts w:cs="Times New Roman" w:ascii="Times New Roman" w:hAnsi="Times New Roman"/>
                <w:sz w:val="28"/>
                <w:szCs w:val="28"/>
                <w:u w:val="wave"/>
                <w:lang w:val="uk-UA"/>
              </w:rPr>
              <w:t>залишилася  б  жива  і  з  дитиною, працювала  б, допомагала  батькам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wave"/>
                <w:lang w:val="uk-UA"/>
              </w:rPr>
              <w:t>Негативне –</w:t>
            </w:r>
            <w:r>
              <w:rPr>
                <w:rFonts w:cs="Times New Roman" w:ascii="Times New Roman" w:hAnsi="Times New Roman"/>
                <w:sz w:val="28"/>
                <w:szCs w:val="28"/>
                <w:u w:val="wave"/>
                <w:lang w:val="uk-UA"/>
              </w:rPr>
              <w:t xml:space="preserve"> чула  б  докори  з  боку  односельців та батьків, з  дитини  б  глузували.</w:t>
            </w:r>
          </w:p>
        </w:tc>
      </w:tr>
    </w:tbl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ru-RU"/>
        </w:rPr>
        <w:t xml:space="preserve">Рішення 2 </w:t>
      </w:r>
      <w:r>
        <w:rPr/>
        <w:t>Підкинула  дитину  бездітним  заможним  людям.</w:t>
      </w:r>
    </w:p>
    <w:tbl>
      <w:tblPr>
        <w:tblW w:w="91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wave"/>
                <w:lang w:val="uk-UA"/>
              </w:rPr>
              <w:t>Позитивне –</w:t>
            </w:r>
            <w:r>
              <w:rPr>
                <w:rFonts w:cs="Times New Roman" w:ascii="Times New Roman" w:hAnsi="Times New Roman"/>
                <w:sz w:val="28"/>
                <w:szCs w:val="28"/>
                <w:u w:val="wave"/>
                <w:lang w:val="uk-UA"/>
              </w:rPr>
              <w:t>дитина  б  і  сама  залишилися  живі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wave"/>
                <w:lang w:val="uk-UA"/>
              </w:rPr>
              <w:t xml:space="preserve">Негативне  - </w:t>
            </w:r>
            <w:r>
              <w:rPr>
                <w:rFonts w:cs="Times New Roman" w:ascii="Times New Roman" w:hAnsi="Times New Roman"/>
                <w:sz w:val="28"/>
                <w:szCs w:val="28"/>
                <w:u w:val="wave"/>
                <w:lang w:val="uk-UA"/>
              </w:rPr>
              <w:t>позбулася  б  свого  материнства.</w:t>
            </w:r>
          </w:p>
        </w:tc>
      </w:tr>
    </w:tbl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ru-RU"/>
        </w:rPr>
        <w:t xml:space="preserve">Рішення 3  </w:t>
      </w:r>
      <w:r>
        <w:rPr/>
        <w:t>Пішла  б  у  найми  в  місто,  працювала  б  при  монастирі.</w:t>
      </w:r>
    </w:p>
    <w:tbl>
      <w:tblPr>
        <w:tblW w:w="91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wave"/>
                <w:lang w:val="uk-UA"/>
              </w:rPr>
              <w:t xml:space="preserve">Позитивне -  </w:t>
            </w:r>
            <w:r>
              <w:rPr>
                <w:rFonts w:cs="Times New Roman" w:ascii="Times New Roman" w:hAnsi="Times New Roman"/>
                <w:sz w:val="28"/>
                <w:szCs w:val="28"/>
                <w:u w:val="wave"/>
                <w:lang w:val="uk-UA"/>
              </w:rPr>
              <w:t>була  б  жива,  виростила  б  дитину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wave"/>
                <w:lang w:val="uk-UA"/>
              </w:rPr>
              <w:t>Негативне –</w:t>
            </w:r>
            <w:r>
              <w:rPr>
                <w:rFonts w:cs="Times New Roman" w:ascii="Times New Roman" w:hAnsi="Times New Roman"/>
                <w:sz w:val="28"/>
                <w:szCs w:val="28"/>
                <w:u w:val="wave"/>
                <w:lang w:val="uk-UA"/>
              </w:rPr>
              <w:t xml:space="preserve"> позбулася  батьківщини  й  батьків,  переживала  б  великі  труднощі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en-US" w:eastAsia="ru-RU"/>
        </w:rPr>
        <w:t>V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uk-UA" w:eastAsia="ru-RU"/>
        </w:rPr>
        <w:t>І. Підсумок уроку.  Рефлексія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uk-UA"/>
        </w:rPr>
        <w:t>Слово вчителя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жаль, страшний фінал короткого Катерининого життя: «Прийми, Боже, мою душу…» Хто зна, чи буде так, бо душі самогубців, кажуть, не йдуть до раю. Проте, мати повинна жити заради дитини. Цю тему Т.Шевченко згодом продовжить у «Наймичці». Дитина повинна мати право на повноцінне життя, незалежно від умов її народження. Бо найвище право людини, дане їй Богом, - це право на життя. </w:t>
      </w:r>
    </w:p>
    <w:p>
      <w:pPr>
        <w:pStyle w:val="NoSpacing"/>
        <w:ind w:left="426" w:hanging="0"/>
        <w:rPr>
          <w:rFonts w:ascii="Cambria" w:hAnsi="Cambria" w:cs="Cambria"/>
          <w:b/>
          <w:b/>
          <w:i/>
          <w:i/>
          <w:color w:val="0000FF"/>
          <w:sz w:val="28"/>
          <w:szCs w:val="28"/>
          <w:lang w:val="uk-UA"/>
        </w:rPr>
      </w:pPr>
      <w:r>
        <w:rPr>
          <w:rFonts w:cs="Cambria" w:ascii="Cambria" w:hAnsi="Cambria"/>
          <w:b/>
          <w:i/>
          <w:color w:val="0000FF"/>
          <w:sz w:val="28"/>
          <w:szCs w:val="28"/>
          <w:lang w:val="uk-UA"/>
        </w:rPr>
        <w:t>1. Метод «Мозковий штурм».</w:t>
      </w:r>
    </w:p>
    <w:p>
      <w:pPr>
        <w:pStyle w:val="NoSpacing"/>
        <w:numPr>
          <w:ilvl w:val="0"/>
          <w:numId w:val="5"/>
        </w:numPr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Тарас Шевченко для мене…</w:t>
      </w:r>
    </w:p>
    <w:p>
      <w:pPr>
        <w:pStyle w:val="NoSpacing"/>
        <w:ind w:left="426" w:hanging="0"/>
        <w:rPr>
          <w:rFonts w:ascii="Cambria" w:hAnsi="Cambria" w:cs="Cambria"/>
          <w:b/>
          <w:b/>
          <w:i/>
          <w:i/>
          <w:color w:val="0000FF"/>
          <w:sz w:val="28"/>
          <w:szCs w:val="28"/>
          <w:lang w:val="uk-UA"/>
        </w:rPr>
      </w:pPr>
      <w:r>
        <w:rPr>
          <w:rFonts w:cs="Cambria" w:ascii="Cambria" w:hAnsi="Cambria"/>
          <w:b/>
          <w:i/>
          <w:color w:val="0000FF"/>
          <w:sz w:val="28"/>
          <w:szCs w:val="28"/>
          <w:lang w:val="uk-UA"/>
        </w:rPr>
        <w:t>Орієнтовні відповіді учнів:</w:t>
      </w:r>
    </w:p>
    <w:p>
      <w:pPr>
        <w:pStyle w:val="NoSpacing"/>
        <w:numPr>
          <w:ilvl w:val="0"/>
          <w:numId w:val="5"/>
        </w:numPr>
        <w:rPr>
          <w:rFonts w:ascii="Cambria" w:hAnsi="Cambria" w:cs="Cambria"/>
          <w:i/>
          <w:i/>
          <w:sz w:val="28"/>
          <w:szCs w:val="28"/>
          <w:lang w:val="uk-UA"/>
        </w:rPr>
      </w:pPr>
      <w:r>
        <w:rPr>
          <w:rFonts w:cs="Cambria" w:ascii="Cambria" w:hAnsi="Cambria"/>
          <w:i/>
          <w:sz w:val="28"/>
          <w:szCs w:val="28"/>
          <w:lang w:val="uk-UA"/>
        </w:rPr>
        <w:t>поет, творець геніального «Кобзаря»;</w:t>
      </w:r>
    </w:p>
    <w:p>
      <w:pPr>
        <w:pStyle w:val="NoSpacing"/>
        <w:numPr>
          <w:ilvl w:val="0"/>
          <w:numId w:val="5"/>
        </w:numPr>
        <w:rPr>
          <w:rFonts w:ascii="Cambria" w:hAnsi="Cambria" w:cs="Cambria"/>
          <w:i/>
          <w:i/>
          <w:sz w:val="28"/>
          <w:szCs w:val="28"/>
          <w:lang w:val="uk-UA"/>
        </w:rPr>
      </w:pPr>
      <w:r>
        <w:rPr>
          <w:rFonts w:cs="Cambria" w:ascii="Cambria" w:hAnsi="Cambria"/>
          <w:i/>
          <w:sz w:val="28"/>
          <w:szCs w:val="28"/>
          <w:lang w:val="uk-UA"/>
        </w:rPr>
        <w:t>драматург;</w:t>
      </w:r>
    </w:p>
    <w:p>
      <w:pPr>
        <w:pStyle w:val="NoSpacing"/>
        <w:numPr>
          <w:ilvl w:val="0"/>
          <w:numId w:val="5"/>
        </w:numPr>
        <w:rPr>
          <w:rFonts w:ascii="Cambria" w:hAnsi="Cambria" w:cs="Cambria"/>
          <w:i/>
          <w:i/>
          <w:sz w:val="28"/>
          <w:szCs w:val="28"/>
          <w:lang w:val="uk-UA"/>
        </w:rPr>
      </w:pPr>
      <w:r>
        <w:rPr>
          <w:rFonts w:cs="Cambria" w:ascii="Cambria" w:hAnsi="Cambria"/>
          <w:i/>
          <w:sz w:val="28"/>
          <w:szCs w:val="28"/>
          <w:lang w:val="uk-UA"/>
        </w:rPr>
        <w:t>патріот України;</w:t>
      </w:r>
    </w:p>
    <w:p>
      <w:pPr>
        <w:pStyle w:val="NoSpacing"/>
        <w:numPr>
          <w:ilvl w:val="0"/>
          <w:numId w:val="5"/>
        </w:numPr>
        <w:rPr>
          <w:rFonts w:ascii="Cambria" w:hAnsi="Cambria" w:cs="Cambria"/>
          <w:i/>
          <w:i/>
          <w:sz w:val="28"/>
          <w:szCs w:val="28"/>
          <w:lang w:val="uk-UA"/>
        </w:rPr>
      </w:pPr>
      <w:r>
        <w:rPr>
          <w:rFonts w:cs="Cambria" w:ascii="Cambria" w:hAnsi="Cambria"/>
          <w:i/>
          <w:sz w:val="28"/>
          <w:szCs w:val="28"/>
          <w:lang w:val="uk-UA"/>
        </w:rPr>
        <w:t>майстер слова;</w:t>
      </w:r>
    </w:p>
    <w:p>
      <w:pPr>
        <w:pStyle w:val="NoSpacing"/>
        <w:numPr>
          <w:ilvl w:val="0"/>
          <w:numId w:val="5"/>
        </w:numPr>
        <w:rPr>
          <w:rFonts w:ascii="Cambria" w:hAnsi="Cambria" w:cs="Cambria"/>
          <w:i/>
          <w:i/>
          <w:sz w:val="28"/>
          <w:szCs w:val="28"/>
          <w:lang w:val="uk-UA"/>
        </w:rPr>
      </w:pPr>
      <w:r>
        <w:rPr>
          <w:rFonts w:cs="Cambria" w:ascii="Cambria" w:hAnsi="Cambria"/>
          <w:i/>
          <w:sz w:val="28"/>
          <w:szCs w:val="28"/>
          <w:lang w:val="uk-UA"/>
        </w:rPr>
        <w:t>співець і захисник жіночої долі.</w:t>
      </w:r>
    </w:p>
    <w:p>
      <w:pPr>
        <w:pStyle w:val="NoSpacing"/>
        <w:numPr>
          <w:ilvl w:val="0"/>
          <w:numId w:val="5"/>
        </w:numPr>
        <w:rPr>
          <w:rFonts w:ascii="Cambria" w:hAnsi="Cambria" w:cs="Cambria"/>
          <w:i/>
          <w:i/>
          <w:sz w:val="28"/>
          <w:szCs w:val="28"/>
          <w:lang w:val="uk-UA"/>
        </w:rPr>
      </w:pPr>
      <w:r>
        <w:rPr>
          <w:rFonts w:cs="Cambria" w:ascii="Cambria" w:hAnsi="Cambria"/>
          <w:i/>
          <w:sz w:val="28"/>
          <w:szCs w:val="28"/>
          <w:lang w:val="uk-UA"/>
        </w:rPr>
        <w:t>мислитель;</w:t>
      </w:r>
    </w:p>
    <w:p>
      <w:pPr>
        <w:pStyle w:val="NoSpacing"/>
        <w:numPr>
          <w:ilvl w:val="0"/>
          <w:numId w:val="5"/>
        </w:numPr>
        <w:rPr>
          <w:rFonts w:ascii="Cambria" w:hAnsi="Cambria" w:cs="Cambria"/>
          <w:i/>
          <w:i/>
          <w:sz w:val="28"/>
          <w:szCs w:val="28"/>
          <w:lang w:val="uk-UA"/>
        </w:rPr>
      </w:pPr>
      <w:r>
        <w:rPr>
          <w:rFonts w:cs="Cambria" w:ascii="Cambria" w:hAnsi="Cambria"/>
          <w:i/>
          <w:sz w:val="28"/>
          <w:szCs w:val="28"/>
          <w:lang w:val="uk-UA"/>
        </w:rPr>
        <w:t>фольклорист і художник;</w:t>
      </w:r>
    </w:p>
    <w:p>
      <w:pPr>
        <w:pStyle w:val="NoSpacing"/>
        <w:numPr>
          <w:ilvl w:val="0"/>
          <w:numId w:val="5"/>
        </w:numPr>
        <w:rPr>
          <w:rFonts w:ascii="Cambria" w:hAnsi="Cambria" w:cs="Cambria"/>
          <w:i/>
          <w:i/>
          <w:sz w:val="28"/>
          <w:szCs w:val="28"/>
          <w:lang w:val="uk-UA"/>
        </w:rPr>
      </w:pPr>
      <w:r>
        <w:rPr>
          <w:rFonts w:cs="Cambria" w:ascii="Cambria" w:hAnsi="Cambria"/>
          <w:i/>
          <w:sz w:val="28"/>
          <w:szCs w:val="28"/>
          <w:lang w:val="uk-UA"/>
        </w:rPr>
        <w:t>романтик і реаліст одночасно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>2. Інтерактивна вправа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uk-UA"/>
        </w:rPr>
        <w:t xml:space="preserve">„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uk-UA"/>
        </w:rPr>
        <w:t>Мікрофон”.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 xml:space="preserve"> Продовжити речення.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    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    На мене незабутнє враження справив епізод …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2.    «Я сьогодні замислився (замислилась)…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3.     Дайте поради дівчатам, хлопцям,  суспільству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Spacing"/>
        <w:ind w:firstLine="426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uk-UA"/>
        </w:rPr>
        <w:t>ІІ. Оцінювання.</w:t>
      </w:r>
    </w:p>
    <w:p>
      <w:pPr>
        <w:pStyle w:val="NoSpacing"/>
        <w:ind w:firstLine="426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>ІІІ. Домашнє завдання.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  </w:t>
      </w:r>
    </w:p>
    <w:p>
      <w:pPr>
        <w:pStyle w:val="NoSpacing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Творче завдання.</w:t>
      </w:r>
    </w:p>
    <w:p>
      <w:pPr>
        <w:pStyle w:val="NoSpacing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исати твір-роздум на тему «За що ми повинні бути вдячними своїм матерям?»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Spacing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Опрацювати зміст поеми «Наймичка».</w:t>
        <w:tab/>
        <w:t xml:space="preserve">       </w:t>
      </w:r>
    </w:p>
    <w:p>
      <w:pPr>
        <w:pStyle w:val="Normal"/>
        <w:spacing w:before="0" w:after="200"/>
        <w:rPr>
          <w:rFonts w:eastAsia="Calibri"/>
          <w:vanish/>
        </w:rPr>
      </w:pPr>
      <w:r>
        <w:rPr>
          <w:rFonts w:eastAsia="Calibri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805"/>
        </w:tabs>
        <w:ind w:left="2805" w:hanging="825"/>
      </w:pPr>
      <w:rPr>
        <w:rFonts w:ascii="Times New Roman" w:hAnsi="Times New Roman" w:cs="Times New Roman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</w:rPr>
  </w:style>
  <w:style w:type="character" w:styleId="WW8Num8z3">
    <w:name w:val="WW8Num8z3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K1">
    <w:name w:val="k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color w:val="553E0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4:22:00Z</dcterms:created>
  <dc:creator>Vladislav</dc:creator>
  <dc:description/>
  <cp:keywords/>
  <dc:language>en-US</dc:language>
  <cp:lastModifiedBy>Dkfl</cp:lastModifiedBy>
  <dcterms:modified xsi:type="dcterms:W3CDTF">2001-12-31T23:26:00Z</dcterms:modified>
  <cp:revision>14</cp:revision>
  <dc:subject/>
  <dc:title/>
</cp:coreProperties>
</file>