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кладні реченн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із безсполучниковим і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сполучниковим зв'язком. </w:t>
      </w:r>
      <w:r>
        <w:rPr>
          <w:rFonts w:eastAsia="Times New Roman" w:cs="Times New Roman"/>
          <w:color w:val="000000"/>
          <w:sz w:val="28"/>
          <w:szCs w:val="28"/>
        </w:rPr>
        <w:t>Кома між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частинами складного речення, з’єднаних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безсполучниковим і сполучниковим зв’язком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ета:</w:t>
      </w:r>
      <w:r>
        <w:rPr>
          <w:rFonts w:eastAsia="Times New Roman" w:cs="Times New Roman"/>
          <w:color w:val="000000"/>
          <w:sz w:val="28"/>
          <w:szCs w:val="28"/>
        </w:rPr>
        <w:t xml:space="preserve"> сприяти систематизації й узагальненню знань про складне речення;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формувати вміння розрізняти прості й складі речення, вживати розділові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знаки в складних реченнях, інтонувати складне речення;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розвивати логічне мислення, вміння порівнювати й узагальнювати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культуру усного й писемного мовлення, навички роботи в парах, групах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креативність;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прищеплювати почуття любові до природи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бладнання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мультимедійна дошка, підручник, роздавальний матеріал, ілюстрації із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зимовими краєвидами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Тип уроку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урок закріплення і удосконалення нових знань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орма проведення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урок- програма телепередач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Хід уроку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І. Організаційний момент.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Емоційна підготовка учнів до роботи на уроці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“Граматика керує навіть царями”,- сказав відомий французький драматург Мольєр. А уроком керує наш настрій. Спробуйте його обрати за кольором ( вчитель пропонує учням кольорові стрічки,  на кожній написано значення обраного кольору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черво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— боротьба емоцій, гнів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оранжев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— творчість і практицизм одночасно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жовт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— нестримна енергія, радість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зеле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— спокій, нейтральність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блакит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— відчуженість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син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— активний мисленнєвий процес, духовні емоції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фіолетов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— творчість, бажання пізн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відоме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ізні кольори, різні настрої. Та якщо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єднати їх — у нас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виться веселка. Тож хай вона панує сьогодні на уроці, поліпшуючи ваш настрій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ІІ. Оголошення теми і мети. Мотивація навчальної діяльності.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Слово вчителя:</w:t>
      </w:r>
      <w:r>
        <w:rPr>
          <w:rFonts w:eastAsia="Times New Roman" w:cs="Times New Roman"/>
          <w:color w:val="000000"/>
          <w:sz w:val="28"/>
          <w:szCs w:val="28"/>
        </w:rPr>
        <w:t xml:space="preserve"> Сьогодні на уроці ми закріпимо наші знання з теми: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кладні реченн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із безсполучниковим і сполучниковим зв'язком”. Попрацюємо над пунктуацією складного речення, будемо розвивати навички логічного мислення, культури мовлення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пис числа тем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Наш урок я пропоную провести в нетрадиційній формі. Скажіть, чи всі ви любите дивитися телевізор? А чи задумувалися ви, що над створенням тієї чи іншої передачі працює безліч людей різних професій? На телебаченні працюють редактори, оператори, журналісти, ведучі, звукорежисери..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Давайте уявімо, що ми зараз працюємо над створенням програми телепередач. Звичайно, є багато телевізійних каналів — Інтер, 1+1, Новий канал, Мега, а ми з вами попрацюємо на каналі, який ви створили за допомогою вашого настрою. Здогадалися? Наш канал буде називатися “Веселка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Я буду вашим продюсером, ви — журналістами, ведучими, які готували чи будуть брати участь у  певній телеперадач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ш план дій — це програма телепередач. Беручи участь у тій чи іншій телепередачі, ви будете отримувати бонуси. Чим більше бонусів, тим більше балів ви отримаєте за роботу на уроці. Наприкінці у Рейтинговій панорамі глядачами (тобто нашими гостями) буде визначено рейтинг кожного ведучого, який вплине на загальний ба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рошу  ознайомитися із програмою телепередач на сьогодні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рограма телепередач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Гість студії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Синтаксичне життя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огода від народ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Корисні підказк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лідство вели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Ранкова зарядка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Фольк-квес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Ало, ми шукаємо таланти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У світі твари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ейтингова панорам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Домашня школа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ІІІ. </w:t>
      </w:r>
      <w:r>
        <w:rPr>
          <w:rFonts w:eastAsia="Times New Roman" w:cs="Times New Roman"/>
          <w:b/>
          <w:bCs/>
          <w:color w:val="000000"/>
          <w:sz w:val="28"/>
          <w:szCs w:val="24"/>
        </w:rPr>
        <w:t>Застосування знань, формування вмінь і навичок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читель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тже, ми в студії! І сьогодні у нас гість -  відомий лексикограф, знавець слова — професор Пізнайко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офесор Пізнайко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Доброго дня, шановні! Наше життя не стоїть на місці, воно весь час змінюється. Змінюється і наша мова. У ній все більше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являється нових слів. І моє завдання — це познайомити вас з ними. Сьогодні ви дізнаєтеся значення таких слів: актуальний, інтер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ю, вакансія, кастинг, фольк-квест, рейтин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Актуальний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а, е. Важливий для даного часу; який відповідає найважливішим потребам сучасн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Інтерв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значена для опублікування в пресі, передачі по радіо, телебаченню розмова журналіста з 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якою о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акансія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( з франц.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252525"/>
          <w:spacing w:val="0"/>
          <w:sz w:val="28"/>
          <w:szCs w:val="28"/>
        </w:rPr>
        <w:t>vac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, — вільний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Незайня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val="uk-UA"/>
        </w:rPr>
        <w:t>поса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080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в штаті устано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астинг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casting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слуховування, кінопроби)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ибір серед претендентів людини, в найбільшій мірі відповідного творчому заду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ль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 це скорочено від слова фольклор,  тобто усна народна творч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е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 з англійської мови перекладається як гра, яка вимагає від гравця уміння мислити, ро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зувати головоломки, задачі. Отже, фольк-квест — гра, п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зана з усною народною творчіст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Ре́йтин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(англ. rating) —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числовий або порядковий показник успішності або популярності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ажаю вам успіхів. І передаю слово ведучій телепередачі “Синтаксичне життя”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Синтаксичне життя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Доброго ранку, шановні! З вами сьогодні я . Ви подумали, Катя Осадча? Бо у мене такий капелюшок, як у Каті? Ні, Єва Діденко, і моя програма “Синтаксичне життя”! Так, не світське, а саме синтаксичне, бо ми будемо говорити лише про синтаксис складного речення. І інтер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ю моє буде не простим, а актуальним, тобто важливим для даного часу.  А найважливіше для нас — це пригадати все про складне речення. Готові? Починаймо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Яке речення називається складн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Як 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'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єднуються між собою частини складного речення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Як називається складне речення частини якого поєднуються за допомогою сполучників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Які розділові знаки вживаються в складному реченні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Як називається розділ мовознавства, який вивчає речення?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читель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Ви добре все пригадали. А  на нас чекає телепередач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“Погода від народа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, і її ведуча Бобровник Вероні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Доброго ранку. “Погода від народа” бажає вам гарного зимового дня.   А які зміни в природі чекають на нас, ми зараз дізнаємося. Пропоную вам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єднатися в пари. Представник від кожної пари зачитає прогноз погоди , а також  отримає завдання, яке потрібно виконати в пар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(уч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зачитують по реченню із поезії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обота в пар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Запишіть речення. Підкресліть його граматичну основу , визначте вид речення за будовою , свою думку доведіть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Побачив диво дивне вранці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На білій груші угорі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Живими гронами ру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янцю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Погойдуються снігурі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Пороша випала й не тане,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Скувались на річках мости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А осінь зиму не чекал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Й не встигла листя підгребти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Учитель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А я запрошую вас на передачу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“Корисні підказки”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. Її ведучий  Братишко Макси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Учень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Готуючись до ефіру, ведучий разом із режисером працює над текстом передачі. Але сьогодні я вирішив, що ви допоможете мені відредагувати текст. Адже ведучий повинен не тільки цікаво вести свою передачу, а й бути грамотни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Завдання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аписати речення, попередньо пояснивши написання слів та розділових знаків. Вправа виконується ланцюжком. Текст спроектовано на мультимедійну дош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У(вечері) вітер затих. У(ночі) повалив сніг  тоді все навколо пов...селішало. Степ уже гомонів вітрами а міста й села л...жали в білому мовчан...і. Сніг сліпив очі і людям і птиці. Усе раділо з...мі природа птиця люди. А зима бралася давила шаленіла. Сніг (не)скрипів під ногами а вища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лідство вели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Учитель: А зараз ми відвідаємо телепередачу “Слідство вели...”. Я б хотіла побачити, як ви вмієте працювати в команді, вирішувати разом проблемні ситуації, завданн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Робота в групах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Прочитати речення,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ясувати з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с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лькох частин воно складається, визначити граматичні основи, утворити на листах А4  схему реч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uk-UA"/>
        </w:rPr>
        <w:t>Мовчали засніжені поля, німувала насічена рубцями дорога, тільки діброва пересварювалася з хуртовиною і вітром, а незлинялі дуби стояли плечем в плече проти них, надламували їхню сил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Учитель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Ще в 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V ст. до н.е. відомий давньогрецький філософ Платон сказав: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краси і здоров’я необхідні не лише освіта в галузі науки і мистецтва, а й заняття фізичними вправами, гімнастикою”. Тож я гадаю, що зараз саме час відвідати передачу “Ранкова зарядка”, яку проведе для нас Федоренко Іл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таранно потрудились,</w:t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спинки потомились.</w:t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-за парт устаньмо тихо,</w:t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було у класі лиха.</w:t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вшпиньки підіймімось.</w:t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гору, в боки, вниз,</w:t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усіда повернись</w:t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вітно посміхнись.</w:t>
      </w:r>
    </w:p>
    <w:p>
      <w:pPr>
        <w:pStyle w:val="Normal"/>
        <w:spacing w:lineRule="auto" w:line="360"/>
        <w:ind w:left="16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! Трохи відпочили,</w:t>
      </w:r>
    </w:p>
    <w:p>
      <w:pPr>
        <w:pStyle w:val="Normal"/>
        <w:spacing w:lineRule="auto" w:line="360"/>
        <w:ind w:left="1620" w:right="535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нов за парти тихо сіли.</w:t>
      </w:r>
    </w:p>
    <w:p>
      <w:pPr>
        <w:pStyle w:val="Normal"/>
        <w:spacing w:lineRule="auto" w:line="360"/>
        <w:ind w:left="1620" w:right="535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Учитель: На нас чекає телепердача “Фольк-квест” і її ведуча Сіманова Ганн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льк -квес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Тож до вашої уваги фольклорна гра. І сьогодні в гру вступають присл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я.  Пропоную розбитися на групи.У конвертах, які ви отримаєте  відомі присл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я про зиму . Ви повинні розподілити їх на дві групи. До першої вибрати присл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я, які є простими реченнями (їх записує на дошці І група), а до другої — складними (записує ІІ група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еремога дістанеться тому, хто першим правильно виконає завда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удень рік кінчає, а зиму починає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 і хуртовини під лютий налеті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в уночі іній - вдень сніг не випа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нце блищить, а мороз тріщи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оз і залізо рве, і на льоту птицю б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є. Взимку сонце світить, а не гріє. Січень наступає, мороз людей обнімає. Січень січе та морозить, а господар з лісу дрова возить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о! Ми шукаємо таланти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Увага! Канал “Веселка” оголошує кастинг  на посаду сценариста-редактора! Нам потрібні творчі, відповідальні, неординарні особистості. Гарний сценарій — мистецтво, яким володіє не кожен письменник. Головне — не просто гарно розповісти історію, а зробити це одразу ж у картинках! Крім таланту, сценаристові необхідні знання законів жанру, стилістики, вміння розбиратися в структурах сюжетів і композиції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І у нас є кандидат на дану посаду. Дівчина творча, відповідальна, старанна — Калита Оля. Вона отримала завдання створити проект “Чому діти так люблять І це не все. У своїй роботі вона повинна була використати складні речення. Давайте подивимося, чи впоралася Оля із завдання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адаю Оля впоралася із завданням. І ми можемо довірити їй телепередачу “У світі тварин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світі тв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і дочекались ми з вами першого снігу. Взимку ще бувають завірюхи, хуги, заметілі. Зима – нелегка пора для всіх, а особливо для лісових мешканців. Мороз, вітер…Як же непросто звірятам знаходити собі їжу під товстим шаром снігу, а дрібним тваринкам взагалі важко пересуватися поміж снігових заметів. Та винахідливі звірі пристосувалися до зими кожен по-своєму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 тепер завдання для вас. Утворіть речення про життя тварин взимку, поєднавши прості речення у складні. Можете скористатися сполучниками із довідки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.Їжак міцно спить з листопада до квітня і зовсім нічого не їсть. За літо і осінь їжак добре наїдається, а під час зимового сну лише дуже повільно худне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. Ведмідь всю зиму спить у барлозі.  Тут же народжуються і ведмежа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ілк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речікує сильні морози та завірюху у теплому  гнізді. Гніздо  тваринка облаштовує у дупл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трокаті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ойц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има не страшна. Всю осінь вона ховала під корінням дерев жолуді і ягод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айчи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няє свою сіру шубку на білу. У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исиць і білок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шуб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стає густішою і теплішо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овідк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ому що, яке, бо , і, 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йтингова панорама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Ось і добігає кінця урок. Сьогодні всі гарно попрацювали у нашій телестудії. Наші гості, які виконували роль глядачів, теж працювали -  визначали рейтинг кожного ведучого протягом уроку. Тож надамо слово їм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я дякую вам за урок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, урок уже скінчився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ен з вас, мабуть, втомився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 ж трудились ви сумлінно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отримати «відмінно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йтинг у нас є. Але є і бонуси, які ви накопичували протягом уроку. Підрахуйте їх, будь лас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ціненн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машнє зав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 Остання наша передача «Домашня школа». Запишіть, будь ласка, у щоденник.</w:t>
      </w:r>
    </w:p>
    <w:p>
      <w:pPr>
        <w:pStyle w:val="Style18"/>
        <w:bidi w:val="0"/>
        <w:jc w:val="both"/>
        <w:rPr>
          <w:rFonts w:ascii="Times New Roman" w:hAnsi="Times New Roman" w:eastAsia="Segoe Prin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Segoe Prin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1. § 20 (вивчити правила). Вправа 192.</w:t>
      </w:r>
    </w:p>
    <w:p>
      <w:pPr>
        <w:pStyle w:val="Style18"/>
        <w:bidi w:val="0"/>
        <w:jc w:val="both"/>
        <w:rPr>
          <w:rFonts w:ascii="Times New Roman" w:hAnsi="Times New Roman" w:eastAsia="Segoe Prin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Segoe Prin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2. Поділіться вашими враженнями від уроку на своїй сторінці ВКонтакті. Використовуйте складні речення! </w:t>
      </w:r>
    </w:p>
    <w:p>
      <w:pPr>
        <w:pStyle w:val="Normal"/>
        <w:jc w:val="both"/>
        <w:rPr>
          <w:rFonts w:ascii="Times New Roman" w:hAnsi="Times New Roman" w:eastAsia="Segoe Prin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Segoe Prin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708025</wp:posOffset>
            </wp:positionV>
            <wp:extent cx="7549515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56"/>
          <w:szCs w:val="56"/>
        </w:rPr>
      </w:pPr>
      <w:r>
        <w:rPr>
          <w:rFonts w:cs="Times New Roman" w:ascii="Times New Roman" w:hAnsi="Times New Roman"/>
          <w:color w:val="000080"/>
          <w:sz w:val="56"/>
          <w:szCs w:val="56"/>
        </w:rPr>
        <w:t>ДАВИДІВСЬКА  ЗОШ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56"/>
          <w:szCs w:val="56"/>
        </w:rPr>
      </w:pPr>
      <w:r>
        <w:rPr>
          <w:rFonts w:cs="Times New Roman" w:ascii="Times New Roman" w:hAnsi="Times New Roman"/>
          <w:color w:val="00008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56"/>
          <w:szCs w:val="56"/>
        </w:rPr>
      </w:pPr>
      <w:r>
        <w:rPr>
          <w:rFonts w:cs="Times New Roman" w:ascii="Times New Roman" w:hAnsi="Times New Roman"/>
          <w:color w:val="00008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88"/>
          <w:szCs w:val="88"/>
        </w:rPr>
      </w:pPr>
      <w:r>
        <w:rPr>
          <w:rFonts w:cs="Times New Roman" w:ascii="Times New Roman" w:hAnsi="Times New Roman"/>
          <w:b/>
          <w:bCs/>
          <w:color w:val="000080"/>
          <w:sz w:val="88"/>
          <w:szCs w:val="88"/>
        </w:rPr>
        <w:t>ВІДКРИТИЙ УРОК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56"/>
          <w:szCs w:val="56"/>
        </w:rPr>
      </w:pPr>
      <w:r>
        <w:rPr>
          <w:rFonts w:cs="Times New Roman" w:ascii="Times New Roman" w:hAnsi="Times New Roman"/>
          <w:color w:val="000080"/>
          <w:sz w:val="56"/>
          <w:szCs w:val="56"/>
        </w:rPr>
        <w:t>З ТЕМ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280099"/>
          <w:sz w:val="56"/>
          <w:szCs w:val="56"/>
        </w:rPr>
        <w:t>“</w:t>
      </w:r>
      <w:r>
        <w:rPr>
          <w:rFonts w:eastAsia="Times New Roman" w:cs="Times New Roman"/>
          <w:b/>
          <w:bCs/>
          <w:i/>
          <w:iCs/>
          <w:color w:val="280099"/>
          <w:sz w:val="56"/>
          <w:szCs w:val="56"/>
        </w:rPr>
        <w:t>Складні речення із безсполучниковим і                                                     сполучниковим зв'язком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280099"/>
          <w:sz w:val="56"/>
          <w:szCs w:val="56"/>
        </w:rPr>
        <w:t xml:space="preserve">Кома між частинами складного речення, з’єднаних </w:t>
      </w:r>
      <w:r>
        <w:rPr>
          <w:rFonts w:eastAsia="Times New Roman" w:cs="Times New Roman" w:ascii="Times New Roman" w:hAnsi="Times New Roman"/>
          <w:b/>
          <w:bCs/>
          <w:i/>
          <w:iCs/>
          <w:color w:val="280099"/>
          <w:sz w:val="56"/>
          <w:szCs w:val="56"/>
        </w:rPr>
        <w:t xml:space="preserve"> безсполучниковим і сполучниковим зв’язком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80099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80099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80099"/>
          <w:sz w:val="56"/>
          <w:szCs w:val="56"/>
        </w:rPr>
      </w:pPr>
      <w:r>
        <w:rPr>
          <w:b/>
          <w:bCs/>
          <w:i/>
          <w:iCs/>
          <w:color w:val="280099"/>
          <w:sz w:val="56"/>
          <w:szCs w:val="5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80099"/>
          <w:sz w:val="56"/>
          <w:szCs w:val="5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80099"/>
          <w:sz w:val="48"/>
          <w:szCs w:val="48"/>
        </w:rPr>
        <w:t>Урок проведено у 5 класі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80099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80099"/>
          <w:sz w:val="48"/>
          <w:szCs w:val="48"/>
        </w:rPr>
        <w:t>Вчитель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80099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80099"/>
          <w:sz w:val="48"/>
          <w:szCs w:val="48"/>
        </w:rPr>
        <w:t>Полієвець О.В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80099"/>
          <w:sz w:val="56"/>
          <w:szCs w:val="5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80099"/>
          <w:sz w:val="56"/>
          <w:szCs w:val="5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280099"/>
          <w:sz w:val="56"/>
          <w:szCs w:val="56"/>
        </w:rPr>
      </w:pPr>
      <w:r>
        <w:rPr>
          <w:b w:val="false"/>
          <w:bCs w:val="false"/>
          <w:i w:val="false"/>
          <w:iCs w:val="false"/>
          <w:color w:val="280099"/>
          <w:sz w:val="56"/>
          <w:szCs w:val="5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280099"/>
          <w:sz w:val="56"/>
          <w:szCs w:val="56"/>
        </w:rPr>
      </w:pPr>
      <w:r>
        <w:rPr>
          <w:b w:val="false"/>
          <w:bCs w:val="false"/>
          <w:i w:val="false"/>
          <w:iCs w:val="false"/>
          <w:color w:val="280099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590550</wp:posOffset>
            </wp:positionV>
            <wp:extent cx="7549515" cy="1123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6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633730</wp:posOffset>
            </wp:positionV>
            <wp:extent cx="7549515" cy="1216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56"/>
          <w:szCs w:val="56"/>
        </w:rPr>
        <w:t xml:space="preserve">Фотоматеріали до уроку                       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4137660" cy="30441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Емоційна підготовка учнів до роботи на уроці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680845</wp:posOffset>
            </wp:positionH>
            <wp:positionV relativeFrom="paragraph">
              <wp:posOffset>2467610</wp:posOffset>
            </wp:positionV>
            <wp:extent cx="4697095" cy="34036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Гість студії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офесор Пізнайко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7810</wp:posOffset>
            </wp:positionH>
            <wp:positionV relativeFrom="paragraph">
              <wp:posOffset>2244090</wp:posOffset>
            </wp:positionV>
            <wp:extent cx="3774440" cy="25901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едуча телепередачі “Синтаксичне життя”   Єва Діденко з актуальним інтер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ю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uk-UA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uk-UA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uk-UA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uk-UA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uk-UA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uk-UA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996633"/>
      <w:sz w:val="88"/>
      <w:szCs w:val="88"/>
      <w:u w:val="none"/>
      <w:em w:val="none"/>
      <w:lang w:val="uk-UA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uk-UA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uk-UA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uk-UA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56"/>
      <w:szCs w:val="56"/>
      <w:u w:val="none"/>
      <w:em w:val="none"/>
      <w:lang w:val="uk-UA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uk-UA" w:eastAsia="zh-CN" w:bidi="hi-IN"/>
    </w:rPr>
  </w:style>
  <w:style w:type="paragraph" w:styleId="WW2">
    <w:name w:val="WW-????????? 2"/>
    <w:basedOn w:val="WW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WW3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uk-UA" w:eastAsia="zh-CN" w:bidi="hi-IN"/>
    </w:rPr>
  </w:style>
  <w:style w:type="paragraph" w:styleId="LytpaperLTGliederung1">
    <w:name w:val="lyt-paper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uk-UA" w:eastAsia="zh-CN" w:bidi="hi-IN"/>
    </w:rPr>
  </w:style>
  <w:style w:type="paragraph" w:styleId="LytpaperLTGliederung2">
    <w:name w:val="lyt-paper~LT~Gliederung 2"/>
    <w:basedOn w:val="Lytpaper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paperLTGliederung3">
    <w:name w:val="lyt-paper~LT~Gliederung 3"/>
    <w:basedOn w:val="Lytpaper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paperLTGliederung4">
    <w:name w:val="lyt-paper~LT~Gliederung 4"/>
    <w:basedOn w:val="Lytpaper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paperLTGliederung5">
    <w:name w:val="lyt-paper~LT~Gliederung 5"/>
    <w:basedOn w:val="LytpaperLTGliederung4"/>
    <w:qFormat/>
    <w:pPr>
      <w:spacing w:before="0" w:after="57"/>
      <w:ind w:left="3402" w:right="0" w:hanging="340"/>
    </w:pPr>
    <w:rPr/>
  </w:style>
  <w:style w:type="paragraph" w:styleId="LytpaperLTGliederung6">
    <w:name w:val="lyt-paper~LT~Gliederung 6"/>
    <w:basedOn w:val="LytpaperLTGliederung5"/>
    <w:qFormat/>
    <w:pPr>
      <w:ind w:left="4082" w:right="0" w:hanging="340"/>
    </w:pPr>
    <w:rPr/>
  </w:style>
  <w:style w:type="paragraph" w:styleId="LytpaperLTGliederung7">
    <w:name w:val="lyt-paper~LT~Gliederung 7"/>
    <w:basedOn w:val="LytpaperLTGliederung6"/>
    <w:qFormat/>
    <w:pPr>
      <w:ind w:left="4762" w:right="0" w:hanging="340"/>
    </w:pPr>
    <w:rPr/>
  </w:style>
  <w:style w:type="paragraph" w:styleId="LytpaperLTGliederung8">
    <w:name w:val="lyt-paper~LT~Gliederung 8"/>
    <w:basedOn w:val="LytpaperLTGliederung7"/>
    <w:qFormat/>
    <w:pPr>
      <w:ind w:left="5443" w:right="0" w:hanging="340"/>
    </w:pPr>
    <w:rPr/>
  </w:style>
  <w:style w:type="paragraph" w:styleId="LytpaperLTGliederung9">
    <w:name w:val="lyt-paper~LT~Gliederung 9"/>
    <w:basedOn w:val="LytpaperLTGliederung8"/>
    <w:qFormat/>
    <w:pPr>
      <w:ind w:left="6123" w:right="0" w:hanging="340"/>
    </w:pPr>
    <w:rPr/>
  </w:style>
  <w:style w:type="paragraph" w:styleId="LytpaperLTTitel">
    <w:name w:val="lyt-paper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996633"/>
      <w:sz w:val="88"/>
      <w:szCs w:val="88"/>
      <w:u w:val="none"/>
      <w:em w:val="none"/>
      <w:lang w:val="uk-UA" w:eastAsia="zh-CN" w:bidi="hi-IN"/>
    </w:rPr>
  </w:style>
  <w:style w:type="paragraph" w:styleId="LytpaperLTUntertitel">
    <w:name w:val="lyt-paper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uk-UA" w:eastAsia="zh-CN" w:bidi="hi-IN"/>
    </w:rPr>
  </w:style>
  <w:style w:type="paragraph" w:styleId="LytpaperLTNotizen">
    <w:name w:val="lyt-paper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56"/>
      <w:szCs w:val="56"/>
      <w:u w:val="none"/>
      <w:em w:val="none"/>
      <w:lang w:val="uk-UA" w:eastAsia="zh-CN" w:bidi="hi-IN"/>
    </w:rPr>
  </w:style>
  <w:style w:type="paragraph" w:styleId="LytpaperLTHintergrundobjekte">
    <w:name w:val="lyt-paper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uk-UA" w:eastAsia="zh-CN" w:bidi="hi-IN"/>
    </w:rPr>
  </w:style>
  <w:style w:type="paragraph" w:styleId="LytpaperLTHintergrund">
    <w:name w:val="lyt-paper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uk-UA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996633"/>
      <w:sz w:val="88"/>
      <w:szCs w:val="88"/>
      <w:u w:val="none"/>
      <w:em w:val="none"/>
      <w:lang w:val="uk-UA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uk-UA" w:eastAsia="zh-CN" w:bidi="hi-IN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3:01Z</dcterms:created>
  <dc:creator/>
  <dc:description/>
  <dc:language>en-US</dc:language>
  <cp:lastModifiedBy/>
  <cp:lastPrinted>2016-12-06T13:17:00Z</cp:lastPrinted>
  <cp:revision>0</cp:revision>
  <dc:subject/>
  <dc:title/>
</cp:coreProperties>
</file>