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21600" cy="10858500"/>
            <wp:effectExtent l="0" t="0" r="0" b="0"/>
            <wp:wrapNone/>
            <wp:docPr id="1" name="1394781597_sonah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4781597_sonah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pt;margin-top:1.9pt;width:369.1pt;height:98.8pt;mso-wrap-style:none;v-text-anchor:middle" type="_x0000_t136">
            <v:path textpathok="t"/>
            <v:textpath on="t" fitshape="t" string="Давидівська загальноосвітня школа І-ІІІ ступенів&#10;Якимівської районної ради Запорізької області&#10;&#10;Конкурс &quot;Я - за єдину Україну!&quot;" style="font-family:&quot;Arial&quot;;font-size:18pt"/>
            <v:fill o:detectmouseclick="t" type="solid" color2="#ffff7f"/>
            <v:stroke color="black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red" stroked="t" o:allowincell="f" style="position:absolute;margin-left:57pt;margin-top:5.9pt;width:350.95pt;height:116.95pt;mso-wrap-style:none;v-text-anchor:middle" type="_x0000_t136">
            <v:path textpathok="t"/>
            <v:textpath on="t" fitshape="t" string="&quot;Я вірю в тебе, &#10;Україно!!!&quot;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10.5pt;width:215.95pt;height:305.95pt;mso-wrap-style:none;v-text-anchor:middle" type="_x0000_t172">
            <v:path textpathok="t"/>
            <v:textpath on="t" fitshape="t" string="Робота&#10;учениці 9 класу&#10;Тихомирової Карини&#10;Олегівни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black" stroked="t" o:allowincell="f" style="position:absolute;margin-left:153pt;margin-top:9.65pt;width:206.95pt;height:323.95pt;mso-wrap-style:none;v-text-anchor:middle" type="_x0000_t172">
            <v:path textpathok="t"/>
            <v:textpath on="t" fitshape="t" string="Вчитель&#10;української мови&#10;та літератури&#10;Ситник Софія&#10;Анатоліївна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black" stroked="t" o:allowincell="f" style="position:absolute;margin-left:171pt;margin-top:20.65pt;width:84.4pt;height:26.95pt;mso-wrap-style:none;v-text-anchor:middle" type="_x0000_t136">
            <v:path textpathok="t"/>
            <v:textpath on="t" fitshape="t" string="2017 р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Я в</w:t>
      </w:r>
      <w:r>
        <w:rPr>
          <w:b/>
          <w:sz w:val="28"/>
          <w:szCs w:val="28"/>
          <w:lang w:val="uk-UA"/>
        </w:rPr>
        <w:t>ірю в тебе, Україно!!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ш, як болить душ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 серце забивають цвях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вяхи ті із ненависті й зл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життя — то ніби гра у шах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, Вкраїно, грати в підда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не личить, ти ж бо господи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єму домі треба жити залюб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ь, що ти була колись рабиня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сьогодні тяжко ти хворієш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чі турбують нескінченні жах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адати в кому, Україно, ти не смієш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удеш жити, доки в небі височіють птах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ви ніколи низько не кло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ину не згинай, коли стоїш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ї кордони боро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ак всі рани ти загоїш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 в тебе більше ніж коли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ерепон, яких не подол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е, ти за Неньку помоли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и два береги навік з’єдн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аюсь тим, що я дитя тво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, що нерозумним інколи бува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шу й серце віддаю сво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бою разом істину шука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69530" cy="10972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до-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 горами високи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 морями глибок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чудо-краї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рідна Вкраї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клонюся низеньк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іпоче серден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перше кох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ть щоки до р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пісня дівоч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грудях тріпоч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 мова ріднень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розмовляє нен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су я те слов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вітить казко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іси, і доли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шевні глиб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є пташи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ває твари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іжнішої 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чули ніко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душа промовля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ова луна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пів солов’ї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ить окрик чаїн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квітуча, розлог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не візьме тривог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ріднеє сло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звенить у дібров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цурайтеся мов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вучить в колискови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вчала туж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вчила нас жи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Vladislav</dc:creator>
  <dc:description/>
  <cp:keywords/>
  <dc:language>en-US</dc:language>
  <cp:lastModifiedBy>Dkfl</cp:lastModifiedBy>
  <dcterms:modified xsi:type="dcterms:W3CDTF">2002-01-01T01:24:00Z</dcterms:modified>
  <cp:revision>13</cp:revision>
  <dc:subject/>
  <dc:title/>
</cp:coreProperties>
</file>