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идів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125.2pt;height:35.15pt;mso-wrap-style:none;v-text-anchor:middle;mso-position-vertical:top" type="_x0000_t136">
            <v:path textpathok="t"/>
            <v:textpath on="t" fitshape="t" string="Е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3.05pt;width:336.75pt;height:92.95pt;mso-wrap-style:none;v-text-anchor:middle;mso-position-vertical:top" type="_x0000_t172">
            <v:path textpathok="t"/>
            <v:textpath on="t" fitshape="t" string="МІЙ ВИБІ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73025</wp:posOffset>
            </wp:positionV>
            <wp:extent cx="2381250" cy="3171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eastAsia="Times New Roman" w:cs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Робота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учениці 8 клас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ихомирової Карин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легівн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Вчитель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итник Софі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толії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16 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й вибі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26540</wp:posOffset>
            </wp:positionV>
            <wp:extent cx="2285365" cy="1713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жен із нас повинен реалізувати себе у цьому житті. Я захоплююсь людьми, які знайшли своє покликання. На світі так багато професій, а як же відчути, що саме тобі до душі? Мабуть, потрібно уважно до себе прислухатися. Скільки дітей, закінчуючи школу, навіть уявлення не мають, чим займатися</w:t>
      </w:r>
      <w:r>
        <w:rPr>
          <w:sz w:val="28"/>
          <w:szCs w:val="28"/>
          <w:lang w:val="ru-RU"/>
        </w:rPr>
        <w:t xml:space="preserve"> дал</w:t>
      </w:r>
      <w:r>
        <w:rPr>
          <w:sz w:val="28"/>
          <w:szCs w:val="28"/>
        </w:rPr>
        <w:t xml:space="preserve">і, у який вуз піти навчатися, ким стати у майбутньому. Дуже часто за них вирішують дорослі. Батьки, звісно, бажають найкращого для своїх дітей, та все-таки кожна людина сама має обрати цей шлях, шлях у майбутт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ні здається, що у містах проблема вибору професії не така гостра, тому що вони з дитинства мають змогу відвідувати найрізноманітніші гуртки, секції, де можуть зрозуміти, що справді їм подобається, і з чим би вони хотіли пов’язати своє життя. Сільські діти, на жаль, таких можливостей не мають. Та я вже точно знаю, ким хочу бути в майбутньому.  </w:t>
      </w:r>
      <w:r>
        <w:rPr>
          <w:sz w:val="28"/>
          <w:szCs w:val="28"/>
          <w:lang w:val="ru-RU"/>
        </w:rPr>
        <w:t>Мен</w:t>
      </w:r>
      <w:r>
        <w:rPr>
          <w:sz w:val="28"/>
          <w:szCs w:val="28"/>
        </w:rPr>
        <w:t>і дуже подобається професія юриста. З дитинства не люблю, коли кривдять слабших, коли панує несправедливість і беззаконня. Не можна мовчати і спостерігати за лиходійством. Дивлячись телевізор, все частіше розумію, що у першу чергу страждають від шахраїв люди з відкритим серцем і доброю душею. Мені дуже подобаються серіали про правозахисників, непідкупних, чесних, справедливих. Хотілося б, щоб такі фахівці були не лише в кіно, а й у реальному житті. Я хочу бути такою! Бажаю брати приклад не з вигаданих героїв екрану, а зі справжніх людей своєї справ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7325</wp:posOffset>
            </wp:positionV>
            <wp:extent cx="1971040" cy="22472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Хочеться особисто зробити цей світ чистішим. Я вже уявляю, як буду боротися за справедливість, як буду відстоювати законні права людини. Юрист повинен бути і хорошим психологом, щоб добре розуміти вчинки людей. Адже дуже часто злочини кояться у стані афекту і потрібно розібратися, що або хто став першопричино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ріяти — це добре, але ж, щоб мрії втілити в життя, потрібно гарно попрацювати. Зараз я намагаюся вчитися на повну силу, більше уваги приділяю українській мові, історії, цікавлюся правознавством, слідкую за змінами в Конституції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родина підтримує мій вибір. У нашій сім </w:t>
      </w:r>
      <w:r>
        <w:rPr>
          <w:rFonts w:cs="Times New Roman"/>
          <w:sz w:val="28"/>
          <w:szCs w:val="28"/>
        </w:rPr>
        <w:t>̓</w:t>
      </w:r>
      <w:r>
        <w:rPr>
          <w:sz w:val="28"/>
          <w:szCs w:val="28"/>
        </w:rPr>
        <w:t xml:space="preserve"> ї юристів ще не було, але рідні вірять у мене і радіють моїй цілеспрямованості. Та шлях до мети ще довгий і тернистий. Хочу вже зараз пообіцяти, що завжди буду діяти за законом, не йтиму на компроміс зі своєю совістю, щоб не соромно було дивитися людям в очі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9:00Z</dcterms:created>
  <dc:creator>Vladislav</dc:creator>
  <dc:description/>
  <cp:keywords/>
  <dc:language>en-US</dc:language>
  <cp:lastModifiedBy>Vladislav</cp:lastModifiedBy>
  <dcterms:modified xsi:type="dcterms:W3CDTF">2016-12-19T19:46:00Z</dcterms:modified>
  <cp:revision>3</cp:revision>
  <dc:subject/>
  <dc:title/>
</cp:coreProperties>
</file>